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ed/>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0_3191506655"/>
      <w:bookmarkStart w:id="2" w:name="__Fieldmark__0_3191506655"/>
      <w:bookmarkEnd w:id="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_3191506655"/>
      <w:bookmarkStart w:id="4" w:name="__Fieldmark__1_3191506655"/>
      <w:bookmarkEnd w:id="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2_3191506655"/>
      <w:bookmarkStart w:id="6" w:name="__Fieldmark__2_3191506655"/>
      <w:bookmarkEnd w:id="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cs="Calibri" w:ascii="Calibri" w:hAnsi="Calibri"/>
          <w:sz w:val="23"/>
          <w:szCs w:val="23"/>
        </w:rPr>
        <w:t>2018/S 147-33761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Cs/>
                <w:sz w:val="23"/>
                <w:szCs w:val="23"/>
              </w:rPr>
              <w:t>CNPADC</w:t>
            </w:r>
            <w:r>
              <w:rPr>
                <w:rFonts w:cs="Arial" w:ascii="Arial" w:hAnsi="Arial"/>
                <w:color w:val="000000"/>
                <w:sz w:val="14"/>
                <w:szCs w:val="14"/>
              </w:rPr>
              <w:t xml:space="preserve">] </w:t>
            </w:r>
          </w:p>
          <w:p>
            <w:pPr>
              <w:pStyle w:val="Normal"/>
              <w:spacing w:before="120" w:after="120"/>
              <w:jc w:val="both"/>
              <w:rPr>
                <w:color w:val="000000"/>
              </w:rPr>
            </w:pPr>
            <w:r>
              <w:rPr>
                <w:rFonts w:cs="Arial" w:ascii="Arial" w:hAnsi="Arial"/>
                <w:color w:val="000000"/>
                <w:sz w:val="14"/>
                <w:szCs w:val="14"/>
              </w:rPr>
              <w:t>[</w:t>
            </w:r>
            <w:r>
              <w:rPr>
                <w:rFonts w:cs="Calibri" w:ascii="Calibri" w:hAnsi="Calibri"/>
                <w:bCs/>
                <w:sz w:val="22"/>
              </w:rPr>
              <w:t>80021670585</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w:t>
            </w:r>
            <w:r>
              <w:rPr>
                <w:rFonts w:cs="Calibri" w:ascii="Calibri" w:hAnsi="Calibri"/>
                <w:bCs/>
                <w:sz w:val="20"/>
                <w:szCs w:val="20"/>
              </w:rPr>
              <w:t>Servizio di pulizia, esclusa disinfestazione e derattizzazione, dei locali Sede della CNPADC siti in Roma – Via Mantova, 1 (Palazzina A e B)]</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Cs/>
                <w:sz w:val="22"/>
              </w:rPr>
              <w:t>7584196487</w:t>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15_3191506655"/>
            <w:bookmarkStart w:id="8" w:name="__Fieldmark__15_3191506655"/>
            <w:bookmarkEnd w:id="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16_3191506655"/>
            <w:bookmarkStart w:id="10" w:name="__Fieldmark__16_3191506655"/>
            <w:bookmarkEnd w:id="1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17_3191506655"/>
            <w:bookmarkStart w:id="12" w:name="__Fieldmark__17_3191506655"/>
            <w:bookmarkEnd w:id="1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18_3191506655"/>
            <w:bookmarkStart w:id="14" w:name="__Fieldmark__18_3191506655"/>
            <w:bookmarkEnd w:id="1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21_3191506655"/>
            <w:bookmarkStart w:id="16" w:name="__Fieldmark__21_3191506655"/>
            <w:bookmarkEnd w:id="1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22_3191506655"/>
            <w:bookmarkStart w:id="18" w:name="__Fieldmark__22_3191506655"/>
            <w:bookmarkEnd w:id="1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23_3191506655"/>
            <w:bookmarkStart w:id="20" w:name="__Fieldmark__23_3191506655"/>
            <w:bookmarkEnd w:id="2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30_3191506655"/>
            <w:bookmarkStart w:id="22" w:name="__Fieldmark__30_3191506655"/>
            <w:bookmarkEnd w:id="2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31_3191506655"/>
            <w:bookmarkStart w:id="24" w:name="__Fieldmark__31_3191506655"/>
            <w:bookmarkEnd w:id="2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32_3191506655"/>
            <w:bookmarkStart w:id="26" w:name="__Fieldmark__32_3191506655"/>
            <w:bookmarkEnd w:id="2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33_3191506655"/>
            <w:bookmarkStart w:id="28" w:name="__Fieldmark__33_3191506655"/>
            <w:bookmarkEnd w:id="2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38_3191506655"/>
            <w:bookmarkStart w:id="30" w:name="__Fieldmark__38_3191506655"/>
            <w:bookmarkEnd w:id="3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39_3191506655"/>
            <w:bookmarkStart w:id="32" w:name="__Fieldmark__39_3191506655"/>
            <w:bookmarkEnd w:id="3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40_3191506655"/>
            <w:bookmarkStart w:id="34" w:name="__Fieldmark__40_3191506655"/>
            <w:bookmarkEnd w:id="3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41_3191506655"/>
            <w:bookmarkStart w:id="36" w:name="__Fieldmark__41_3191506655"/>
            <w:bookmarkEnd w:id="3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48_3191506655"/>
            <w:bookmarkStart w:id="38" w:name="__Fieldmark__48_3191506655"/>
            <w:bookmarkEnd w:id="3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49_3191506655"/>
            <w:bookmarkStart w:id="40" w:name="__Fieldmark__49_3191506655"/>
            <w:bookmarkEnd w:id="4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50_3191506655"/>
            <w:bookmarkStart w:id="42" w:name="__Fieldmark__50_3191506655"/>
            <w:bookmarkEnd w:id="4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51_3191506655"/>
            <w:bookmarkStart w:id="44" w:name="__Fieldmark__51_3191506655"/>
            <w:bookmarkEnd w:id="4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64_3191506655"/>
            <w:bookmarkStart w:id="46" w:name="__Fieldmark__64_3191506655"/>
            <w:bookmarkEnd w:id="4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 w:name="__Fieldmark__65_3191506655"/>
            <w:bookmarkStart w:id="48" w:name="__Fieldmark__65_3191506655"/>
            <w:bookmarkEnd w:id="4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 w:name="__Fieldmark__68_3191506655"/>
            <w:bookmarkStart w:id="50" w:name="__Fieldmark__68_3191506655"/>
            <w:bookmarkEnd w:id="50"/>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 w:name="__Fieldmark__69_3191506655"/>
            <w:bookmarkStart w:id="52" w:name="__Fieldmark__69_3191506655"/>
            <w:bookmarkEnd w:id="5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3" w:name="_DV_C1915"/>
      <w:bookmarkEnd w:id="5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73_3191506655"/>
            <w:bookmarkStart w:id="55" w:name="__Fieldmark__73_3191506655"/>
            <w:bookmarkEnd w:id="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74_3191506655"/>
            <w:bookmarkStart w:id="57" w:name="__Fieldmark__74_3191506655"/>
            <w:bookmarkEnd w:id="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87_3191506655"/>
            <w:bookmarkStart w:id="59" w:name="__Fieldmark__87_3191506655"/>
            <w:bookmarkEnd w:id="5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88_3191506655"/>
            <w:bookmarkStart w:id="61" w:name="__Fieldmark__88_3191506655"/>
            <w:bookmarkEnd w:id="6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89_3191506655"/>
            <w:bookmarkStart w:id="63" w:name="__Fieldmark__89_3191506655"/>
            <w:bookmarkEnd w:id="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90_3191506655"/>
            <w:bookmarkStart w:id="65" w:name="__Fieldmark__90_3191506655"/>
            <w:bookmarkEnd w:id="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91_3191506655"/>
            <w:bookmarkStart w:id="67" w:name="__Fieldmark__91_3191506655"/>
            <w:bookmarkEnd w:id="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92_3191506655"/>
            <w:bookmarkStart w:id="69" w:name="__Fieldmark__92_3191506655"/>
            <w:bookmarkEnd w:id="6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93_3191506655"/>
            <w:bookmarkStart w:id="71" w:name="__Fieldmark__93_3191506655"/>
            <w:bookmarkEnd w:id="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2" w:name="__Fieldmark__94_3191506655"/>
            <w:bookmarkStart w:id="73" w:name="__Fieldmark__94_3191506655"/>
            <w:bookmarkEnd w:id="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95_3191506655"/>
            <w:bookmarkStart w:id="75" w:name="__Fieldmark__95_3191506655"/>
            <w:bookmarkEnd w:id="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96_3191506655"/>
            <w:bookmarkStart w:id="77" w:name="__Fieldmark__96_3191506655"/>
            <w:bookmarkEnd w:id="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97_3191506655"/>
            <w:bookmarkStart w:id="79" w:name="__Fieldmark__97_3191506655"/>
            <w:bookmarkEnd w:id="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98_3191506655"/>
            <w:bookmarkStart w:id="81" w:name="__Fieldmark__98_3191506655"/>
            <w:bookmarkEnd w:id="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105_3191506655"/>
            <w:bookmarkStart w:id="83" w:name="__Fieldmark__105_3191506655"/>
            <w:bookmarkEnd w:id="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106_3191506655"/>
            <w:bookmarkStart w:id="85" w:name="__Fieldmark__106_3191506655"/>
            <w:bookmarkEnd w:id="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09_3191506655"/>
            <w:bookmarkStart w:id="87" w:name="__Fieldmark__109_3191506655"/>
            <w:bookmarkEnd w:id="8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10_3191506655"/>
            <w:bookmarkStart w:id="89" w:name="__Fieldmark__110_3191506655"/>
            <w:bookmarkEnd w:id="8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11_3191506655"/>
            <w:bookmarkStart w:id="91" w:name="__Fieldmark__111_3191506655"/>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12_3191506655"/>
            <w:bookmarkStart w:id="93" w:name="__Fieldmark__112_3191506655"/>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16_3191506655"/>
            <w:bookmarkStart w:id="95" w:name="__Fieldmark__116_3191506655"/>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17_3191506655"/>
            <w:bookmarkStart w:id="97" w:name="__Fieldmark__117_3191506655"/>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21_3191506655"/>
            <w:bookmarkStart w:id="99" w:name="__Fieldmark__121_3191506655"/>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22_3191506655"/>
            <w:bookmarkStart w:id="101" w:name="__Fieldmark__122_3191506655"/>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23_3191506655"/>
            <w:bookmarkStart w:id="103" w:name="__Fieldmark__123_3191506655"/>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24_3191506655"/>
            <w:bookmarkStart w:id="105" w:name="__Fieldmark__124_3191506655"/>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28_3191506655"/>
            <w:bookmarkStart w:id="107" w:name="__Fieldmark__128_3191506655"/>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29_3191506655"/>
            <w:bookmarkStart w:id="109" w:name="__Fieldmark__129_3191506655"/>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34_3191506655"/>
            <w:bookmarkStart w:id="111" w:name="__Fieldmark__134_3191506655"/>
            <w:bookmarkEnd w:id="11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35_3191506655"/>
            <w:bookmarkStart w:id="113" w:name="__Fieldmark__135_3191506655"/>
            <w:bookmarkEnd w:id="11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36_3191506655"/>
            <w:bookmarkStart w:id="115" w:name="__Fieldmark__136_3191506655"/>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37_3191506655"/>
            <w:bookmarkStart w:id="117" w:name="__Fieldmark__137_3191506655"/>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38_3191506655"/>
            <w:bookmarkStart w:id="119" w:name="__Fieldmark__138_3191506655"/>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39_3191506655"/>
            <w:bookmarkStart w:id="121" w:name="__Fieldmark__139_3191506655"/>
            <w:bookmarkEnd w:id="1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40_3191506655"/>
            <w:bookmarkStart w:id="123" w:name="__Fieldmark__140_3191506655"/>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41_3191506655"/>
            <w:bookmarkStart w:id="125" w:name="__Fieldmark__141_3191506655"/>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42_3191506655"/>
            <w:bookmarkStart w:id="127" w:name="__Fieldmark__142_3191506655"/>
            <w:bookmarkEnd w:id="1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43_3191506655"/>
            <w:bookmarkStart w:id="129" w:name="__Fieldmark__143_3191506655"/>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49_3191506655"/>
            <w:bookmarkStart w:id="131" w:name="__Fieldmark__149_3191506655"/>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50_3191506655"/>
            <w:bookmarkStart w:id="133" w:name="__Fieldmark__150_3191506655"/>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51_3191506655"/>
            <w:bookmarkStart w:id="135" w:name="__Fieldmark__151_3191506655"/>
            <w:bookmarkEnd w:id="1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52_3191506655"/>
            <w:bookmarkStart w:id="137" w:name="__Fieldmark__152_3191506655"/>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55_3191506655"/>
            <w:bookmarkStart w:id="139" w:name="__Fieldmark__155_3191506655"/>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56_3191506655"/>
            <w:bookmarkStart w:id="141" w:name="__Fieldmark__156_3191506655"/>
            <w:bookmarkEnd w:id="1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8_3191506655"/>
            <w:bookmarkStart w:id="143" w:name="__Fieldmark__158_3191506655"/>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59_3191506655"/>
            <w:bookmarkStart w:id="145" w:name="__Fieldmark__159_3191506655"/>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60_3191506655"/>
            <w:bookmarkStart w:id="147" w:name="__Fieldmark__160_3191506655"/>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61_3191506655"/>
            <w:bookmarkStart w:id="149" w:name="__Fieldmark__161_3191506655"/>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62_3191506655"/>
            <w:bookmarkStart w:id="151" w:name="__Fieldmark__162_3191506655"/>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63_3191506655"/>
            <w:bookmarkStart w:id="153" w:name="__Fieldmark__163_3191506655"/>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64_3191506655"/>
            <w:bookmarkStart w:id="155" w:name="__Fieldmark__164_3191506655"/>
            <w:bookmarkEnd w:id="1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65_3191506655"/>
            <w:bookmarkStart w:id="157" w:name="__Fieldmark__165_3191506655"/>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6_3191506655"/>
            <w:bookmarkStart w:id="159" w:name="__Fieldmark__166_3191506655"/>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7_3191506655"/>
            <w:bookmarkStart w:id="161" w:name="__Fieldmark__167_3191506655"/>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69_3191506655"/>
            <w:bookmarkStart w:id="163" w:name="__Fieldmark__169_3191506655"/>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70_3191506655"/>
            <w:bookmarkStart w:id="165" w:name="__Fieldmark__170_3191506655"/>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72_3191506655"/>
            <w:bookmarkStart w:id="167" w:name="__Fieldmark__172_3191506655"/>
            <w:bookmarkEnd w:id="16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3_3191506655"/>
            <w:bookmarkStart w:id="169" w:name="__Fieldmark__173_3191506655"/>
            <w:bookmarkEnd w:id="16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4_3191506655"/>
            <w:bookmarkStart w:id="171" w:name="__Fieldmark__174_3191506655"/>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5_3191506655"/>
            <w:bookmarkStart w:id="173" w:name="__Fieldmark__175_3191506655"/>
            <w:bookmarkEnd w:id="1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6_3191506655"/>
            <w:bookmarkStart w:id="175" w:name="__Fieldmark__176_3191506655"/>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77_3191506655"/>
            <w:bookmarkStart w:id="177" w:name="__Fieldmark__177_3191506655"/>
            <w:bookmarkEnd w:id="1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78_3191506655"/>
            <w:bookmarkStart w:id="179" w:name="__Fieldmark__178_3191506655"/>
            <w:bookmarkEnd w:id="1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79_3191506655"/>
            <w:bookmarkStart w:id="181" w:name="__Fieldmark__179_3191506655"/>
            <w:bookmarkEnd w:id="1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85_3191506655"/>
            <w:bookmarkStart w:id="183" w:name="__Fieldmark__185_3191506655"/>
            <w:bookmarkEnd w:id="1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86_3191506655"/>
            <w:bookmarkStart w:id="185" w:name="__Fieldmark__186_3191506655"/>
            <w:bookmarkEnd w:id="1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8_3191506655"/>
            <w:bookmarkStart w:id="187" w:name="__Fieldmark__188_3191506655"/>
            <w:bookmarkEnd w:id="18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89_3191506655"/>
            <w:bookmarkStart w:id="189" w:name="__Fieldmark__189_3191506655"/>
            <w:bookmarkEnd w:id="18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91_3191506655"/>
            <w:bookmarkStart w:id="191" w:name="__Fieldmark__191_3191506655"/>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92_3191506655"/>
            <w:bookmarkStart w:id="193" w:name="__Fieldmark__192_3191506655"/>
            <w:bookmarkEnd w:id="1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93_3191506655"/>
            <w:bookmarkStart w:id="195" w:name="__Fieldmark__193_3191506655"/>
            <w:bookmarkEnd w:id="1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94_3191506655"/>
            <w:bookmarkStart w:id="197" w:name="__Fieldmark__194_3191506655"/>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95_3191506655"/>
            <w:bookmarkStart w:id="199" w:name="__Fieldmark__195_3191506655"/>
            <w:bookmarkEnd w:id="19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96_3191506655"/>
            <w:bookmarkStart w:id="201" w:name="__Fieldmark__196_3191506655"/>
            <w:bookmarkEnd w:id="20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201_3191506655"/>
            <w:bookmarkStart w:id="203" w:name="__Fieldmark__201_3191506655"/>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202_3191506655"/>
            <w:bookmarkStart w:id="205" w:name="__Fieldmark__202_3191506655"/>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206_3191506655"/>
            <w:bookmarkStart w:id="207" w:name="__Fieldmark__206_3191506655"/>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207_3191506655"/>
            <w:bookmarkStart w:id="209" w:name="__Fieldmark__207_3191506655"/>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211_3191506655"/>
            <w:bookmarkStart w:id="211" w:name="__Fieldmark__211_3191506655"/>
            <w:bookmarkEnd w:id="21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12_3191506655"/>
            <w:bookmarkStart w:id="213" w:name="__Fieldmark__212_3191506655"/>
            <w:bookmarkEnd w:id="21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16_3191506655"/>
            <w:bookmarkStart w:id="215" w:name="__Fieldmark__216_3191506655"/>
            <w:bookmarkEnd w:id="21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17_3191506655"/>
            <w:bookmarkStart w:id="217" w:name="__Fieldmark__217_3191506655"/>
            <w:bookmarkEnd w:id="21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21_3191506655"/>
            <w:bookmarkStart w:id="219" w:name="__Fieldmark__221_3191506655"/>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22_3191506655"/>
            <w:bookmarkStart w:id="221" w:name="__Fieldmark__222_3191506655"/>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23_3191506655"/>
            <w:bookmarkStart w:id="223" w:name="__Fieldmark__223_3191506655"/>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30_3191506655"/>
            <w:bookmarkStart w:id="225" w:name="__Fieldmark__230_3191506655"/>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31_3191506655"/>
            <w:bookmarkStart w:id="227" w:name="__Fieldmark__231_3191506655"/>
            <w:bookmarkEnd w:id="22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32_3191506655"/>
            <w:bookmarkStart w:id="229" w:name="__Fieldmark__232_3191506655"/>
            <w:bookmarkEnd w:id="2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33_3191506655"/>
            <w:bookmarkStart w:id="231" w:name="__Fieldmark__233_3191506655"/>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34_3191506655"/>
            <w:bookmarkStart w:id="233" w:name="__Fieldmark__234_3191506655"/>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35_3191506655"/>
            <w:bookmarkStart w:id="235" w:name="__Fieldmark__235_3191506655"/>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39_3191506655"/>
            <w:bookmarkStart w:id="237" w:name="__Fieldmark__239_3191506655"/>
            <w:bookmarkEnd w:id="2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40_3191506655"/>
            <w:bookmarkStart w:id="239" w:name="__Fieldmark__240_3191506655"/>
            <w:bookmarkEnd w:id="2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41_3191506655"/>
            <w:bookmarkStart w:id="241" w:name="__Fieldmark__241_3191506655"/>
            <w:bookmarkEnd w:id="24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42_3191506655"/>
            <w:bookmarkStart w:id="243" w:name="__Fieldmark__242_3191506655"/>
            <w:bookmarkEnd w:id="2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43_3191506655"/>
            <w:bookmarkStart w:id="245" w:name="__Fieldmark__243_3191506655"/>
            <w:bookmarkEnd w:id="24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44_3191506655"/>
            <w:bookmarkStart w:id="247" w:name="__Fieldmark__244_3191506655"/>
            <w:bookmarkEnd w:id="24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49_3191506655"/>
            <w:bookmarkStart w:id="249" w:name="__Fieldmark__249_3191506655"/>
            <w:bookmarkEnd w:id="24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250_3191506655"/>
            <w:bookmarkStart w:id="251" w:name="__Fieldmark__250_3191506655"/>
            <w:bookmarkEnd w:id="25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252_3191506655"/>
            <w:bookmarkStart w:id="253" w:name="__Fieldmark__252_3191506655"/>
            <w:bookmarkEnd w:id="25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253_3191506655"/>
            <w:bookmarkStart w:id="255" w:name="__Fieldmark__253_3191506655"/>
            <w:bookmarkEnd w:id="25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56" w:name="_DV_M4300"/>
            <w:bookmarkStart w:id="257" w:name="_DV_M4301"/>
            <w:bookmarkEnd w:id="256"/>
            <w:bookmarkEnd w:id="25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316_3191506655"/>
            <w:bookmarkStart w:id="259" w:name="__Fieldmark__316_3191506655"/>
            <w:bookmarkEnd w:id="25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317_3191506655"/>
            <w:bookmarkStart w:id="261" w:name="__Fieldmark__317_3191506655"/>
            <w:bookmarkEnd w:id="26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335_3191506655"/>
            <w:bookmarkStart w:id="263" w:name="__Fieldmark__335_3191506655"/>
            <w:bookmarkEnd w:id="26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336_3191506655"/>
            <w:bookmarkStart w:id="265" w:name="__Fieldmark__336_3191506655"/>
            <w:bookmarkEnd w:id="26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337_3191506655"/>
            <w:bookmarkStart w:id="267" w:name="__Fieldmark__337_3191506655"/>
            <w:bookmarkEnd w:id="2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338_3191506655"/>
            <w:bookmarkStart w:id="269" w:name="__Fieldmark__338_3191506655"/>
            <w:bookmarkEnd w:id="26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342_3191506655"/>
            <w:bookmarkStart w:id="271" w:name="__Fieldmark__342_3191506655"/>
            <w:bookmarkEnd w:id="27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343_3191506655"/>
            <w:bookmarkStart w:id="273" w:name="__Fieldmark__343_3191506655"/>
            <w:bookmarkEnd w:id="2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352_3191506655"/>
            <w:bookmarkStart w:id="275" w:name="__Fieldmark__352_3191506655"/>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353_3191506655"/>
            <w:bookmarkStart w:id="277" w:name="__Fieldmark__353_3191506655"/>
            <w:bookmarkEnd w:id="27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359_3191506655"/>
            <w:bookmarkStart w:id="279" w:name="__Fieldmark__359_3191506655"/>
            <w:bookmarkEnd w:id="27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360_3191506655"/>
            <w:bookmarkStart w:id="281" w:name="__Fieldmark__360_3191506655"/>
            <w:bookmarkEnd w:id="28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367_3191506655"/>
            <w:bookmarkStart w:id="283" w:name="__Fieldmark__367_3191506655"/>
            <w:bookmarkEnd w:id="2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4" w:name="__Fieldmark__368_3191506655"/>
            <w:bookmarkStart w:id="285" w:name="__Fieldmark__368_3191506655"/>
            <w:bookmarkEnd w:id="2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86" w:name="_DV_C939"/>
      <w:bookmarkStart w:id="287" w:name="_DV_C939"/>
      <w:bookmarkEnd w:id="287"/>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9:00Z</dcterms:created>
  <dc:creator>Ciaravola Pietro</dc:creator>
  <dc:description/>
  <cp:keywords/>
  <dc:language>en-US</dc:language>
  <cp:lastModifiedBy>Silvia Petrolati</cp:lastModifiedBy>
  <cp:lastPrinted>2016-07-15T15:50:00Z</cp:lastPrinted>
  <dcterms:modified xsi:type="dcterms:W3CDTF">2018-08-03T06:4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