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4117928734"/>
      <w:bookmarkStart w:id="2" w:name="__Fieldmark__0_4117928734"/>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4117928734"/>
      <w:bookmarkStart w:id="4" w:name="__Fieldmark__1_4117928734"/>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4117928734"/>
      <w:bookmarkStart w:id="6" w:name="__Fieldmark__2_4117928734"/>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22"/>
              </w:rPr>
              <w:t>CNPADC</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Calibri" w:ascii="Calibri" w:hAnsi="Calibri"/>
                <w:bCs/>
                <w:sz w:val="22"/>
              </w:rPr>
              <w:t>80021670585</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bCs/>
                <w:sz w:val="16"/>
                <w:szCs w:val="16"/>
              </w:rPr>
              <w:t>Procedura aperta per la fornitura di prodotti e servizi di installazione configurazione manutenzione per l’aggiornamento della componente di computing e storage per la sede della CNPADC</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7577301A96</w:t>
            </w:r>
          </w:p>
          <w:p>
            <w:pPr>
              <w:pStyle w:val="Normal"/>
              <w:rPr/>
            </w:pPr>
            <w:r>
              <w:rPr>
                <w:rFonts w:cs="Arial" w:ascii="Arial" w:hAnsi="Arial"/>
                <w:color w:val="000000"/>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16_4117928734"/>
            <w:bookmarkStart w:id="8" w:name="__Fieldmark__16_4117928734"/>
            <w:bookmarkEnd w:id="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17_4117928734"/>
            <w:bookmarkStart w:id="10" w:name="__Fieldmark__17_4117928734"/>
            <w:bookmarkEnd w:id="1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18_4117928734"/>
            <w:bookmarkStart w:id="12" w:name="__Fieldmark__18_4117928734"/>
            <w:bookmarkEnd w:id="1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19_4117928734"/>
            <w:bookmarkStart w:id="14" w:name="__Fieldmark__19_4117928734"/>
            <w:bookmarkEnd w:id="1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22_4117928734"/>
            <w:bookmarkStart w:id="16" w:name="__Fieldmark__22_4117928734"/>
            <w:bookmarkEnd w:id="1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23_4117928734"/>
            <w:bookmarkStart w:id="18" w:name="__Fieldmark__23_4117928734"/>
            <w:bookmarkEnd w:id="1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24_4117928734"/>
            <w:bookmarkStart w:id="20" w:name="__Fieldmark__24_4117928734"/>
            <w:bookmarkEnd w:id="2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31_4117928734"/>
            <w:bookmarkStart w:id="22" w:name="__Fieldmark__31_4117928734"/>
            <w:bookmarkEnd w:id="2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32_4117928734"/>
            <w:bookmarkStart w:id="24" w:name="__Fieldmark__32_4117928734"/>
            <w:bookmarkEnd w:id="2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33_4117928734"/>
            <w:bookmarkStart w:id="26" w:name="__Fieldmark__33_4117928734"/>
            <w:bookmarkEnd w:id="2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34_4117928734"/>
            <w:bookmarkStart w:id="28" w:name="__Fieldmark__34_4117928734"/>
            <w:bookmarkEnd w:id="2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39_4117928734"/>
            <w:bookmarkStart w:id="30" w:name="__Fieldmark__39_4117928734"/>
            <w:bookmarkEnd w:id="3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40_4117928734"/>
            <w:bookmarkStart w:id="32" w:name="__Fieldmark__40_4117928734"/>
            <w:bookmarkEnd w:id="3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41_4117928734"/>
            <w:bookmarkStart w:id="34" w:name="__Fieldmark__41_4117928734"/>
            <w:bookmarkEnd w:id="3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42_4117928734"/>
            <w:bookmarkStart w:id="36" w:name="__Fieldmark__42_4117928734"/>
            <w:bookmarkEnd w:id="3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49_4117928734"/>
            <w:bookmarkStart w:id="38" w:name="__Fieldmark__49_4117928734"/>
            <w:bookmarkEnd w:id="3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50_4117928734"/>
            <w:bookmarkStart w:id="40" w:name="__Fieldmark__50_4117928734"/>
            <w:bookmarkEnd w:id="4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51_4117928734"/>
            <w:bookmarkStart w:id="42" w:name="__Fieldmark__51_4117928734"/>
            <w:bookmarkEnd w:id="4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52_4117928734"/>
            <w:bookmarkStart w:id="44" w:name="__Fieldmark__52_4117928734"/>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65_4117928734"/>
            <w:bookmarkStart w:id="46" w:name="__Fieldmark__65_4117928734"/>
            <w:bookmarkEnd w:id="4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66_4117928734"/>
            <w:bookmarkStart w:id="48" w:name="__Fieldmark__66_4117928734"/>
            <w:bookmarkEnd w:id="4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69_4117928734"/>
            <w:bookmarkStart w:id="50" w:name="__Fieldmark__69_4117928734"/>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70_4117928734"/>
            <w:bookmarkStart w:id="52" w:name="__Fieldmark__70_4117928734"/>
            <w:bookmarkEnd w:id="5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3" w:name="_DV_C1915"/>
      <w:bookmarkEnd w:id="5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74_4117928734"/>
            <w:bookmarkStart w:id="55" w:name="__Fieldmark__74_4117928734"/>
            <w:bookmarkEnd w:id="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75_4117928734"/>
            <w:bookmarkStart w:id="57" w:name="__Fieldmark__75_4117928734"/>
            <w:bookmarkEnd w:id="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88_4117928734"/>
            <w:bookmarkStart w:id="59" w:name="__Fieldmark__88_4117928734"/>
            <w:bookmarkEnd w:id="5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89_4117928734"/>
            <w:bookmarkStart w:id="61" w:name="__Fieldmark__89_4117928734"/>
            <w:bookmarkEnd w:id="6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90_4117928734"/>
            <w:bookmarkStart w:id="63" w:name="__Fieldmark__90_4117928734"/>
            <w:bookmarkEnd w:id="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91_4117928734"/>
            <w:bookmarkStart w:id="65" w:name="__Fieldmark__91_4117928734"/>
            <w:bookmarkEnd w:id="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92_4117928734"/>
            <w:bookmarkStart w:id="67" w:name="__Fieldmark__92_4117928734"/>
            <w:bookmarkEnd w:id="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93_4117928734"/>
            <w:bookmarkStart w:id="69" w:name="__Fieldmark__93_4117928734"/>
            <w:bookmarkEnd w:id="6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94_4117928734"/>
            <w:bookmarkStart w:id="71" w:name="__Fieldmark__94_4117928734"/>
            <w:bookmarkEnd w:id="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95_4117928734"/>
            <w:bookmarkStart w:id="73" w:name="__Fieldmark__95_4117928734"/>
            <w:bookmarkEnd w:id="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96_4117928734"/>
            <w:bookmarkStart w:id="75" w:name="__Fieldmark__96_4117928734"/>
            <w:bookmarkEnd w:id="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97_4117928734"/>
            <w:bookmarkStart w:id="77" w:name="__Fieldmark__97_4117928734"/>
            <w:bookmarkEnd w:id="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98_4117928734"/>
            <w:bookmarkStart w:id="79" w:name="__Fieldmark__98_4117928734"/>
            <w:bookmarkEnd w:id="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99_4117928734"/>
            <w:bookmarkStart w:id="81" w:name="__Fieldmark__99_4117928734"/>
            <w:bookmarkEnd w:id="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106_4117928734"/>
            <w:bookmarkStart w:id="83" w:name="__Fieldmark__106_4117928734"/>
            <w:bookmarkEnd w:id="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107_4117928734"/>
            <w:bookmarkStart w:id="85" w:name="__Fieldmark__107_4117928734"/>
            <w:bookmarkEnd w:id="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10_4117928734"/>
            <w:bookmarkStart w:id="87" w:name="__Fieldmark__110_4117928734"/>
            <w:bookmarkEnd w:id="8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11_4117928734"/>
            <w:bookmarkStart w:id="89" w:name="__Fieldmark__111_4117928734"/>
            <w:bookmarkEnd w:id="8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12_4117928734"/>
            <w:bookmarkStart w:id="91" w:name="__Fieldmark__112_4117928734"/>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13_4117928734"/>
            <w:bookmarkStart w:id="93" w:name="__Fieldmark__113_4117928734"/>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17_4117928734"/>
            <w:bookmarkStart w:id="95" w:name="__Fieldmark__117_4117928734"/>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18_4117928734"/>
            <w:bookmarkStart w:id="97" w:name="__Fieldmark__118_4117928734"/>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22_4117928734"/>
            <w:bookmarkStart w:id="99" w:name="__Fieldmark__122_4117928734"/>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23_4117928734"/>
            <w:bookmarkStart w:id="101" w:name="__Fieldmark__123_4117928734"/>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24_4117928734"/>
            <w:bookmarkStart w:id="103" w:name="__Fieldmark__124_4117928734"/>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25_4117928734"/>
            <w:bookmarkStart w:id="105" w:name="__Fieldmark__125_4117928734"/>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29_4117928734"/>
            <w:bookmarkStart w:id="107" w:name="__Fieldmark__129_4117928734"/>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30_4117928734"/>
            <w:bookmarkStart w:id="109" w:name="__Fieldmark__130_4117928734"/>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35_4117928734"/>
            <w:bookmarkStart w:id="111" w:name="__Fieldmark__135_4117928734"/>
            <w:bookmarkEnd w:id="11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36_4117928734"/>
            <w:bookmarkStart w:id="113" w:name="__Fieldmark__136_4117928734"/>
            <w:bookmarkEnd w:id="11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37_4117928734"/>
            <w:bookmarkStart w:id="115" w:name="__Fieldmark__137_4117928734"/>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38_4117928734"/>
            <w:bookmarkStart w:id="117" w:name="__Fieldmark__138_4117928734"/>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39_4117928734"/>
            <w:bookmarkStart w:id="119" w:name="__Fieldmark__139_4117928734"/>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40_4117928734"/>
            <w:bookmarkStart w:id="121" w:name="__Fieldmark__140_4117928734"/>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41_4117928734"/>
            <w:bookmarkStart w:id="123" w:name="__Fieldmark__141_4117928734"/>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42_4117928734"/>
            <w:bookmarkStart w:id="125" w:name="__Fieldmark__142_4117928734"/>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43_4117928734"/>
            <w:bookmarkStart w:id="127" w:name="__Fieldmark__143_4117928734"/>
            <w:bookmarkEnd w:id="1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4_4117928734"/>
            <w:bookmarkStart w:id="129" w:name="__Fieldmark__144_4117928734"/>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50_4117928734"/>
            <w:bookmarkStart w:id="131" w:name="__Fieldmark__150_4117928734"/>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51_4117928734"/>
            <w:bookmarkStart w:id="133" w:name="__Fieldmark__151_4117928734"/>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52_4117928734"/>
            <w:bookmarkStart w:id="135" w:name="__Fieldmark__152_4117928734"/>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53_4117928734"/>
            <w:bookmarkStart w:id="137" w:name="__Fieldmark__153_4117928734"/>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6_4117928734"/>
            <w:bookmarkStart w:id="139" w:name="__Fieldmark__156_4117928734"/>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7_4117928734"/>
            <w:bookmarkStart w:id="141" w:name="__Fieldmark__157_4117928734"/>
            <w:bookmarkEnd w:id="1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9_4117928734"/>
            <w:bookmarkStart w:id="143" w:name="__Fieldmark__159_4117928734"/>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60_4117928734"/>
            <w:bookmarkStart w:id="145" w:name="__Fieldmark__160_4117928734"/>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61_4117928734"/>
            <w:bookmarkStart w:id="147" w:name="__Fieldmark__161_4117928734"/>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62_4117928734"/>
            <w:bookmarkStart w:id="149" w:name="__Fieldmark__162_4117928734"/>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63_4117928734"/>
            <w:bookmarkStart w:id="151" w:name="__Fieldmark__163_4117928734"/>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64_4117928734"/>
            <w:bookmarkStart w:id="153" w:name="__Fieldmark__164_4117928734"/>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5_4117928734"/>
            <w:bookmarkStart w:id="155" w:name="__Fieldmark__165_4117928734"/>
            <w:bookmarkEnd w:id="1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6_4117928734"/>
            <w:bookmarkStart w:id="157" w:name="__Fieldmark__166_4117928734"/>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7_4117928734"/>
            <w:bookmarkStart w:id="159" w:name="__Fieldmark__167_4117928734"/>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8_4117928734"/>
            <w:bookmarkStart w:id="161" w:name="__Fieldmark__168_4117928734"/>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70_4117928734"/>
            <w:bookmarkStart w:id="163" w:name="__Fieldmark__170_4117928734"/>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1_4117928734"/>
            <w:bookmarkStart w:id="165" w:name="__Fieldmark__171_4117928734"/>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3_4117928734"/>
            <w:bookmarkStart w:id="167" w:name="__Fieldmark__173_4117928734"/>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4_4117928734"/>
            <w:bookmarkStart w:id="169" w:name="__Fieldmark__174_4117928734"/>
            <w:bookmarkEnd w:id="1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5_4117928734"/>
            <w:bookmarkStart w:id="171" w:name="__Fieldmark__175_4117928734"/>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6_4117928734"/>
            <w:bookmarkStart w:id="173" w:name="__Fieldmark__176_4117928734"/>
            <w:bookmarkEnd w:id="1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7_4117928734"/>
            <w:bookmarkStart w:id="175" w:name="__Fieldmark__177_4117928734"/>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8_4117928734"/>
            <w:bookmarkStart w:id="177" w:name="__Fieldmark__178_4117928734"/>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79_4117928734"/>
            <w:bookmarkStart w:id="179" w:name="__Fieldmark__179_4117928734"/>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80_4117928734"/>
            <w:bookmarkStart w:id="181" w:name="__Fieldmark__180_4117928734"/>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6_4117928734"/>
            <w:bookmarkStart w:id="183" w:name="__Fieldmark__186_4117928734"/>
            <w:bookmarkEnd w:id="1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7_4117928734"/>
            <w:bookmarkStart w:id="185" w:name="__Fieldmark__187_4117928734"/>
            <w:bookmarkEnd w:id="1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9_4117928734"/>
            <w:bookmarkStart w:id="187" w:name="__Fieldmark__189_4117928734"/>
            <w:bookmarkEnd w:id="1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90_4117928734"/>
            <w:bookmarkStart w:id="189" w:name="__Fieldmark__190_4117928734"/>
            <w:bookmarkEnd w:id="1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92_4117928734"/>
            <w:bookmarkStart w:id="191" w:name="__Fieldmark__192_4117928734"/>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93_4117928734"/>
            <w:bookmarkStart w:id="193" w:name="__Fieldmark__193_4117928734"/>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4_4117928734"/>
            <w:bookmarkStart w:id="195" w:name="__Fieldmark__194_4117928734"/>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5_4117928734"/>
            <w:bookmarkStart w:id="197" w:name="__Fieldmark__195_4117928734"/>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6_4117928734"/>
            <w:bookmarkStart w:id="199" w:name="__Fieldmark__196_4117928734"/>
            <w:bookmarkEnd w:id="19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97_4117928734"/>
            <w:bookmarkStart w:id="201" w:name="__Fieldmark__197_4117928734"/>
            <w:bookmarkEnd w:id="20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202_4117928734"/>
            <w:bookmarkStart w:id="203" w:name="__Fieldmark__202_4117928734"/>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203_4117928734"/>
            <w:bookmarkStart w:id="205" w:name="__Fieldmark__203_4117928734"/>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207_4117928734"/>
            <w:bookmarkStart w:id="207" w:name="__Fieldmark__207_4117928734"/>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208_4117928734"/>
            <w:bookmarkStart w:id="209" w:name="__Fieldmark__208_4117928734"/>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12_4117928734"/>
            <w:bookmarkStart w:id="211" w:name="__Fieldmark__212_4117928734"/>
            <w:bookmarkEnd w:id="21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13_4117928734"/>
            <w:bookmarkStart w:id="213" w:name="__Fieldmark__213_4117928734"/>
            <w:bookmarkEnd w:id="21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17_4117928734"/>
            <w:bookmarkStart w:id="215" w:name="__Fieldmark__217_4117928734"/>
            <w:bookmarkEnd w:id="21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18_4117928734"/>
            <w:bookmarkStart w:id="217" w:name="__Fieldmark__218_4117928734"/>
            <w:bookmarkEnd w:id="21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22_4117928734"/>
            <w:bookmarkStart w:id="219" w:name="__Fieldmark__222_4117928734"/>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23_4117928734"/>
            <w:bookmarkStart w:id="221" w:name="__Fieldmark__223_4117928734"/>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24_4117928734"/>
            <w:bookmarkStart w:id="223" w:name="__Fieldmark__224_4117928734"/>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31_4117928734"/>
            <w:bookmarkStart w:id="225" w:name="__Fieldmark__231_4117928734"/>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32_4117928734"/>
            <w:bookmarkStart w:id="227" w:name="__Fieldmark__232_4117928734"/>
            <w:bookmarkEnd w:id="22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33_4117928734"/>
            <w:bookmarkStart w:id="229" w:name="__Fieldmark__233_4117928734"/>
            <w:bookmarkEnd w:id="2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34_4117928734"/>
            <w:bookmarkStart w:id="231" w:name="__Fieldmark__234_4117928734"/>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35_4117928734"/>
            <w:bookmarkStart w:id="233" w:name="__Fieldmark__235_4117928734"/>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36_4117928734"/>
            <w:bookmarkStart w:id="235" w:name="__Fieldmark__236_4117928734"/>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40_4117928734"/>
            <w:bookmarkStart w:id="237" w:name="__Fieldmark__240_4117928734"/>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41_4117928734"/>
            <w:bookmarkStart w:id="239" w:name="__Fieldmark__241_4117928734"/>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42_4117928734"/>
            <w:bookmarkStart w:id="241" w:name="__Fieldmark__242_4117928734"/>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43_4117928734"/>
            <w:bookmarkStart w:id="243" w:name="__Fieldmark__243_4117928734"/>
            <w:bookmarkEnd w:id="2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44_4117928734"/>
            <w:bookmarkStart w:id="245" w:name="__Fieldmark__244_4117928734"/>
            <w:bookmarkEnd w:id="24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45_4117928734"/>
            <w:bookmarkStart w:id="247" w:name="__Fieldmark__245_4117928734"/>
            <w:bookmarkEnd w:id="24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50_4117928734"/>
            <w:bookmarkStart w:id="249" w:name="__Fieldmark__250_4117928734"/>
            <w:bookmarkEnd w:id="24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51_4117928734"/>
            <w:bookmarkStart w:id="251" w:name="__Fieldmark__251_4117928734"/>
            <w:bookmarkEnd w:id="25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53_4117928734"/>
            <w:bookmarkStart w:id="253" w:name="__Fieldmark__253_4117928734"/>
            <w:bookmarkEnd w:id="25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54_4117928734"/>
            <w:bookmarkStart w:id="255" w:name="__Fieldmark__254_4117928734"/>
            <w:bookmarkEnd w:id="25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56" w:name="_DV_M4300"/>
            <w:bookmarkStart w:id="257" w:name="_DV_M4301"/>
            <w:bookmarkEnd w:id="256"/>
            <w:bookmarkEnd w:id="25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317_4117928734"/>
            <w:bookmarkStart w:id="259" w:name="__Fieldmark__317_4117928734"/>
            <w:bookmarkEnd w:id="25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318_4117928734"/>
            <w:bookmarkStart w:id="261" w:name="__Fieldmark__318_4117928734"/>
            <w:bookmarkEnd w:id="26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336_4117928734"/>
            <w:bookmarkStart w:id="263" w:name="__Fieldmark__336_4117928734"/>
            <w:bookmarkEnd w:id="26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337_4117928734"/>
            <w:bookmarkStart w:id="265" w:name="__Fieldmark__337_4117928734"/>
            <w:bookmarkEnd w:id="26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338_4117928734"/>
            <w:bookmarkStart w:id="267" w:name="__Fieldmark__338_4117928734"/>
            <w:bookmarkEnd w:id="2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339_4117928734"/>
            <w:bookmarkStart w:id="269" w:name="__Fieldmark__339_4117928734"/>
            <w:bookmarkEnd w:id="26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343_4117928734"/>
            <w:bookmarkStart w:id="271" w:name="__Fieldmark__343_4117928734"/>
            <w:bookmarkEnd w:id="27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344_4117928734"/>
            <w:bookmarkStart w:id="273" w:name="__Fieldmark__344_4117928734"/>
            <w:bookmarkEnd w:id="2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353_4117928734"/>
            <w:bookmarkStart w:id="275" w:name="__Fieldmark__353_4117928734"/>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354_4117928734"/>
            <w:bookmarkStart w:id="277" w:name="__Fieldmark__354_4117928734"/>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360_4117928734"/>
            <w:bookmarkStart w:id="279" w:name="__Fieldmark__360_4117928734"/>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361_4117928734"/>
            <w:bookmarkStart w:id="281" w:name="__Fieldmark__361_4117928734"/>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368_4117928734"/>
            <w:bookmarkStart w:id="283" w:name="__Fieldmark__368_4117928734"/>
            <w:bookmarkEnd w:id="2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4" w:name="__Fieldmark__369_4117928734"/>
            <w:bookmarkStart w:id="285" w:name="__Fieldmark__369_4117928734"/>
            <w:bookmarkEnd w:id="2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86" w:name="_DV_C939"/>
      <w:bookmarkStart w:id="287" w:name="_DV_C939"/>
      <w:bookmarkEnd w:id="287"/>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2:00Z</dcterms:created>
  <dc:creator>Ciaravola Pietro</dc:creator>
  <dc:description/>
  <cp:keywords/>
  <dc:language>en-US</dc:language>
  <cp:lastModifiedBy>Silvia Petrolati</cp:lastModifiedBy>
  <cp:lastPrinted>2016-07-15T15:50:00Z</cp:lastPrinted>
  <dcterms:modified xsi:type="dcterms:W3CDTF">2018-07-24T15: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