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 w:name="__Fieldmark__0_1121111760"/>
      <w:bookmarkStart w:id="2" w:name="__Fieldmark__0_1121111760"/>
      <w:bookmarkEnd w:id="2"/>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b/>
          <w:sz w:val="15"/>
          <w:szCs w:val="15"/>
        </w:rPr>
        <w:t xml:space="preserve">data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 w:name="__Fieldmark__1_1121111760"/>
      <w:bookmarkStart w:id="4" w:name="__Fieldmark__1_1121111760"/>
      <w:bookmarkEnd w:id="4"/>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b/>
          <w:sz w:val="15"/>
          <w:szCs w:val="15"/>
        </w:rPr>
        <w:t xml:space="preserve">pag.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 w:name="__Fieldmark__2_1121111760"/>
      <w:bookmarkStart w:id="6" w:name="__Fieldmark__2_1121111760"/>
      <w:bookmarkEnd w:id="6"/>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r>
        <w:rPr>
          <w:rFonts w:cs="Calibri" w:ascii="Calibri" w:hAnsi="Calibri"/>
          <w:sz w:val="23"/>
          <w:szCs w:val="23"/>
        </w:rPr>
        <w:t>2018</w:t>
      </w:r>
      <w:r>
        <w:rPr>
          <w:rFonts w:cs="Arial" w:ascii="Arial" w:hAnsi="Arial"/>
          <w:b/>
          <w:sz w:val="15"/>
          <w:szCs w:val="15"/>
        </w:rPr>
        <w:t xml:space="preserve">/S </w:t>
      </w:r>
      <w:r>
        <w:rPr>
          <w:rFonts w:cs="Calibri" w:ascii="Calibri" w:hAnsi="Calibri"/>
          <w:sz w:val="23"/>
          <w:szCs w:val="23"/>
        </w:rPr>
        <w:t xml:space="preserve">119 </w:t>
      </w:r>
      <w:r>
        <w:rPr>
          <w:rFonts w:cs="Arial" w:ascii="Arial" w:hAnsi="Arial"/>
          <w:b/>
          <w:sz w:val="15"/>
          <w:szCs w:val="15"/>
        </w:rPr>
        <w:t xml:space="preserve">– </w:t>
      </w:r>
      <w:r>
        <w:rPr>
          <w:rFonts w:cs="Calibri" w:ascii="Calibri" w:hAnsi="Calibri"/>
          <w:sz w:val="23"/>
          <w:szCs w:val="23"/>
        </w:rPr>
        <w:t>27190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r>
        <w:fldChar w:fldCharType="begin">
          <w:ffData>
            <w:name w:val="Unnamed"/>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Calibri" w:ascii="Calibri" w:hAnsi="Calibri"/>
                <w:bCs/>
                <w:sz w:val="16"/>
                <w:szCs w:val="16"/>
              </w:rPr>
              <w:t>CNPADC</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Calibri" w:ascii="Calibri" w:hAnsi="Calibri"/>
                <w:bCs/>
                <w:sz w:val="16"/>
                <w:szCs w:val="16"/>
              </w:rPr>
              <w:t>80021670585</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Calibri" w:ascii="Calibri" w:hAnsi="Calibri"/>
                <w:sz w:val="16"/>
                <w:szCs w:val="16"/>
              </w:rPr>
              <w:t xml:space="preserve">Procedura aperta ai sensi dell’art. 60 del D.Lgs. 18 aprile 2016 e s.m.i., n. 50, per la stipula di una </w:t>
            </w:r>
            <w:r>
              <w:rPr>
                <w:rFonts w:cs="Arial" w:ascii="Calibri" w:hAnsi="Calibri"/>
                <w:sz w:val="16"/>
                <w:szCs w:val="16"/>
              </w:rPr>
              <w:t>Polizza per la copertura assicurativa sanitaria a favore dei dipendenti con qualifica non dirigenziale della CNPADC anni 2019-2020-2021</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1"/>
                  <w:enabled/>
                  <w:calcOnExit w:val="0"/>
                  <w:textInput/>
                </w:ffData>
              </w:fldChar>
            </w:r>
            <w:r>
              <w:rPr>
                <w:sz w:val="22"/>
                <w:bCs/>
                <w:rFonts w:cs="Calibri" w:ascii="Calibri" w:hAnsi="Calibri"/>
              </w:rPr>
              <w:instrText xml:space="preserve"> FORMTEXT </w:instrText>
            </w:r>
            <w:r>
              <w:rPr>
                <w:rFonts w:cs="Calibri" w:ascii="Calibri" w:hAnsi="Calibri"/>
                <w:bCs/>
                <w:sz w:val="22"/>
              </w:rPr>
            </w:r>
            <w:r>
              <w:rPr>
                <w:sz w:val="22"/>
                <w:bCs/>
                <w:rFonts w:cs="Calibri" w:ascii="Calibri" w:hAnsi="Calibri"/>
              </w:rPr>
              <w:fldChar w:fldCharType="separate"/>
            </w:r>
            <w:r>
              <w:rPr>
                <w:rFonts w:cs="Calibri" w:ascii="Calibri" w:hAnsi="Calibri"/>
                <w:bCs/>
                <w:sz w:val="22"/>
              </w:rPr>
              <w:t>                                 </w:t>
            </w:r>
            <w:r>
              <w:rPr>
                <w:rFonts w:cs="Calibri" w:ascii="Calibri" w:hAnsi="Calibri"/>
                <w:bCs/>
                <w:sz w:val="22"/>
              </w:rPr>
            </w:r>
            <w:r>
              <w:rPr>
                <w:sz w:val="22"/>
                <w:bCs/>
                <w:rFonts w:cs="Calibri" w:ascii="Calibri" w:hAnsi="Calibri"/>
              </w:rPr>
              <w:fldChar w:fldCharType="end"/>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Calibri" w:ascii="Calibri" w:hAnsi="Calibri"/>
                <w:bCs/>
                <w:sz w:val="16"/>
                <w:szCs w:val="16"/>
              </w:rPr>
              <w:t>7524908685</w:t>
            </w:r>
            <w:r>
              <w:rPr>
                <w:rFonts w:cs="Arial" w:ascii="Arial" w:hAnsi="Arial"/>
                <w:color w:val="000000"/>
                <w:sz w:val="14"/>
                <w:szCs w:val="14"/>
              </w:rPr>
              <w:t>]</w:t>
            </w:r>
          </w:p>
          <w:p>
            <w:pPr>
              <w:pStyle w:val="Normal"/>
              <w:rPr/>
            </w:pPr>
            <w:r>
              <w:rPr>
                <w:rFonts w:cs="Arial" w:ascii="Arial" w:hAnsi="Arial"/>
                <w:color w:val="000000"/>
                <w:sz w:val="14"/>
                <w:szCs w:val="14"/>
              </w:rPr>
              <w:t>[</w:t>
            </w:r>
            <w:r>
              <w:fldChar w:fldCharType="begin">
                <w:ffData>
                  <w:name w:val="Unnamed Copy 2"/>
                  <w:enabled/>
                  <w:calcOnExit w:val="0"/>
                  <w:textInput/>
                </w:ffData>
              </w:fldChar>
            </w:r>
            <w:r>
              <w:rPr>
                <w:sz w:val="23"/>
                <w:szCs w:val="23"/>
                <w:bCs/>
                <w:rFonts w:cs="Calibri" w:ascii="Calibri" w:hAnsi="Calibri"/>
                <w:lang w:val="en-US" w:eastAsia="en-US"/>
              </w:rPr>
              <w:instrText xml:space="preserve"> FORMTEXT </w:instrText>
            </w:r>
            <w:r>
              <w:rPr>
                <w:rFonts w:cs="Calibri" w:ascii="Calibri" w:hAnsi="Calibri"/>
                <w:bCs/>
                <w:sz w:val="23"/>
                <w:szCs w:val="23"/>
                <w:lang w:val="en-US" w:eastAsia="en-US"/>
              </w:rPr>
            </w:r>
            <w:r>
              <w:rPr>
                <w:sz w:val="23"/>
                <w:szCs w:val="23"/>
                <w:bCs/>
                <w:rFonts w:cs="Calibri" w:ascii="Calibri" w:hAnsi="Calibri"/>
                <w:lang w:val="en-US" w:eastAsia="en-US"/>
              </w:rPr>
              <w:fldChar w:fldCharType="separate"/>
            </w:r>
            <w:r>
              <w:rPr>
                <w:rFonts w:cs="Calibri" w:ascii="Calibri" w:hAnsi="Calibri"/>
                <w:bCs/>
                <w:sz w:val="23"/>
                <w:szCs w:val="23"/>
                <w:lang w:val="en-US" w:eastAsia="en-US"/>
              </w:rPr>
              <w:t>     </w:t>
            </w:r>
            <w:r>
              <w:rPr>
                <w:rFonts w:cs="Calibri" w:ascii="Calibri" w:hAnsi="Calibri"/>
                <w:bCs/>
                <w:sz w:val="23"/>
                <w:szCs w:val="23"/>
                <w:lang w:val="en-US" w:eastAsia="en-US"/>
              </w:rPr>
            </w:r>
            <w:r>
              <w:rPr>
                <w:sz w:val="23"/>
                <w:szCs w:val="23"/>
                <w:bCs/>
                <w:rFonts w:cs="Calibri" w:ascii="Calibri" w:hAnsi="Calibri"/>
                <w:lang w:val="en-US" w:eastAsia="en-US"/>
              </w:rPr>
              <w:fldChar w:fldCharType="end"/>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Unnamed Copy 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08"/>
        <w:gridCol w:w="3528"/>
      </w:tblGrid>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826"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1184"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1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1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 w:name="__Fieldmark__15_1121111760"/>
            <w:bookmarkStart w:id="8" w:name="__Fieldmark__15_1121111760"/>
            <w:bookmarkEnd w:id="8"/>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 w:name="__Fieldmark__16_1121111760"/>
            <w:bookmarkStart w:id="10" w:name="__Fieldmark__16_1121111760"/>
            <w:bookmarkEnd w:id="10"/>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 w:name="__Fieldmark__17_1121111760"/>
            <w:bookmarkStart w:id="12" w:name="__Fieldmark__17_1121111760"/>
            <w:bookmarkEnd w:id="12"/>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 w:name="__Fieldmark__18_1121111760"/>
            <w:bookmarkStart w:id="14" w:name="__Fieldmark__18_1121111760"/>
            <w:bookmarkEnd w:id="14"/>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 w:name="__Fieldmark__21_1121111760"/>
            <w:bookmarkStart w:id="16" w:name="__Fieldmark__21_1121111760"/>
            <w:bookmarkEnd w:id="16"/>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 w:name="__Fieldmark__22_1121111760"/>
            <w:bookmarkStart w:id="18" w:name="__Fieldmark__22_1121111760"/>
            <w:bookmarkEnd w:id="18"/>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 w:name="__Fieldmark__23_1121111760"/>
            <w:bookmarkStart w:id="20" w:name="__Fieldmark__23_1121111760"/>
            <w:bookmarkEnd w:id="20"/>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r>
            <w:r>
              <w:fldChar w:fldCharType="begin">
                <w:ffData>
                  <w:name w:val="Unnamed Copy 1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b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 w:name="__Fieldmark__30_1121111760"/>
            <w:bookmarkStart w:id="22" w:name="__Fieldmark__30_1121111760"/>
            <w:bookmarkEnd w:id="2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 w:name="__Fieldmark__31_1121111760"/>
            <w:bookmarkStart w:id="24" w:name="__Fieldmark__31_1121111760"/>
            <w:bookmarkEnd w:id="2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 xml:space="preserve">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 w:name="__Fieldmark__32_1121111760"/>
            <w:bookmarkStart w:id="26" w:name="__Fieldmark__32_1121111760"/>
            <w:bookmarkEnd w:id="26"/>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 w:name="__Fieldmark__33_1121111760"/>
            <w:bookmarkStart w:id="28" w:name="__Fieldmark__33_1121111760"/>
            <w:bookmarkEnd w:id="28"/>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br/>
            </w:r>
          </w:p>
          <w:p>
            <w:pPr>
              <w:pStyle w:val="Text1"/>
              <w:ind w:left="0" w:right="0" w:hanging="0"/>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r>
              <w:fldChar w:fldCharType="begin">
                <w:ffData>
                  <w:name w:val="Unnamed Copy 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rHeight w:val="771"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 w:name="__Fieldmark__38_1121111760"/>
            <w:bookmarkStart w:id="30" w:name="__Fieldmark__38_1121111760"/>
            <w:bookmarkEnd w:id="3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 w:name="__Fieldmark__39_1121111760"/>
            <w:bookmarkStart w:id="32" w:name="__Fieldmark__39_1121111760"/>
            <w:bookmarkEnd w:id="3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 w:name="__Fieldmark__40_1121111760"/>
            <w:bookmarkStart w:id="34" w:name="__Fieldmark__40_1121111760"/>
            <w:bookmarkEnd w:id="3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 w:name="__Fieldmark__41_1121111760"/>
            <w:bookmarkStart w:id="36" w:name="__Fieldmark__41_1121111760"/>
            <w:bookmarkEnd w:id="3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r>
            <w:r>
              <w:fldChar w:fldCharType="begin">
                <w:ffData>
                  <w:name w:val="Unnamed Copy 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 w:name="__Fieldmark__48_1121111760"/>
            <w:bookmarkStart w:id="38" w:name="__Fieldmark__48_1121111760"/>
            <w:bookmarkEnd w:id="3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 w:name="__Fieldmark__49_1121111760"/>
            <w:bookmarkStart w:id="40" w:name="__Fieldmark__49_1121111760"/>
            <w:bookmarkEnd w:id="4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 w:name="__Fieldmark__50_1121111760"/>
            <w:bookmarkStart w:id="42" w:name="__Fieldmark__50_1121111760"/>
            <w:bookmarkEnd w:id="42"/>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 w:name="__Fieldmark__51_1121111760"/>
            <w:bookmarkStart w:id="44" w:name="__Fieldmark__51_1121111760"/>
            <w:bookmarkEnd w:id="44"/>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r>
            <w:r>
              <w:fldChar w:fldCharType="begin">
                <w:ffData>
                  <w:name w:val="Unnamed Copy 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r>
            <w:r>
              <w:fldChar w:fldCharType="begin">
                <w:ffData>
                  <w:name w:val="Unnamed Copy 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r>
              <w:fldChar w:fldCharType="begin">
                <w:ffData>
                  <w:name w:val="Unnamed Copy 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ext1"/>
              <w:spacing w:before="0" w:after="0"/>
              <w:ind w:left="0" w:right="0" w:hanging="0"/>
              <w:rPr>
                <w:color w:val="000000"/>
              </w:rPr>
            </w:pPr>
            <w:r>
              <w:rPr>
                <w:rFonts w:cs="Arial" w:ascii="Arial" w:hAnsi="Arial"/>
                <w:color w:val="000000"/>
                <w:sz w:val="15"/>
                <w:szCs w:val="15"/>
              </w:rPr>
              <w:t>d): [</w:t>
            </w:r>
            <w:r>
              <w:fldChar w:fldCharType="begin">
                <w:ffData>
                  <w:name w:val="Unnamed Copy 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w:t>
            </w:r>
            <w:r>
              <w:fldChar w:fldCharType="begin">
                <w:ffData>
                  <w:name w:val="Unnamed Copy 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br/>
              <w:t>[</w:t>
            </w:r>
            <w:r>
              <w:fldChar w:fldCharType="begin">
                <w:ffData>
                  <w:name w:val="Unnamed Copy 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 w:name="__Fieldmark__64_1121111760"/>
            <w:bookmarkStart w:id="46" w:name="__Fieldmark__64_1121111760"/>
            <w:bookmarkEnd w:id="46"/>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 w:name="__Fieldmark__65_1121111760"/>
            <w:bookmarkStart w:id="48" w:name="__Fieldmark__65_1121111760"/>
            <w:bookmarkEnd w:id="48"/>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r>
              <w:fldChar w:fldCharType="begin">
                <w:ffData>
                  <w:name w:val="Unnamed Copy 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r>
              <w:fldChar w:fldCharType="begin">
                <w:ffData>
                  <w:name w:val="Unnamed Copy 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 w:name="__Fieldmark__68_1121111760"/>
            <w:bookmarkStart w:id="50" w:name="__Fieldmark__68_1121111760"/>
            <w:bookmarkEnd w:id="50"/>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 w:name="__Fieldmark__69_1121111760"/>
            <w:bookmarkStart w:id="52" w:name="__Fieldmark__69_1121111760"/>
            <w:bookmarkEnd w:id="52"/>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w:t>
            </w:r>
            <w:r>
              <w:fldChar w:fldCharType="begin">
                <w:ffData>
                  <w:name w:val="Unnamed Copy 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    [</w:t>
            </w:r>
            <w:r>
              <w:fldChar w:fldCharType="begin">
                <w:ffData>
                  <w:name w:val="Unnamed Copy 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Unnamed Copy 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53" w:name="_DV_C1915"/>
      <w:bookmarkEnd w:id="5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 w:name="__Fieldmark__73_1121111760"/>
            <w:bookmarkStart w:id="55" w:name="__Fieldmark__73_1121111760"/>
            <w:bookmarkEnd w:id="5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 w:name="__Fieldmark__74_1121111760"/>
            <w:bookmarkStart w:id="57" w:name="__Fieldmark__74_1121111760"/>
            <w:bookmarkEnd w:id="5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Unnamed Copy 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w:t>
            </w:r>
            <w:r>
              <w:fldChar w:fldCharType="begin">
                <w:ffData>
                  <w:name w:val="Unnamed Copy 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a) Data:[</w:t>
            </w:r>
            <w:r>
              <w:rPr>
                <w:rFonts w:cs="Calibri" w:ascii="Calibri" w:hAnsi="Calibri"/>
                <w:sz w:val="23"/>
                <w:szCs w:val="23"/>
                <w:lang w:val="en-US" w:eastAsia="en-US"/>
              </w:rPr>
              <w:t xml:space="preserve"> </w:t>
            </w:r>
            <w:r>
              <w:fldChar w:fldCharType="begin">
                <w:ffData>
                  <w:name w:val="Unnamed Copy 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durata [</w:t>
            </w:r>
            <w:r>
              <w:fldChar w:fldCharType="begin">
                <w:ffData>
                  <w:name w:val="Unnamed Copy 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motivi:[</w:t>
            </w:r>
            <w:r>
              <w:rPr>
                <w:rFonts w:cs="Calibri" w:ascii="Calibri" w:hAnsi="Calibri"/>
                <w:sz w:val="23"/>
                <w:szCs w:val="23"/>
                <w:lang w:val="en-US" w:eastAsia="en-US"/>
              </w:rPr>
              <w:t xml:space="preserve"> </w:t>
            </w:r>
            <w:r>
              <w:fldChar w:fldCharType="begin">
                <w:ffData>
                  <w:name w:val="Unnamed Copy 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w:t>
            </w:r>
            <w:r>
              <w:fldChar w:fldCharType="begin">
                <w:ffData>
                  <w:name w:val="Unnamed Copy 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rPr/>
            </w:pPr>
            <w:r>
              <w:rPr>
                <w:rFonts w:cs="Arial" w:ascii="Arial" w:hAnsi="Arial"/>
                <w:color w:val="000000"/>
                <w:sz w:val="14"/>
                <w:szCs w:val="14"/>
              </w:rPr>
              <w:t>c) durata del periodo d'esclusione [</w:t>
            </w:r>
            <w:r>
              <w:fldChar w:fldCharType="begin">
                <w:ffData>
                  <w:name w:val="Unnamed Copy 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 w:name="__Fieldmark__87_1121111760"/>
            <w:bookmarkStart w:id="59" w:name="__Fieldmark__87_1121111760"/>
            <w:bookmarkEnd w:id="5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 w:name="__Fieldmark__88_1121111760"/>
            <w:bookmarkStart w:id="61" w:name="__Fieldmark__88_1121111760"/>
            <w:bookmarkEnd w:id="61"/>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2" w:name="__Fieldmark__89_1121111760"/>
            <w:bookmarkStart w:id="63" w:name="__Fieldmark__89_1121111760"/>
            <w:bookmarkEnd w:id="6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 w:name="__Fieldmark__90_1121111760"/>
            <w:bookmarkStart w:id="65" w:name="__Fieldmark__90_1121111760"/>
            <w:bookmarkEnd w:id="6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 w:name="__Fieldmark__91_1121111760"/>
            <w:bookmarkStart w:id="67" w:name="__Fieldmark__91_1121111760"/>
            <w:bookmarkEnd w:id="6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 w:name="__Fieldmark__92_1121111760"/>
            <w:bookmarkStart w:id="69" w:name="__Fieldmark__92_1121111760"/>
            <w:bookmarkEnd w:id="6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 w:name="__Fieldmark__93_1121111760"/>
            <w:bookmarkStart w:id="71" w:name="__Fieldmark__93_1121111760"/>
            <w:bookmarkEnd w:id="7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2" w:name="__Fieldmark__94_1121111760"/>
            <w:bookmarkStart w:id="73" w:name="__Fieldmark__94_1121111760"/>
            <w:bookmarkEnd w:id="7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4" w:name="__Fieldmark__95_1121111760"/>
            <w:bookmarkStart w:id="75" w:name="__Fieldmark__95_1121111760"/>
            <w:bookmarkEnd w:id="7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6" w:name="__Fieldmark__96_1121111760"/>
            <w:bookmarkStart w:id="77" w:name="__Fieldmark__96_1121111760"/>
            <w:bookmarkEnd w:id="7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8" w:name="__Fieldmark__97_1121111760"/>
            <w:bookmarkStart w:id="79" w:name="__Fieldmark__97_1121111760"/>
            <w:bookmarkEnd w:id="7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0" w:name="__Fieldmark__98_1121111760"/>
            <w:bookmarkStart w:id="81" w:name="__Fieldmark__98_1121111760"/>
            <w:bookmarkEnd w:id="8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jc w:val="both"/>
              <w:rPr/>
            </w:pPr>
            <w:r>
              <w:rPr>
                <w:rFonts w:cs="Arial" w:ascii="Arial" w:hAnsi="Arial"/>
                <w:color w:val="000000"/>
                <w:sz w:val="14"/>
                <w:szCs w:val="14"/>
              </w:rPr>
              <w:t>In caso affermativo elencare la documentazione pertinente [</w:t>
            </w:r>
            <w:r>
              <w:fldChar w:fldCharType="begin">
                <w:ffData>
                  <w:name w:val="Unnamed Copy 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w:t>
            </w:r>
            <w:r>
              <w:fldChar w:fldCharType="begin">
                <w:ffData>
                  <w:name w:val="Unnamed Copy 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Unnamed Copy 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2" w:name="__Fieldmark__105_1121111760"/>
            <w:bookmarkStart w:id="83" w:name="__Fieldmark__105_1121111760"/>
            <w:bookmarkEnd w:id="8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4" w:name="__Fieldmark__106_1121111760"/>
            <w:bookmarkStart w:id="85" w:name="__Fieldmark__106_1121111760"/>
            <w:bookmarkEnd w:id="8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6" w:name="__Fieldmark__109_1121111760"/>
            <w:bookmarkStart w:id="87" w:name="__Fieldmark__109_1121111760"/>
            <w:bookmarkEnd w:id="8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8" w:name="__Fieldmark__110_1121111760"/>
            <w:bookmarkStart w:id="89" w:name="__Fieldmark__110_1121111760"/>
            <w:bookmarkEnd w:id="8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0" w:name="__Fieldmark__111_1121111760"/>
            <w:bookmarkStart w:id="91" w:name="__Fieldmark__111_1121111760"/>
            <w:bookmarkEnd w:id="9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2" w:name="__Fieldmark__112_1121111760"/>
            <w:bookmarkStart w:id="93" w:name="__Fieldmark__112_1121111760"/>
            <w:bookmarkEnd w:id="9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4" w:name="__Fieldmark__116_1121111760"/>
            <w:bookmarkStart w:id="95" w:name="__Fieldmark__116_1121111760"/>
            <w:bookmarkEnd w:id="95"/>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6" w:name="__Fieldmark__117_1121111760"/>
            <w:bookmarkStart w:id="97" w:name="__Fieldmark__117_1121111760"/>
            <w:bookmarkEnd w:id="97"/>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8" w:name="__Fieldmark__121_1121111760"/>
            <w:bookmarkStart w:id="99" w:name="__Fieldmark__121_1121111760"/>
            <w:bookmarkEnd w:id="9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0" w:name="__Fieldmark__122_1121111760"/>
            <w:bookmarkStart w:id="101" w:name="__Fieldmark__122_1121111760"/>
            <w:bookmarkEnd w:id="10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2" w:name="__Fieldmark__123_1121111760"/>
            <w:bookmarkStart w:id="103" w:name="__Fieldmark__123_1121111760"/>
            <w:bookmarkEnd w:id="10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4" w:name="__Fieldmark__124_1121111760"/>
            <w:bookmarkStart w:id="105" w:name="__Fieldmark__124_1121111760"/>
            <w:bookmarkEnd w:id="10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6" w:name="__Fieldmark__128_1121111760"/>
            <w:bookmarkStart w:id="107" w:name="__Fieldmark__128_1121111760"/>
            <w:bookmarkEnd w:id="107"/>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8" w:name="__Fieldmark__129_1121111760"/>
            <w:bookmarkStart w:id="109" w:name="__Fieldmark__129_1121111760"/>
            <w:bookmarkEnd w:id="109"/>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0" w:name="__Fieldmark__134_1121111760"/>
            <w:bookmarkStart w:id="111" w:name="__Fieldmark__134_1121111760"/>
            <w:bookmarkEnd w:id="11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2" w:name="__Fieldmark__135_1121111760"/>
            <w:bookmarkStart w:id="113" w:name="__Fieldmark__135_1121111760"/>
            <w:bookmarkEnd w:id="11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4" w:name="__Fieldmark__136_1121111760"/>
            <w:bookmarkStart w:id="115" w:name="__Fieldmark__136_1121111760"/>
            <w:bookmarkEnd w:id="11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6" w:name="__Fieldmark__137_1121111760"/>
            <w:bookmarkStart w:id="117" w:name="__Fieldmark__137_1121111760"/>
            <w:bookmarkEnd w:id="11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8" w:name="__Fieldmark__138_1121111760"/>
            <w:bookmarkStart w:id="119" w:name="__Fieldmark__138_1121111760"/>
            <w:bookmarkEnd w:id="11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0" w:name="__Fieldmark__139_1121111760"/>
            <w:bookmarkStart w:id="121" w:name="__Fieldmark__139_1121111760"/>
            <w:bookmarkEnd w:id="12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2" w:name="__Fieldmark__140_1121111760"/>
            <w:bookmarkStart w:id="123" w:name="__Fieldmark__140_1121111760"/>
            <w:bookmarkEnd w:id="12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4" w:name="__Fieldmark__141_1121111760"/>
            <w:bookmarkStart w:id="125" w:name="__Fieldmark__141_1121111760"/>
            <w:bookmarkEnd w:id="12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6" w:name="__Fieldmark__142_1121111760"/>
            <w:bookmarkStart w:id="127" w:name="__Fieldmark__142_1121111760"/>
            <w:bookmarkEnd w:id="12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8" w:name="__Fieldmark__143_1121111760"/>
            <w:bookmarkStart w:id="129" w:name="__Fieldmark__143_1121111760"/>
            <w:bookmarkEnd w:id="12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fldChar w:fldCharType="begin">
                <w:ffData>
                  <w:name w:val="Unnamed Copy 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0" w:name="__Fieldmark__149_1121111760"/>
            <w:bookmarkStart w:id="131" w:name="__Fieldmark__149_1121111760"/>
            <w:bookmarkEnd w:id="13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2" w:name="__Fieldmark__150_1121111760"/>
            <w:bookmarkStart w:id="133" w:name="__Fieldmark__150_1121111760"/>
            <w:bookmarkEnd w:id="13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4" w:name="__Fieldmark__151_1121111760"/>
            <w:bookmarkStart w:id="135" w:name="__Fieldmark__151_1121111760"/>
            <w:bookmarkEnd w:id="13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6" w:name="__Fieldmark__152_1121111760"/>
            <w:bookmarkStart w:id="137" w:name="__Fieldmark__152_1121111760"/>
            <w:bookmarkEnd w:id="13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No</w:t>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fldChar w:fldCharType="begin">
                <w:ffData>
                  <w:name w:val="Unnamed Copy 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8" w:name="__Fieldmark__155_1121111760"/>
            <w:bookmarkStart w:id="139" w:name="__Fieldmark__155_1121111760"/>
            <w:bookmarkEnd w:id="13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0" w:name="__Fieldmark__156_1121111760"/>
            <w:bookmarkStart w:id="141" w:name="__Fieldmark__156_1121111760"/>
            <w:bookmarkEnd w:id="14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r>
              <w:fldChar w:fldCharType="begin">
                <w:ffData>
                  <w:name w:val="Unnamed Copy 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2" w:name="__Fieldmark__158_1121111760"/>
            <w:bookmarkStart w:id="143" w:name="__Fieldmark__158_1121111760"/>
            <w:bookmarkEnd w:id="14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4" w:name="__Fieldmark__159_1121111760"/>
            <w:bookmarkStart w:id="145" w:name="__Fieldmark__159_1121111760"/>
            <w:bookmarkEnd w:id="14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6" w:name="__Fieldmark__160_1121111760"/>
            <w:bookmarkStart w:id="147" w:name="__Fieldmark__160_1121111760"/>
            <w:bookmarkEnd w:id="14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8" w:name="__Fieldmark__161_1121111760"/>
            <w:bookmarkStart w:id="149" w:name="__Fieldmark__161_1121111760"/>
            <w:bookmarkEnd w:id="14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0" w:name="__Fieldmark__162_1121111760"/>
            <w:bookmarkStart w:id="151" w:name="__Fieldmark__162_1121111760"/>
            <w:bookmarkEnd w:id="15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2" w:name="__Fieldmark__163_1121111760"/>
            <w:bookmarkStart w:id="153" w:name="__Fieldmark__163_1121111760"/>
            <w:bookmarkEnd w:id="15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4" w:name="__Fieldmark__164_1121111760"/>
            <w:bookmarkStart w:id="155" w:name="__Fieldmark__164_1121111760"/>
            <w:bookmarkEnd w:id="15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6" w:name="__Fieldmark__165_1121111760"/>
            <w:bookmarkStart w:id="157" w:name="__Fieldmark__165_1121111760"/>
            <w:bookmarkEnd w:id="15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8" w:name="__Fieldmark__166_1121111760"/>
            <w:bookmarkStart w:id="159" w:name="__Fieldmark__166_1121111760"/>
            <w:bookmarkEnd w:id="15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0" w:name="__Fieldmark__167_1121111760"/>
            <w:bookmarkStart w:id="161" w:name="__Fieldmark__167_1121111760"/>
            <w:bookmarkEnd w:id="16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2" w:name="__Fieldmark__169_1121111760"/>
            <w:bookmarkStart w:id="163" w:name="__Fieldmark__169_1121111760"/>
            <w:bookmarkEnd w:id="16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4" w:name="__Fieldmark__170_1121111760"/>
            <w:bookmarkStart w:id="165" w:name="__Fieldmark__170_1121111760"/>
            <w:bookmarkEnd w:id="16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br/>
              <w:t xml:space="preserve"> </w:t>
            </w:r>
          </w:p>
          <w:p>
            <w:pPr>
              <w:pStyle w:val="Normal"/>
              <w:widowControl/>
              <w:suppressAutoHyphens w:val="true"/>
              <w:bidi w:val="0"/>
              <w:spacing w:before="120" w:after="120"/>
              <w:rPr/>
            </w:pPr>
            <w:r>
              <w:rPr>
                <w:rFonts w:cs="Arial" w:ascii="Arial" w:hAnsi="Arial"/>
                <w:color w:val="000000"/>
                <w:sz w:val="15"/>
                <w:szCs w:val="15"/>
              </w:rPr>
              <w:t>[</w:t>
            </w:r>
            <w:r>
              <w:fldChar w:fldCharType="begin">
                <w:ffData>
                  <w:name w:val="Unnamed Copy 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6" w:name="__Fieldmark__172_1121111760"/>
            <w:bookmarkStart w:id="167" w:name="__Fieldmark__172_1121111760"/>
            <w:bookmarkEnd w:id="16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8" w:name="__Fieldmark__173_1121111760"/>
            <w:bookmarkStart w:id="169" w:name="__Fieldmark__173_1121111760"/>
            <w:bookmarkEnd w:id="16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0" w:name="__Fieldmark__174_1121111760"/>
            <w:bookmarkStart w:id="171" w:name="__Fieldmark__174_1121111760"/>
            <w:bookmarkEnd w:id="17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2" w:name="__Fieldmark__175_1121111760"/>
            <w:bookmarkStart w:id="173" w:name="__Fieldmark__175_1121111760"/>
            <w:bookmarkEnd w:id="17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No</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4" w:name="__Fieldmark__176_1121111760"/>
            <w:bookmarkStart w:id="175" w:name="__Fieldmark__176_1121111760"/>
            <w:bookmarkEnd w:id="17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6" w:name="__Fieldmark__177_1121111760"/>
            <w:bookmarkStart w:id="177" w:name="__Fieldmark__177_1121111760"/>
            <w:bookmarkEnd w:id="17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8" w:name="__Fieldmark__178_1121111760"/>
            <w:bookmarkStart w:id="179" w:name="__Fieldmark__178_1121111760"/>
            <w:bookmarkEnd w:id="17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0" w:name="__Fieldmark__179_1121111760"/>
            <w:bookmarkStart w:id="181" w:name="__Fieldmark__179_1121111760"/>
            <w:bookmarkEnd w:id="18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fldChar w:fldCharType="begin">
                <w:ffData>
                  <w:name w:val="Unnamed Copy 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2" w:name="__Fieldmark__185_1121111760"/>
            <w:bookmarkStart w:id="183" w:name="__Fieldmark__185_1121111760"/>
            <w:bookmarkEnd w:id="18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4" w:name="__Fieldmark__186_1121111760"/>
            <w:bookmarkStart w:id="185" w:name="__Fieldmark__186_1121111760"/>
            <w:bookmarkEnd w:id="18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6" w:name="__Fieldmark__188_1121111760"/>
            <w:bookmarkStart w:id="187" w:name="__Fieldmark__188_1121111760"/>
            <w:bookmarkEnd w:id="18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8" w:name="__Fieldmark__189_1121111760"/>
            <w:bookmarkStart w:id="189" w:name="__Fieldmark__189_1121111760"/>
            <w:bookmarkEnd w:id="18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0" w:name="__Fieldmark__191_1121111760"/>
            <w:bookmarkStart w:id="191" w:name="__Fieldmark__191_1121111760"/>
            <w:bookmarkEnd w:id="19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2" w:name="__Fieldmark__192_1121111760"/>
            <w:bookmarkStart w:id="193" w:name="__Fieldmark__192_1121111760"/>
            <w:bookmarkEnd w:id="19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4" w:name="__Fieldmark__193_1121111760"/>
            <w:bookmarkStart w:id="195" w:name="__Fieldmark__193_1121111760"/>
            <w:bookmarkEnd w:id="19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6" w:name="__Fieldmark__194_1121111760"/>
            <w:bookmarkStart w:id="197" w:name="__Fieldmark__194_1121111760"/>
            <w:bookmarkEnd w:id="19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8" w:name="__Fieldmark__195_1121111760"/>
            <w:bookmarkStart w:id="199" w:name="__Fieldmark__195_1121111760"/>
            <w:bookmarkEnd w:id="19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0" w:name="__Fieldmark__196_1121111760"/>
            <w:bookmarkStart w:id="201" w:name="__Fieldmark__196_1121111760"/>
            <w:bookmarkEnd w:id="201"/>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fldChar w:fldCharType="begin">
                <w:ffData>
                  <w:name w:val="Unnamed Copy 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2" w:name="__Fieldmark__201_1121111760"/>
            <w:bookmarkStart w:id="203" w:name="__Fieldmark__201_1121111760"/>
            <w:bookmarkEnd w:id="20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4" w:name="__Fieldmark__202_1121111760"/>
            <w:bookmarkStart w:id="205" w:name="__Fieldmark__202_1121111760"/>
            <w:bookmarkEnd w:id="20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6" w:name="__Fieldmark__206_1121111760"/>
            <w:bookmarkStart w:id="207" w:name="__Fieldmark__206_1121111760"/>
            <w:bookmarkEnd w:id="20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8" w:name="__Fieldmark__207_1121111760"/>
            <w:bookmarkStart w:id="209" w:name="__Fieldmark__207_1121111760"/>
            <w:bookmarkEnd w:id="20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0" w:name="__Fieldmark__211_1121111760"/>
            <w:bookmarkStart w:id="211" w:name="__Fieldmark__211_1121111760"/>
            <w:bookmarkEnd w:id="21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2" w:name="__Fieldmark__212_1121111760"/>
            <w:bookmarkStart w:id="213" w:name="__Fieldmark__212_1121111760"/>
            <w:bookmarkEnd w:id="21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r>
              <w:fldChar w:fldCharType="begin">
                <w:ffData>
                  <w:name w:val="Unnamed Copy 1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4" w:name="__Fieldmark__216_1121111760"/>
            <w:bookmarkStart w:id="215" w:name="__Fieldmark__216_1121111760"/>
            <w:bookmarkEnd w:id="21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6" w:name="__Fieldmark__217_1121111760"/>
            <w:bookmarkStart w:id="217" w:name="__Fieldmark__217_1121111760"/>
            <w:bookmarkEnd w:id="21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8" w:name="__Fieldmark__221_1121111760"/>
            <w:bookmarkStart w:id="219" w:name="__Fieldmark__221_1121111760"/>
            <w:bookmarkEnd w:id="21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0" w:name="__Fieldmark__222_1121111760"/>
            <w:bookmarkStart w:id="221" w:name="__Fieldmark__222_1121111760"/>
            <w:bookmarkEnd w:id="22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2" w:name="__Fieldmark__223_1121111760"/>
            <w:bookmarkStart w:id="223" w:name="__Fieldmark__223_1121111760"/>
            <w:bookmarkEnd w:id="22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Unnamed Copy 1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Nel caso in cui l’operatore non è tenuto alla disciplina legge 68/1999 indicare le motivazioni: </w:t>
            </w:r>
          </w:p>
          <w:p>
            <w:pPr>
              <w:pStyle w:val="Normal"/>
              <w:rPr>
                <w:rFonts w:ascii="Arial" w:hAnsi="Arial" w:cs="Arial"/>
                <w:color w:val="000000"/>
                <w:sz w:val="14"/>
                <w:szCs w:val="14"/>
              </w:rPr>
            </w:pPr>
            <w:r>
              <w:rPr>
                <w:rFonts w:cs="Arial" w:ascii="Arial" w:hAnsi="Arial"/>
                <w:color w:val="000000"/>
                <w:sz w:val="14"/>
                <w:szCs w:val="14"/>
              </w:rPr>
              <w:t>(numero dipendenti e/o altro ) [</w:t>
            </w:r>
            <w:r>
              <w:fldChar w:fldCharType="begin">
                <w:ffData>
                  <w:name w:val="Unnamed Copy 1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4" w:name="__Fieldmark__230_1121111760"/>
            <w:bookmarkStart w:id="225" w:name="__Fieldmark__230_1121111760"/>
            <w:bookmarkEnd w:id="22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6" w:name="__Fieldmark__231_1121111760"/>
            <w:bookmarkStart w:id="227" w:name="__Fieldmark__231_1121111760"/>
            <w:bookmarkEnd w:id="22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8" w:name="__Fieldmark__232_1121111760"/>
            <w:bookmarkStart w:id="229" w:name="__Fieldmark__232_1121111760"/>
            <w:bookmarkEnd w:id="22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0" w:name="__Fieldmark__233_1121111760"/>
            <w:bookmarkStart w:id="231" w:name="__Fieldmark__233_1121111760"/>
            <w:bookmarkEnd w:id="23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2" w:name="__Fieldmark__234_1121111760"/>
            <w:bookmarkStart w:id="233" w:name="__Fieldmark__234_1121111760"/>
            <w:bookmarkEnd w:id="23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4" w:name="__Fieldmark__235_1121111760"/>
            <w:bookmarkStart w:id="235" w:name="__Fieldmark__235_1121111760"/>
            <w:bookmarkEnd w:id="23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r>
              <w:fldChar w:fldCharType="begin">
                <w:ffData>
                  <w:name w:val="Unnamed Copy 1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6" w:name="__Fieldmark__239_1121111760"/>
            <w:bookmarkStart w:id="237" w:name="__Fieldmark__239_1121111760"/>
            <w:bookmarkEnd w:id="23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8" w:name="__Fieldmark__240_1121111760"/>
            <w:bookmarkStart w:id="239" w:name="__Fieldmark__240_1121111760"/>
            <w:bookmarkEnd w:id="23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0" w:name="__Fieldmark__241_1121111760"/>
            <w:bookmarkStart w:id="241" w:name="__Fieldmark__241_1121111760"/>
            <w:bookmarkEnd w:id="24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2" w:name="__Fieldmark__242_1121111760"/>
            <w:bookmarkStart w:id="243" w:name="__Fieldmark__242_1121111760"/>
            <w:bookmarkEnd w:id="24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4" w:name="__Fieldmark__243_1121111760"/>
            <w:bookmarkStart w:id="245" w:name="__Fieldmark__243_1121111760"/>
            <w:bookmarkEnd w:id="24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6" w:name="__Fieldmark__244_1121111760"/>
            <w:bookmarkStart w:id="247" w:name="__Fieldmark__244_1121111760"/>
            <w:bookmarkEnd w:id="247"/>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fldChar w:fldCharType="begin">
                <w:ffData>
                  <w:name w:val="Unnamed Copy 1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8" w:name="__Fieldmark__249_1121111760"/>
            <w:bookmarkStart w:id="249" w:name="__Fieldmark__249_1121111760"/>
            <w:bookmarkEnd w:id="24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0" w:name="__Fieldmark__250_1121111760"/>
            <w:bookmarkStart w:id="251" w:name="__Fieldmark__250_1121111760"/>
            <w:bookmarkEnd w:id="251"/>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t>In caso affermativo, specificare quale documentazione e se l'operatore economico ne dispone: [</w:t>
            </w:r>
            <w:r>
              <w:fldChar w:fldCharType="begin">
                <w:ffData>
                  <w:name w:val="Unnamed Copy 1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2" w:name="__Fieldmark__252_1121111760"/>
            <w:bookmarkStart w:id="253" w:name="__Fieldmark__252_1121111760"/>
            <w:bookmarkEnd w:id="25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4" w:name="__Fieldmark__253_1121111760"/>
            <w:bookmarkStart w:id="255" w:name="__Fieldmark__253_1121111760"/>
            <w:bookmarkEnd w:id="25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fldChar w:fldCharType="begin">
                <w:ffData>
                  <w:name w:val="Unnamed Copy 1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r>
              <w:fldChar w:fldCharType="begin">
                <w:ffData>
                  <w:name w:val="Unnamed Copy 1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1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56" w:name="_DV_M4300"/>
            <w:bookmarkStart w:id="257" w:name="_DV_M4301"/>
            <w:bookmarkEnd w:id="256"/>
            <w:bookmarkEnd w:id="257"/>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r>
            <w:r>
              <w:fldChar w:fldCharType="begin">
                <w:ffData>
                  <w:name w:val="Unnamed Copy 1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t>Lavori:  [</w:t>
            </w:r>
            <w:r>
              <w:fldChar w:fldCharType="begin">
                <w:ffData>
                  <w:name w:val="Unnamed Copy 1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fldChar w:fldCharType="begin">
                <w:ffData>
                  <w:name w:val="Unnamed Copy 1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897"/>
              <w:gridCol w:w="9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br/>
              <w:t>[</w:t>
            </w:r>
            <w:r>
              <w:fldChar w:fldCharType="begin">
                <w:ffData>
                  <w:name w:val="Unnamed Copy 1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8" w:name="__Fieldmark__316_1121111760"/>
            <w:bookmarkStart w:id="259" w:name="__Fieldmark__316_1121111760"/>
            <w:bookmarkEnd w:id="25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0" w:name="__Fieldmark__317_1121111760"/>
            <w:bookmarkStart w:id="261" w:name="__Fieldmark__317_1121111760"/>
            <w:bookmarkEnd w:id="26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r>
            <w:r>
              <w:fldChar w:fldCharType="begin">
                <w:ffData>
                  <w:name w:val="Unnamed Copy 1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spacing w:before="120" w:after="120"/>
              <w:rPr/>
            </w:pPr>
            <w:r>
              <w:rPr>
                <w:rFonts w:cs="Arial" w:ascii="Arial" w:hAnsi="Arial"/>
                <w:sz w:val="15"/>
                <w:szCs w:val="15"/>
              </w:rPr>
              <w:br/>
              <w:t>b) [</w:t>
            </w:r>
            <w:r>
              <w:fldChar w:fldCharType="begin">
                <w:ffData>
                  <w:name w:val="Unnamed Copy 1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fldChar w:fldCharType="begin">
                <w:ffData>
                  <w:name w:val="Unnamed Copy 1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1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1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r>
              <w:fldChar w:fldCharType="begin">
                <w:ffData>
                  <w:name w:val="Unnamed Copy 1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2" w:name="__Fieldmark__335_1121111760"/>
            <w:bookmarkStart w:id="263" w:name="__Fieldmark__335_1121111760"/>
            <w:bookmarkEnd w:id="26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4" w:name="__Fieldmark__336_1121111760"/>
            <w:bookmarkStart w:id="265" w:name="__Fieldmark__336_1121111760"/>
            <w:bookmarkEnd w:id="26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6" w:name="__Fieldmark__337_1121111760"/>
            <w:bookmarkStart w:id="267" w:name="__Fieldmark__337_1121111760"/>
            <w:bookmarkEnd w:id="26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8" w:name="__Fieldmark__338_1121111760"/>
            <w:bookmarkStart w:id="269" w:name="__Fieldmark__338_1121111760"/>
            <w:bookmarkEnd w:id="26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fldChar w:fldCharType="begin">
                <w:ffData>
                  <w:name w:val="Unnamed Copy 2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0" w:name="__Fieldmark__342_1121111760"/>
            <w:bookmarkStart w:id="271" w:name="__Fieldmark__342_1121111760"/>
            <w:bookmarkEnd w:id="27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2" w:name="__Fieldmark__343_1121111760"/>
            <w:bookmarkStart w:id="273" w:name="__Fieldmark__343_1121111760"/>
            <w:bookmarkEnd w:id="27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r>
            <w:r>
              <w:fldChar w:fldCharType="begin">
                <w:ffData>
                  <w:name w:val="Unnamed Copy 2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r>
              <w:fldChar w:fldCharType="begin">
                <w:ffData>
                  <w:name w:val="Unnamed Copy 2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r>
            <w:r>
              <w:fldChar w:fldCharType="begin">
                <w:ffData>
                  <w:name w:val="Unnamed Copy 2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r>
              <w:fldChar w:fldCharType="begin">
                <w:ffData>
                  <w:name w:val="Unnamed Copy 2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4" w:name="__Fieldmark__352_1121111760"/>
            <w:bookmarkStart w:id="275" w:name="__Fieldmark__352_1121111760"/>
            <w:bookmarkEnd w:id="27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6" w:name="__Fieldmark__353_1121111760"/>
            <w:bookmarkStart w:id="277" w:name="__Fieldmark__353_1121111760"/>
            <w:bookmarkEnd w:id="277"/>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Unnamed Copy 2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8" w:name="__Fieldmark__359_1121111760"/>
            <w:bookmarkStart w:id="279" w:name="__Fieldmark__359_1121111760"/>
            <w:bookmarkEnd w:id="27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0" w:name="__Fieldmark__360_1121111760"/>
            <w:bookmarkStart w:id="281" w:name="__Fieldmark__360_1121111760"/>
            <w:bookmarkEnd w:id="281"/>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2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2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2" w:name="__Fieldmark__367_1121111760"/>
            <w:bookmarkStart w:id="283" w:name="__Fieldmark__367_1121111760"/>
            <w:bookmarkEnd w:id="28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4" w:name="__Fieldmark__368_1121111760"/>
            <w:bookmarkStart w:id="285" w:name="__Fieldmark__368_1121111760"/>
            <w:bookmarkEnd w:id="28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86" w:name="_DV_C939"/>
      <w:bookmarkStart w:id="287" w:name="_DV_C939"/>
      <w:bookmarkEnd w:id="287"/>
    </w:p>
    <w:sectPr>
      <w:footerReference w:type="default" r:id="rId2"/>
      <w:footnotePr>
        <w:numFmt w:val="decimal"/>
      </w:footnotePr>
      <w:type w:val="continuous"/>
      <w:pgSz w:w="12240" w:h="15840"/>
      <w:pgMar w:left="1800" w:right="1325" w:gutter="0" w:header="0" w:top="1440" w:footer="720" w:bottom="1440"/>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09:00Z</dcterms:created>
  <dc:creator>Ciaravola Pietro</dc:creator>
  <dc:description/>
  <cp:keywords/>
  <dc:language>en-US</dc:language>
  <cp:lastModifiedBy>Angela Menditto</cp:lastModifiedBy>
  <cp:lastPrinted>2016-07-15T15:50:00Z</cp:lastPrinted>
  <dcterms:modified xsi:type="dcterms:W3CDTF">2018-06-27T08:10: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