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 w:name="__Fieldmark__0_989420288"/>
      <w:bookmarkStart w:id="2" w:name="__Fieldmark__0_989420288"/>
      <w:bookmarkEnd w:id="2"/>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b/>
          <w:sz w:val="15"/>
          <w:szCs w:val="15"/>
        </w:rPr>
        <w:t xml:space="preserve">data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 w:name="__Fieldmark__1_989420288"/>
      <w:bookmarkStart w:id="4" w:name="__Fieldmark__1_989420288"/>
      <w:bookmarkEnd w:id="4"/>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b/>
          <w:sz w:val="15"/>
          <w:szCs w:val="15"/>
        </w:rPr>
        <w:t xml:space="preserve">pag.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 w:name="__Fieldmark__2_989420288"/>
      <w:bookmarkStart w:id="6" w:name="__Fieldmark__2_989420288"/>
      <w:bookmarkEnd w:id="6"/>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nella GU S: </w:t>
      </w:r>
      <w:r>
        <w:rPr>
          <w:rFonts w:cs="Calibri" w:ascii="Calibri" w:hAnsi="Calibri"/>
          <w:sz w:val="23"/>
          <w:szCs w:val="23"/>
        </w:rPr>
        <w:t>2018</w:t>
      </w:r>
      <w:r>
        <w:rPr>
          <w:rFonts w:cs="Arial" w:ascii="Arial" w:hAnsi="Arial"/>
          <w:b/>
          <w:sz w:val="15"/>
          <w:szCs w:val="15"/>
        </w:rPr>
        <w:t xml:space="preserve">/S </w:t>
      </w:r>
      <w:r>
        <w:rPr>
          <w:rFonts w:cs="Calibri" w:ascii="Calibri" w:hAnsi="Calibri"/>
          <w:sz w:val="23"/>
          <w:szCs w:val="23"/>
        </w:rPr>
        <w:t xml:space="preserve">120 </w:t>
      </w:r>
      <w:r>
        <w:rPr>
          <w:rFonts w:cs="Arial" w:ascii="Arial" w:hAnsi="Arial"/>
          <w:b/>
          <w:sz w:val="15"/>
          <w:szCs w:val="15"/>
        </w:rPr>
        <w:t xml:space="preserve">– </w:t>
      </w:r>
      <w:r>
        <w:rPr>
          <w:rFonts w:cs="Calibri" w:ascii="Calibri" w:hAnsi="Calibri"/>
          <w:sz w:val="23"/>
          <w:szCs w:val="23"/>
        </w:rPr>
        <w:t>274905</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r>
        <w:fldChar w:fldCharType="begin">
          <w:ffData>
            <w:name w:val="Unnamed"/>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Calibri" w:ascii="Calibri" w:hAnsi="Calibri"/>
                <w:bCs/>
                <w:sz w:val="22"/>
              </w:rPr>
              <w:t>CNPADC</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Calibri" w:ascii="Calibri" w:hAnsi="Calibri"/>
                <w:bCs/>
                <w:sz w:val="22"/>
              </w:rPr>
              <w:t>80021670585</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Calibri" w:ascii="Calibri" w:hAnsi="Calibri"/>
                <w:bCs/>
                <w:sz w:val="22"/>
              </w:rPr>
              <w:t>Procedura aperta per l’affidamento di servizi di comunicazione strategica per la CNPADC</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Calibri" w:ascii="Calibri" w:hAnsi="Calibri"/>
                <w:bCs/>
                <w:sz w:val="22"/>
              </w:rPr>
              <w:t>754565577C</w:t>
            </w:r>
            <w:r>
              <w:rPr>
                <w:rFonts w:cs="Arial" w:ascii="Arial" w:hAnsi="Arial"/>
                <w:color w:val="000000"/>
                <w:sz w:val="14"/>
                <w:szCs w:val="14"/>
              </w:rPr>
              <w:t>]</w:t>
            </w:r>
          </w:p>
          <w:p>
            <w:pPr>
              <w:pStyle w:val="Normal"/>
              <w:rPr/>
            </w:pPr>
            <w:r>
              <w:rPr>
                <w:rFonts w:cs="Arial" w:ascii="Arial" w:hAnsi="Arial"/>
                <w:color w:val="000000"/>
                <w:sz w:val="14"/>
                <w:szCs w:val="14"/>
              </w:rPr>
              <w:t>[</w:t>
            </w:r>
            <w:r>
              <w:fldChar w:fldCharType="begin">
                <w:ffData>
                  <w:name w:val="Unnamed Copy 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fldChar w:fldCharType="begin">
                <w:ffData>
                  <w:name w:val="Unnamed Copy 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808"/>
        <w:gridCol w:w="3528"/>
      </w:tblGrid>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826"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120" w:after="120"/>
              <w:ind w:left="0" w:right="0" w:hanging="0"/>
              <w:rPr/>
            </w:pPr>
            <w:r>
              <w:rPr>
                <w:rFonts w:cs="Arial" w:ascii="Arial" w:hAnsi="Arial"/>
                <w:sz w:val="14"/>
                <w:szCs w:val="14"/>
              </w:rPr>
              <w:t>[</w:t>
            </w:r>
            <w:r>
              <w:fldChar w:fldCharType="begin">
                <w:ffData>
                  <w:name w:val="Unnamed Copy 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1184"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ind w:left="0" w:right="0" w:hanging="0"/>
              <w:rPr/>
            </w:pPr>
            <w:r>
              <w:rPr>
                <w:rFonts w:cs="Arial" w:ascii="Arial" w:hAnsi="Arial"/>
                <w:sz w:val="14"/>
                <w:szCs w:val="14"/>
              </w:rPr>
              <w:t>[</w:t>
            </w:r>
            <w:r>
              <w:fldChar w:fldCharType="begin">
                <w:ffData>
                  <w:name w:val="Unnamed Copy 9"/>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ind w:left="0" w:right="0" w:hanging="0"/>
              <w:rPr/>
            </w:pPr>
            <w:r>
              <w:rPr>
                <w:rFonts w:cs="Arial" w:ascii="Arial" w:hAnsi="Arial"/>
                <w:sz w:val="14"/>
                <w:szCs w:val="14"/>
              </w:rPr>
              <w:t>[</w:t>
            </w:r>
            <w:r>
              <w:fldChar w:fldCharType="begin">
                <w:ffData>
                  <w:name w:val="Unnamed Copy 1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120" w:after="120"/>
              <w:ind w:left="0" w:right="0" w:hanging="0"/>
              <w:rPr/>
            </w:pPr>
            <w:r>
              <w:rPr>
                <w:rFonts w:cs="Arial" w:ascii="Arial" w:hAnsi="Arial"/>
                <w:sz w:val="14"/>
                <w:szCs w:val="14"/>
              </w:rPr>
              <w:t>[</w:t>
            </w:r>
            <w:r>
              <w:fldChar w:fldCharType="begin">
                <w:ffData>
                  <w:name w:val="Unnamed Copy 1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 w:name="__Fieldmark__15_989420288"/>
            <w:bookmarkStart w:id="8" w:name="__Fieldmark__15_989420288"/>
            <w:bookmarkEnd w:id="8"/>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 w:name="__Fieldmark__16_989420288"/>
            <w:bookmarkStart w:id="10" w:name="__Fieldmark__16_989420288"/>
            <w:bookmarkEnd w:id="10"/>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 w:name="__Fieldmark__17_989420288"/>
            <w:bookmarkStart w:id="12" w:name="__Fieldmark__17_989420288"/>
            <w:bookmarkEnd w:id="12"/>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 w:name="__Fieldmark__18_989420288"/>
            <w:bookmarkStart w:id="14" w:name="__Fieldmark__18_989420288"/>
            <w:bookmarkEnd w:id="14"/>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r>
              <w:fldChar w:fldCharType="begin">
                <w:ffData>
                  <w:name w:val="Unnamed Copy 1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r>
              <w:fldChar w:fldCharType="begin">
                <w:ffData>
                  <w:name w:val="Unnamed Copy 1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 w:name="__Fieldmark__21_989420288"/>
            <w:bookmarkStart w:id="16" w:name="__Fieldmark__21_989420288"/>
            <w:bookmarkEnd w:id="16"/>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 w:name="__Fieldmark__22_989420288"/>
            <w:bookmarkStart w:id="18" w:name="__Fieldmark__22_989420288"/>
            <w:bookmarkEnd w:id="18"/>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 w:name="__Fieldmark__23_989420288"/>
            <w:bookmarkStart w:id="20" w:name="__Fieldmark__23_989420288"/>
            <w:bookmarkEnd w:id="20"/>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r>
            <w:r>
              <w:fldChar w:fldCharType="begin">
                <w:ffData>
                  <w:name w:val="Unnamed Copy 1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Unnamed Copy 1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r>
            <w:r>
              <w:fldChar w:fldCharType="begin">
                <w:ffData>
                  <w:name w:val="Unnamed Copy 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b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 w:name="__Fieldmark__30_989420288"/>
            <w:bookmarkStart w:id="22" w:name="__Fieldmark__30_989420288"/>
            <w:bookmarkEnd w:id="22"/>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 w:name="__Fieldmark__31_989420288"/>
            <w:bookmarkStart w:id="24" w:name="__Fieldmark__31_989420288"/>
            <w:bookmarkEnd w:id="24"/>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pPr>
            <w:r>
              <w:rPr>
                <w:rFonts w:cs="Arial" w:ascii="Arial" w:hAnsi="Arial"/>
                <w:sz w:val="14"/>
                <w:szCs w:val="14"/>
              </w:rPr>
              <w:t xml:space="preserve">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 w:name="__Fieldmark__32_989420288"/>
            <w:bookmarkStart w:id="26" w:name="__Fieldmark__32_989420288"/>
            <w:bookmarkEnd w:id="26"/>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 w:name="__Fieldmark__33_989420288"/>
            <w:bookmarkStart w:id="28" w:name="__Fieldmark__33_989420288"/>
            <w:bookmarkEnd w:id="28"/>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br/>
              <w:br/>
            </w:r>
          </w:p>
          <w:p>
            <w:pPr>
              <w:pStyle w:val="Text1"/>
              <w:ind w:left="0" w:right="0" w:hanging="0"/>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r>
              <w:fldChar w:fldCharType="begin">
                <w:ffData>
                  <w:name w:val="Unnamed Copy 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2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rHeight w:val="771"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 w:name="__Fieldmark__38_989420288"/>
            <w:bookmarkStart w:id="30" w:name="__Fieldmark__38_989420288"/>
            <w:bookmarkEnd w:id="30"/>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 w:name="__Fieldmark__39_989420288"/>
            <w:bookmarkStart w:id="32" w:name="__Fieldmark__39_989420288"/>
            <w:bookmarkEnd w:id="32"/>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3" w:name="__Fieldmark__40_989420288"/>
            <w:bookmarkStart w:id="34" w:name="__Fieldmark__40_989420288"/>
            <w:bookmarkEnd w:id="34"/>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5" w:name="__Fieldmark__41_989420288"/>
            <w:bookmarkStart w:id="36" w:name="__Fieldmark__41_989420288"/>
            <w:bookmarkEnd w:id="36"/>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r>
            <w:r>
              <w:fldChar w:fldCharType="begin">
                <w:ffData>
                  <w:name w:val="Unnamed Copy 2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Unnamed Copy 2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2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2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2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r>
            <w:r>
              <w:fldChar w:fldCharType="begin">
                <w:ffData>
                  <w:name w:val="Unnamed Copy 2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7" w:name="__Fieldmark__48_989420288"/>
            <w:bookmarkStart w:id="38" w:name="__Fieldmark__48_989420288"/>
            <w:bookmarkEnd w:id="38"/>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9" w:name="__Fieldmark__49_989420288"/>
            <w:bookmarkStart w:id="40" w:name="__Fieldmark__49_989420288"/>
            <w:bookmarkEnd w:id="40"/>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1" w:name="__Fieldmark__50_989420288"/>
            <w:bookmarkStart w:id="42" w:name="__Fieldmark__50_989420288"/>
            <w:bookmarkEnd w:id="42"/>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3" w:name="__Fieldmark__51_989420288"/>
            <w:bookmarkStart w:id="44" w:name="__Fieldmark__51_989420288"/>
            <w:bookmarkEnd w:id="44"/>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r>
            <w:r>
              <w:fldChar w:fldCharType="begin">
                <w:ffData>
                  <w:name w:val="Unnamed Copy 3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r>
            <w:r>
              <w:fldChar w:fldCharType="begin">
                <w:ffData>
                  <w:name w:val="Unnamed Copy 3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r>
              <w:fldChar w:fldCharType="begin">
                <w:ffData>
                  <w:name w:val="Unnamed Copy 3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Text1"/>
              <w:spacing w:before="0" w:after="0"/>
              <w:ind w:left="0" w:right="0" w:hanging="0"/>
              <w:rPr>
                <w:color w:val="000000"/>
              </w:rPr>
            </w:pPr>
            <w:r>
              <w:rPr>
                <w:rFonts w:cs="Arial" w:ascii="Arial" w:hAnsi="Arial"/>
                <w:color w:val="000000"/>
                <w:sz w:val="15"/>
                <w:szCs w:val="15"/>
              </w:rPr>
              <w:t>d): [</w:t>
            </w:r>
            <w:r>
              <w:fldChar w:fldCharType="begin">
                <w:ffData>
                  <w:name w:val="Unnamed Copy 3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w:t>
            </w:r>
            <w:r>
              <w:fldChar w:fldCharType="begin">
                <w:ffData>
                  <w:name w:val="Unnamed Copy 3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fldChar w:fldCharType="begin">
                <w:ffData>
                  <w:name w:val="Unnamed Copy 3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br/>
              <w:t>[</w:t>
            </w:r>
            <w:r>
              <w:fldChar w:fldCharType="begin">
                <w:ffData>
                  <w:name w:val="Unnamed Copy 3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3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fldChar w:fldCharType="begin">
                <w:ffData>
                  <w:name w:val="Unnamed Copy 3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3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5" w:name="__Fieldmark__64_989420288"/>
            <w:bookmarkStart w:id="46" w:name="__Fieldmark__64_989420288"/>
            <w:bookmarkEnd w:id="46"/>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7" w:name="__Fieldmark__65_989420288"/>
            <w:bookmarkStart w:id="48" w:name="__Fieldmark__65_989420288"/>
            <w:bookmarkEnd w:id="48"/>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r>
              <w:fldChar w:fldCharType="begin">
                <w:ffData>
                  <w:name w:val="Unnamed Copy 4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r>
              <w:fldChar w:fldCharType="begin">
                <w:ffData>
                  <w:name w:val="Unnamed Copy 4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9" w:name="__Fieldmark__68_989420288"/>
            <w:bookmarkStart w:id="50" w:name="__Fieldmark__68_989420288"/>
            <w:bookmarkEnd w:id="50"/>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1" w:name="__Fieldmark__69_989420288"/>
            <w:bookmarkStart w:id="52" w:name="__Fieldmark__69_989420288"/>
            <w:bookmarkEnd w:id="52"/>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w:t>
            </w:r>
            <w:r>
              <w:fldChar w:fldCharType="begin">
                <w:ffData>
                  <w:name w:val="Unnamed Copy 4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    [</w:t>
            </w:r>
            <w:r>
              <w:fldChar w:fldCharType="begin">
                <w:ffData>
                  <w:name w:val="Unnamed Copy 4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r>
              <w:fldChar w:fldCharType="begin">
                <w:ffData>
                  <w:name w:val="Unnamed Copy 4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53" w:name="_DV_C1915"/>
      <w:bookmarkEnd w:id="5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4" w:name="__Fieldmark__73_989420288"/>
            <w:bookmarkStart w:id="55" w:name="__Fieldmark__73_989420288"/>
            <w:bookmarkEnd w:id="5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6" w:name="__Fieldmark__74_989420288"/>
            <w:bookmarkStart w:id="57" w:name="__Fieldmark__74_989420288"/>
            <w:bookmarkEnd w:id="5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w:t>
            </w:r>
            <w:r>
              <w:fldChar w:fldCharType="begin">
                <w:ffData>
                  <w:name w:val="Unnamed Copy 4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4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4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5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w:t>
            </w:r>
            <w:r>
              <w:fldChar w:fldCharType="begin">
                <w:ffData>
                  <w:name w:val="Unnamed Copy 5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a) Data:[</w:t>
            </w:r>
            <w:r>
              <w:rPr>
                <w:rFonts w:cs="Calibri" w:ascii="Calibri" w:hAnsi="Calibri"/>
                <w:sz w:val="23"/>
                <w:szCs w:val="23"/>
                <w:lang w:val="en-US" w:eastAsia="en-US"/>
              </w:rPr>
              <w:t xml:space="preserve"> </w:t>
            </w:r>
            <w:r>
              <w:fldChar w:fldCharType="begin">
                <w:ffData>
                  <w:name w:val="Unnamed Copy 5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durata [</w:t>
            </w:r>
            <w:r>
              <w:fldChar w:fldCharType="begin">
                <w:ffData>
                  <w:name w:val="Unnamed Copy 5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lettera comma 1, articolo 80 [</w:t>
            </w:r>
            <w:r>
              <w:fldChar w:fldCharType="begin">
                <w:ffData>
                  <w:name w:val="Unnamed Copy 5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motivi:[</w:t>
            </w:r>
            <w:r>
              <w:rPr>
                <w:rFonts w:cs="Calibri" w:ascii="Calibri" w:hAnsi="Calibri"/>
                <w:sz w:val="23"/>
                <w:szCs w:val="23"/>
                <w:lang w:val="en-US" w:eastAsia="en-US"/>
              </w:rPr>
              <w:t xml:space="preserve"> </w:t>
            </w:r>
            <w:r>
              <w:fldChar w:fldCharType="begin">
                <w:ffData>
                  <w:name w:val="Unnamed Copy 5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b) [</w:t>
            </w:r>
            <w:r>
              <w:fldChar w:fldCharType="begin">
                <w:ffData>
                  <w:name w:val="Unnamed Copy 5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r>
          </w:p>
          <w:p>
            <w:pPr>
              <w:pStyle w:val="Normal"/>
              <w:spacing w:before="120" w:after="0"/>
              <w:rPr/>
            </w:pPr>
            <w:r>
              <w:rPr>
                <w:rFonts w:cs="Arial" w:ascii="Arial" w:hAnsi="Arial"/>
                <w:color w:val="000000"/>
                <w:sz w:val="14"/>
                <w:szCs w:val="14"/>
              </w:rPr>
              <w:t>c) durata del periodo d'esclusione [</w:t>
            </w:r>
            <w:r>
              <w:fldChar w:fldCharType="begin">
                <w:ffData>
                  <w:name w:val="Unnamed Copy 5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lettera comma 1, articolo 80 [</w:t>
            </w:r>
            <w:r>
              <w:fldChar w:fldCharType="begin">
                <w:ffData>
                  <w:name w:val="Unnamed Copy 5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8" w:name="__Fieldmark__87_989420288"/>
            <w:bookmarkStart w:id="59" w:name="__Fieldmark__87_989420288"/>
            <w:bookmarkEnd w:id="59"/>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0" w:name="__Fieldmark__88_989420288"/>
            <w:bookmarkStart w:id="61" w:name="__Fieldmark__88_989420288"/>
            <w:bookmarkEnd w:id="61"/>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2" w:name="__Fieldmark__89_989420288"/>
            <w:bookmarkStart w:id="63" w:name="__Fieldmark__89_989420288"/>
            <w:bookmarkEnd w:id="6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4" w:name="__Fieldmark__90_989420288"/>
            <w:bookmarkStart w:id="65" w:name="__Fieldmark__90_989420288"/>
            <w:bookmarkEnd w:id="6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6" w:name="__Fieldmark__91_989420288"/>
            <w:bookmarkStart w:id="67" w:name="__Fieldmark__91_989420288"/>
            <w:bookmarkEnd w:id="6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8" w:name="__Fieldmark__92_989420288"/>
            <w:bookmarkStart w:id="69" w:name="__Fieldmark__92_989420288"/>
            <w:bookmarkEnd w:id="6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0" w:name="__Fieldmark__93_989420288"/>
            <w:bookmarkStart w:id="71" w:name="__Fieldmark__93_989420288"/>
            <w:bookmarkEnd w:id="7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2" w:name="__Fieldmark__94_989420288"/>
            <w:bookmarkStart w:id="73" w:name="__Fieldmark__94_989420288"/>
            <w:bookmarkEnd w:id="7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4" w:name="__Fieldmark__95_989420288"/>
            <w:bookmarkStart w:id="75" w:name="__Fieldmark__95_989420288"/>
            <w:bookmarkEnd w:id="7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6" w:name="__Fieldmark__96_989420288"/>
            <w:bookmarkStart w:id="77" w:name="__Fieldmark__96_989420288"/>
            <w:bookmarkEnd w:id="7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8" w:name="__Fieldmark__97_989420288"/>
            <w:bookmarkStart w:id="79" w:name="__Fieldmark__97_989420288"/>
            <w:bookmarkEnd w:id="7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0" w:name="__Fieldmark__98_989420288"/>
            <w:bookmarkStart w:id="81" w:name="__Fieldmark__98_989420288"/>
            <w:bookmarkEnd w:id="8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jc w:val="both"/>
              <w:rPr/>
            </w:pPr>
            <w:r>
              <w:rPr>
                <w:rFonts w:cs="Arial" w:ascii="Arial" w:hAnsi="Arial"/>
                <w:color w:val="000000"/>
                <w:sz w:val="14"/>
                <w:szCs w:val="14"/>
              </w:rPr>
              <w:t>In caso affermativo elencare la documentazione pertinente [</w:t>
            </w:r>
            <w:r>
              <w:fldChar w:fldCharType="begin">
                <w:ffData>
                  <w:name w:val="Unnamed Copy 5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w:t>
            </w:r>
            <w:r>
              <w:fldChar w:fldCharType="begin">
                <w:ffData>
                  <w:name w:val="Unnamed Copy 6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6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6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6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r>
              <w:fldChar w:fldCharType="begin">
                <w:ffData>
                  <w:name w:val="Unnamed Copy 6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2" w:name="__Fieldmark__105_989420288"/>
            <w:bookmarkStart w:id="83" w:name="__Fieldmark__105_989420288"/>
            <w:bookmarkEnd w:id="8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4" w:name="__Fieldmark__106_989420288"/>
            <w:bookmarkStart w:id="85" w:name="__Fieldmark__106_989420288"/>
            <w:bookmarkEnd w:id="85"/>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a) [</w:t>
            </w:r>
            <w:r>
              <w:fldChar w:fldCharType="begin">
                <w:ffData>
                  <w:name w:val="Unnamed Copy 6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t>b) [</w:t>
            </w:r>
            <w:r>
              <w:fldChar w:fldCharType="begin">
                <w:ffData>
                  <w:name w:val="Unnamed Copy 6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pPr>
            <w:r>
              <w:rPr>
                <w:rFonts w:cs="Arial" w:ascii="Arial" w:hAnsi="Arial"/>
                <w:color w:val="000000"/>
                <w:sz w:val="15"/>
                <w:szCs w:val="15"/>
              </w:rPr>
              <w:br/>
              <w:br/>
              <w:t xml:space="preserve">c1)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6" w:name="__Fieldmark__109_989420288"/>
            <w:bookmarkStart w:id="87" w:name="__Fieldmark__109_989420288"/>
            <w:bookmarkEnd w:id="8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8" w:name="__Fieldmark__110_989420288"/>
            <w:bookmarkStart w:id="89" w:name="__Fieldmark__110_989420288"/>
            <w:bookmarkEnd w:id="8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xml:space="preserv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0" w:name="__Fieldmark__111_989420288"/>
            <w:bookmarkStart w:id="91" w:name="__Fieldmark__111_989420288"/>
            <w:bookmarkEnd w:id="9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2" w:name="__Fieldmark__112_989420288"/>
            <w:bookmarkStart w:id="93" w:name="__Fieldmark__112_989420288"/>
            <w:bookmarkEnd w:id="9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w:t>
            </w:r>
            <w:r>
              <w:fldChar w:fldCharType="begin">
                <w:ffData>
                  <w:name w:val="Unnamed Copy 6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Tiret0"/>
              <w:ind w:left="850" w:hanging="850"/>
              <w:rPr>
                <w:rFonts w:ascii="Arial" w:hAnsi="Arial" w:cs="Arial"/>
                <w:color w:val="000000"/>
                <w:sz w:val="15"/>
                <w:szCs w:val="15"/>
              </w:rPr>
            </w:pPr>
            <w:r>
              <w:rPr>
                <w:rFonts w:cs="Arial" w:ascii="Arial" w:hAnsi="Arial"/>
                <w:color w:val="000000"/>
                <w:sz w:val="15"/>
                <w:szCs w:val="15"/>
              </w:rPr>
              <w:t>- [</w:t>
            </w:r>
            <w:r>
              <w:fldChar w:fldCharType="begin">
                <w:ffData>
                  <w:name w:val="Unnamed Copy 6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t>c2) [</w:t>
            </w:r>
            <w:r>
              <w:fldChar w:fldCharType="begin">
                <w:ffData>
                  <w:name w:val="Unnamed Copy 6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4" w:name="__Fieldmark__116_989420288"/>
            <w:bookmarkStart w:id="95" w:name="__Fieldmark__116_989420288"/>
            <w:bookmarkEnd w:id="95"/>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6" w:name="__Fieldmark__117_989420288"/>
            <w:bookmarkStart w:id="97" w:name="__Fieldmark__117_989420288"/>
            <w:bookmarkEnd w:id="97"/>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fldChar w:fldCharType="begin">
                <w:ffData>
                  <w:name w:val="Unnamed Copy 7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 xml:space="preserve">]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a) [</w:t>
            </w:r>
            <w:r>
              <w:fldChar w:fldCharType="begin">
                <w:ffData>
                  <w:name w:val="Unnamed Copy 7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t>b) [</w:t>
            </w:r>
            <w:r>
              <w:fldChar w:fldCharType="begin">
                <w:ffData>
                  <w:name w:val="Unnamed Copy 7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pPr>
            <w:r>
              <w:rPr>
                <w:rFonts w:cs="Arial" w:ascii="Arial" w:hAnsi="Arial"/>
                <w:color w:val="000000"/>
                <w:sz w:val="15"/>
                <w:szCs w:val="15"/>
              </w:rPr>
              <w:br/>
              <w:br/>
              <w:t xml:space="preserve">c1)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8" w:name="__Fieldmark__121_989420288"/>
            <w:bookmarkStart w:id="99" w:name="__Fieldmark__121_989420288"/>
            <w:bookmarkEnd w:id="9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0" w:name="__Fieldmark__122_989420288"/>
            <w:bookmarkStart w:id="101" w:name="__Fieldmark__122_989420288"/>
            <w:bookmarkEnd w:id="10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xml:space="preserv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2" w:name="__Fieldmark__123_989420288"/>
            <w:bookmarkStart w:id="103" w:name="__Fieldmark__123_989420288"/>
            <w:bookmarkEnd w:id="10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4" w:name="__Fieldmark__124_989420288"/>
            <w:bookmarkStart w:id="105" w:name="__Fieldmark__124_989420288"/>
            <w:bookmarkEnd w:id="10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w:t>
            </w:r>
            <w:r>
              <w:fldChar w:fldCharType="begin">
                <w:ffData>
                  <w:name w:val="Unnamed Copy 7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Tiret0"/>
              <w:ind w:left="850" w:hanging="850"/>
              <w:rPr>
                <w:rFonts w:ascii="Arial" w:hAnsi="Arial" w:cs="Arial"/>
                <w:color w:val="000000"/>
                <w:sz w:val="15"/>
                <w:szCs w:val="15"/>
              </w:rPr>
            </w:pPr>
            <w:r>
              <w:rPr>
                <w:rFonts w:cs="Arial" w:ascii="Arial" w:hAnsi="Arial"/>
                <w:color w:val="000000"/>
                <w:sz w:val="15"/>
                <w:szCs w:val="15"/>
              </w:rPr>
              <w:t>- [</w:t>
            </w:r>
            <w:r>
              <w:fldChar w:fldCharType="begin">
                <w:ffData>
                  <w:name w:val="Unnamed Copy 7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t>c2) [</w:t>
            </w:r>
            <w:r>
              <w:fldChar w:fldCharType="begin">
                <w:ffData>
                  <w:name w:val="Unnamed Copy 7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6" w:name="__Fieldmark__128_989420288"/>
            <w:bookmarkStart w:id="107" w:name="__Fieldmark__128_989420288"/>
            <w:bookmarkEnd w:id="107"/>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8" w:name="__Fieldmark__129_989420288"/>
            <w:bookmarkStart w:id="109" w:name="__Fieldmark__129_989420288"/>
            <w:bookmarkEnd w:id="109"/>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fldChar w:fldCharType="begin">
                <w:ffData>
                  <w:name w:val="Unnamed Copy 7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7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7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7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0" w:name="__Fieldmark__134_989420288"/>
            <w:bookmarkStart w:id="111" w:name="__Fieldmark__134_989420288"/>
            <w:bookmarkEnd w:id="11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2" w:name="__Fieldmark__135_989420288"/>
            <w:bookmarkStart w:id="113" w:name="__Fieldmark__135_989420288"/>
            <w:bookmarkEnd w:id="11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4" w:name="__Fieldmark__136_989420288"/>
            <w:bookmarkStart w:id="115" w:name="__Fieldmark__136_989420288"/>
            <w:bookmarkEnd w:id="11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6" w:name="__Fieldmark__137_989420288"/>
            <w:bookmarkStart w:id="117" w:name="__Fieldmark__137_989420288"/>
            <w:bookmarkEnd w:id="11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8" w:name="__Fieldmark__138_989420288"/>
            <w:bookmarkStart w:id="119" w:name="__Fieldmark__138_989420288"/>
            <w:bookmarkEnd w:id="11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0" w:name="__Fieldmark__139_989420288"/>
            <w:bookmarkStart w:id="121" w:name="__Fieldmark__139_989420288"/>
            <w:bookmarkEnd w:id="12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2" w:name="__Fieldmark__140_989420288"/>
            <w:bookmarkStart w:id="123" w:name="__Fieldmark__140_989420288"/>
            <w:bookmarkEnd w:id="12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4" w:name="__Fieldmark__141_989420288"/>
            <w:bookmarkStart w:id="125" w:name="__Fieldmark__141_989420288"/>
            <w:bookmarkEnd w:id="12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6" w:name="__Fieldmark__142_989420288"/>
            <w:bookmarkStart w:id="127" w:name="__Fieldmark__142_989420288"/>
            <w:bookmarkEnd w:id="12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8" w:name="__Fieldmark__143_989420288"/>
            <w:bookmarkStart w:id="129" w:name="__Fieldmark__143_989420288"/>
            <w:bookmarkEnd w:id="12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pPr>
            <w:r>
              <w:rPr>
                <w:rFonts w:cs="Arial" w:ascii="Arial" w:hAnsi="Arial"/>
                <w:color w:val="000000"/>
                <w:sz w:val="14"/>
                <w:szCs w:val="14"/>
              </w:rPr>
              <w:t>In caso affermativo elencare la documentazione pertinente [</w:t>
            </w:r>
            <w:r>
              <w:fldChar w:fldCharType="begin">
                <w:ffData>
                  <w:name w:val="Unnamed Copy 8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w:t>
            </w:r>
            <w:r>
              <w:fldChar w:fldCharType="begin">
                <w:ffData>
                  <w:name w:val="Unnamed Copy 8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8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8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8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0" w:name="__Fieldmark__149_989420288"/>
            <w:bookmarkStart w:id="131" w:name="__Fieldmark__149_989420288"/>
            <w:bookmarkEnd w:id="13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2" w:name="__Fieldmark__150_989420288"/>
            <w:bookmarkStart w:id="133" w:name="__Fieldmark__150_989420288"/>
            <w:bookmarkEnd w:id="13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4" w:name="__Fieldmark__151_989420288"/>
            <w:bookmarkStart w:id="135" w:name="__Fieldmark__151_989420288"/>
            <w:bookmarkEnd w:id="13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6" w:name="__Fieldmark__152_989420288"/>
            <w:bookmarkStart w:id="137" w:name="__Fieldmark__152_989420288"/>
            <w:bookmarkEnd w:id="13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No</w:t>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Unnamed Copy 8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w:t>
            </w:r>
            <w:r>
              <w:fldChar w:fldCharType="begin">
                <w:ffData>
                  <w:name w:val="Unnamed Copy 8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8" w:name="__Fieldmark__155_989420288"/>
            <w:bookmarkStart w:id="139" w:name="__Fieldmark__155_989420288"/>
            <w:bookmarkEnd w:id="13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0" w:name="__Fieldmark__156_989420288"/>
            <w:bookmarkStart w:id="141" w:name="__Fieldmark__156_989420288"/>
            <w:bookmarkEnd w:id="14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4"/>
                <w:szCs w:val="14"/>
              </w:rPr>
              <w:t xml:space="preserve">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r>
              <w:fldChar w:fldCharType="begin">
                <w:ffData>
                  <w:name w:val="Unnamed Copy 8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0" w:after="0"/>
              <w:rPr>
                <w:rFonts w:ascii="Arial" w:hAnsi="Arial" w:cs="Arial"/>
                <w:color w:val="000000"/>
                <w:sz w:val="22"/>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2" w:name="__Fieldmark__158_989420288"/>
            <w:bookmarkStart w:id="143" w:name="__Fieldmark__158_989420288"/>
            <w:bookmarkEnd w:id="14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4" w:name="__Fieldmark__159_989420288"/>
            <w:bookmarkStart w:id="145" w:name="__Fieldmark__159_989420288"/>
            <w:bookmarkEnd w:id="14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6" w:name="__Fieldmark__160_989420288"/>
            <w:bookmarkStart w:id="147" w:name="__Fieldmark__160_989420288"/>
            <w:bookmarkEnd w:id="14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8" w:name="__Fieldmark__161_989420288"/>
            <w:bookmarkStart w:id="149" w:name="__Fieldmark__161_989420288"/>
            <w:bookmarkEnd w:id="14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0" w:name="__Fieldmark__162_989420288"/>
            <w:bookmarkStart w:id="151" w:name="__Fieldmark__162_989420288"/>
            <w:bookmarkEnd w:id="15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2" w:name="__Fieldmark__163_989420288"/>
            <w:bookmarkStart w:id="153" w:name="__Fieldmark__163_989420288"/>
            <w:bookmarkEnd w:id="15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4" w:name="__Fieldmark__164_989420288"/>
            <w:bookmarkStart w:id="155" w:name="__Fieldmark__164_989420288"/>
            <w:bookmarkEnd w:id="15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6" w:name="__Fieldmark__165_989420288"/>
            <w:bookmarkStart w:id="157" w:name="__Fieldmark__165_989420288"/>
            <w:bookmarkEnd w:id="15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 </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8" w:name="__Fieldmark__166_989420288"/>
            <w:bookmarkStart w:id="159" w:name="__Fieldmark__166_989420288"/>
            <w:bookmarkEnd w:id="15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0" w:name="__Fieldmark__167_989420288"/>
            <w:bookmarkStart w:id="161" w:name="__Fieldmark__167_989420288"/>
            <w:bookmarkEnd w:id="16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Unnamed Copy 8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2" w:name="__Fieldmark__169_989420288"/>
            <w:bookmarkStart w:id="163" w:name="__Fieldmark__169_989420288"/>
            <w:bookmarkEnd w:id="16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4" w:name="__Fieldmark__170_989420288"/>
            <w:bookmarkStart w:id="165" w:name="__Fieldmark__170_989420288"/>
            <w:bookmarkEnd w:id="16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br/>
              <w:br/>
              <w:t xml:space="preserve"> </w:t>
            </w:r>
          </w:p>
          <w:p>
            <w:pPr>
              <w:pStyle w:val="Normal"/>
              <w:widowControl/>
              <w:suppressAutoHyphens w:val="true"/>
              <w:bidi w:val="0"/>
              <w:spacing w:before="120" w:after="120"/>
              <w:rPr/>
            </w:pPr>
            <w:r>
              <w:rPr>
                <w:rFonts w:cs="Arial" w:ascii="Arial" w:hAnsi="Arial"/>
                <w:color w:val="000000"/>
                <w:sz w:val="15"/>
                <w:szCs w:val="15"/>
              </w:rPr>
              <w:t>[</w:t>
            </w:r>
            <w:r>
              <w:fldChar w:fldCharType="begin">
                <w:ffData>
                  <w:name w:val="Unnamed Copy 8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6" w:name="__Fieldmark__172_989420288"/>
            <w:bookmarkStart w:id="167" w:name="__Fieldmark__172_989420288"/>
            <w:bookmarkEnd w:id="16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8" w:name="__Fieldmark__173_989420288"/>
            <w:bookmarkStart w:id="169" w:name="__Fieldmark__173_989420288"/>
            <w:bookmarkEnd w:id="16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0" w:name="__Fieldmark__174_989420288"/>
            <w:bookmarkStart w:id="171" w:name="__Fieldmark__174_989420288"/>
            <w:bookmarkEnd w:id="17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2" w:name="__Fieldmark__175_989420288"/>
            <w:bookmarkStart w:id="173" w:name="__Fieldmark__175_989420288"/>
            <w:bookmarkEnd w:id="17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4"/>
                <w:szCs w:val="14"/>
              </w:rPr>
              <w:t>No</w:t>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4" w:name="__Fieldmark__176_989420288"/>
            <w:bookmarkStart w:id="175" w:name="__Fieldmark__176_989420288"/>
            <w:bookmarkEnd w:id="17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6" w:name="__Fieldmark__177_989420288"/>
            <w:bookmarkStart w:id="177" w:name="__Fieldmark__177_989420288"/>
            <w:bookmarkEnd w:id="17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8" w:name="__Fieldmark__178_989420288"/>
            <w:bookmarkStart w:id="179" w:name="__Fieldmark__178_989420288"/>
            <w:bookmarkEnd w:id="17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0" w:name="__Fieldmark__179_989420288"/>
            <w:bookmarkStart w:id="181" w:name="__Fieldmark__179_989420288"/>
            <w:bookmarkEnd w:id="18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pPr>
            <w:r>
              <w:rPr>
                <w:rFonts w:cs="Arial" w:ascii="Arial" w:hAnsi="Arial"/>
                <w:color w:val="000000"/>
                <w:sz w:val="14"/>
                <w:szCs w:val="14"/>
              </w:rPr>
              <w:t>In caso affermativo elencare la documentazione pertinente [</w:t>
            </w:r>
            <w:r>
              <w:fldChar w:fldCharType="begin">
                <w:ffData>
                  <w:name w:val="Unnamed Copy 9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w:t>
            </w:r>
            <w:r>
              <w:fldChar w:fldCharType="begin">
                <w:ffData>
                  <w:name w:val="Unnamed Copy 9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9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9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9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2" w:name="__Fieldmark__185_989420288"/>
            <w:bookmarkStart w:id="183" w:name="__Fieldmark__185_989420288"/>
            <w:bookmarkEnd w:id="18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4" w:name="__Fieldmark__186_989420288"/>
            <w:bookmarkStart w:id="185" w:name="__Fieldmark__186_989420288"/>
            <w:bookmarkEnd w:id="185"/>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fldChar w:fldCharType="begin">
                <w:ffData>
                  <w:name w:val="Unnamed Copy 9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6" w:name="__Fieldmark__188_989420288"/>
            <w:bookmarkStart w:id="187" w:name="__Fieldmark__188_989420288"/>
            <w:bookmarkEnd w:id="187"/>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8" w:name="__Fieldmark__189_989420288"/>
            <w:bookmarkStart w:id="189" w:name="__Fieldmark__189_989420288"/>
            <w:bookmarkEnd w:id="189"/>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r>
              <w:fldChar w:fldCharType="begin">
                <w:ffData>
                  <w:name w:val="Unnamed Copy 9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0" w:name="__Fieldmark__191_989420288"/>
            <w:bookmarkStart w:id="191" w:name="__Fieldmark__191_989420288"/>
            <w:bookmarkEnd w:id="19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2" w:name="__Fieldmark__192_989420288"/>
            <w:bookmarkStart w:id="193" w:name="__Fieldmark__192_989420288"/>
            <w:bookmarkEnd w:id="19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4" w:name="__Fieldmark__193_989420288"/>
            <w:bookmarkStart w:id="195" w:name="__Fieldmark__193_989420288"/>
            <w:bookmarkEnd w:id="19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6" w:name="__Fieldmark__194_989420288"/>
            <w:bookmarkStart w:id="197" w:name="__Fieldmark__194_989420288"/>
            <w:bookmarkEnd w:id="19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8" w:name="__Fieldmark__195_989420288"/>
            <w:bookmarkStart w:id="199" w:name="__Fieldmark__195_989420288"/>
            <w:bookmarkEnd w:id="199"/>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0" w:name="__Fieldmark__196_989420288"/>
            <w:bookmarkStart w:id="201" w:name="__Fieldmark__196_989420288"/>
            <w:bookmarkEnd w:id="201"/>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w:t>
            </w:r>
            <w:r>
              <w:fldChar w:fldCharType="begin">
                <w:ffData>
                  <w:name w:val="Unnamed Copy 9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9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9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10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2" w:name="__Fieldmark__201_989420288"/>
            <w:bookmarkStart w:id="203" w:name="__Fieldmark__201_989420288"/>
            <w:bookmarkEnd w:id="20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4" w:name="__Fieldmark__202_989420288"/>
            <w:bookmarkStart w:id="205" w:name="__Fieldmark__202_989420288"/>
            <w:bookmarkEnd w:id="20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10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jc w:val="both"/>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6" w:name="__Fieldmark__206_989420288"/>
            <w:bookmarkStart w:id="207" w:name="__Fieldmark__206_989420288"/>
            <w:bookmarkEnd w:id="20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8" w:name="__Fieldmark__207_989420288"/>
            <w:bookmarkStart w:id="209" w:name="__Fieldmark__207_989420288"/>
            <w:bookmarkEnd w:id="20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10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0" w:name="__Fieldmark__211_989420288"/>
            <w:bookmarkStart w:id="211" w:name="__Fieldmark__211_989420288"/>
            <w:bookmarkEnd w:id="21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2" w:name="__Fieldmark__212_989420288"/>
            <w:bookmarkStart w:id="213" w:name="__Fieldmark__212_989420288"/>
            <w:bookmarkEnd w:id="21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r>
              <w:fldChar w:fldCharType="begin">
                <w:ffData>
                  <w:name w:val="Unnamed Copy 10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4" w:name="__Fieldmark__216_989420288"/>
            <w:bookmarkStart w:id="215" w:name="__Fieldmark__216_989420288"/>
            <w:bookmarkEnd w:id="21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6" w:name="__Fieldmark__217_989420288"/>
            <w:bookmarkStart w:id="217" w:name="__Fieldmark__217_989420288"/>
            <w:bookmarkEnd w:id="21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11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8" w:name="__Fieldmark__221_989420288"/>
            <w:bookmarkStart w:id="219" w:name="__Fieldmark__221_989420288"/>
            <w:bookmarkEnd w:id="21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0" w:name="__Fieldmark__222_989420288"/>
            <w:bookmarkStart w:id="221" w:name="__Fieldmark__222_989420288"/>
            <w:bookmarkEnd w:id="22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2" w:name="__Fieldmark__223_989420288"/>
            <w:bookmarkStart w:id="223" w:name="__Fieldmark__223_989420288"/>
            <w:bookmarkEnd w:id="22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r>
              <w:fldChar w:fldCharType="begin">
                <w:ffData>
                  <w:name w:val="Unnamed Copy 11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Nel caso in cui l’operatore non è tenuto alla disciplina legge 68/1999 indicare le motivazioni: </w:t>
            </w:r>
          </w:p>
          <w:p>
            <w:pPr>
              <w:pStyle w:val="Normal"/>
              <w:rPr>
                <w:rFonts w:ascii="Arial" w:hAnsi="Arial" w:cs="Arial"/>
                <w:color w:val="000000"/>
                <w:sz w:val="14"/>
                <w:szCs w:val="14"/>
              </w:rPr>
            </w:pPr>
            <w:r>
              <w:rPr>
                <w:rFonts w:cs="Arial" w:ascii="Arial" w:hAnsi="Arial"/>
                <w:color w:val="000000"/>
                <w:sz w:val="14"/>
                <w:szCs w:val="14"/>
              </w:rPr>
              <w:t>(numero dipendenti e/o altro ) [</w:t>
            </w:r>
            <w:r>
              <w:fldChar w:fldCharType="begin">
                <w:ffData>
                  <w:name w:val="Unnamed Copy 11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4" w:name="__Fieldmark__230_989420288"/>
            <w:bookmarkStart w:id="225" w:name="__Fieldmark__230_989420288"/>
            <w:bookmarkEnd w:id="22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6" w:name="__Fieldmark__231_989420288"/>
            <w:bookmarkStart w:id="227" w:name="__Fieldmark__231_989420288"/>
            <w:bookmarkEnd w:id="22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8" w:name="__Fieldmark__232_989420288"/>
            <w:bookmarkStart w:id="229" w:name="__Fieldmark__232_989420288"/>
            <w:bookmarkEnd w:id="22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0" w:name="__Fieldmark__233_989420288"/>
            <w:bookmarkStart w:id="231" w:name="__Fieldmark__233_989420288"/>
            <w:bookmarkEnd w:id="23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2" w:name="__Fieldmark__234_989420288"/>
            <w:bookmarkStart w:id="233" w:name="__Fieldmark__234_989420288"/>
            <w:bookmarkEnd w:id="23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4" w:name="__Fieldmark__235_989420288"/>
            <w:bookmarkStart w:id="235" w:name="__Fieldmark__235_989420288"/>
            <w:bookmarkEnd w:id="23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r>
              <w:fldChar w:fldCharType="begin">
                <w:ffData>
                  <w:name w:val="Unnamed Copy 1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6" w:name="__Fieldmark__239_989420288"/>
            <w:bookmarkStart w:id="237" w:name="__Fieldmark__239_989420288"/>
            <w:bookmarkEnd w:id="23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8" w:name="__Fieldmark__240_989420288"/>
            <w:bookmarkStart w:id="239" w:name="__Fieldmark__240_989420288"/>
            <w:bookmarkEnd w:id="23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0" w:name="__Fieldmark__241_989420288"/>
            <w:bookmarkStart w:id="241" w:name="__Fieldmark__241_989420288"/>
            <w:bookmarkEnd w:id="24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2" w:name="__Fieldmark__242_989420288"/>
            <w:bookmarkStart w:id="243" w:name="__Fieldmark__242_989420288"/>
            <w:bookmarkEnd w:id="24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5"/>
                <w:szCs w:val="15"/>
              </w:rPr>
              <w:t>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4" w:name="__Fieldmark__243_989420288"/>
            <w:bookmarkStart w:id="245" w:name="__Fieldmark__243_989420288"/>
            <w:bookmarkEnd w:id="245"/>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6" w:name="__Fieldmark__244_989420288"/>
            <w:bookmarkStart w:id="247" w:name="__Fieldmark__244_989420288"/>
            <w:bookmarkEnd w:id="247"/>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r>
            <w:r>
              <w:fldChar w:fldCharType="begin">
                <w:ffData>
                  <w:name w:val="Unnamed Copy 12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2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2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8" w:name="__Fieldmark__249_989420288"/>
            <w:bookmarkStart w:id="249" w:name="__Fieldmark__249_989420288"/>
            <w:bookmarkEnd w:id="249"/>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0" w:name="__Fieldmark__250_989420288"/>
            <w:bookmarkStart w:id="251" w:name="__Fieldmark__250_989420288"/>
            <w:bookmarkEnd w:id="251"/>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br/>
              <w:t>In caso affermativo, specificare quale documentazione e se l'operatore economico ne dispone: [</w:t>
            </w:r>
            <w:r>
              <w:fldChar w:fldCharType="begin">
                <w:ffData>
                  <w:name w:val="Unnamed Copy 12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 xml:space="preserv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2" w:name="__Fieldmark__252_989420288"/>
            <w:bookmarkStart w:id="253" w:name="__Fieldmark__252_989420288"/>
            <w:bookmarkEnd w:id="253"/>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4" w:name="__Fieldmark__253_989420288"/>
            <w:bookmarkStart w:id="255" w:name="__Fieldmark__253_989420288"/>
            <w:bookmarkEnd w:id="255"/>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2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2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2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fldChar w:fldCharType="begin">
                <w:ffData>
                  <w:name w:val="Unnamed Copy 13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3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3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3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3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3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3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3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3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fldChar w:fldCharType="begin">
                <w:ffData>
                  <w:name w:val="Unnamed Copy 13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4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4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4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fldChar w:fldCharType="begin">
                <w:ffData>
                  <w:name w:val="Unnamed Copy 14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4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4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4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5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5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fldChar w:fldCharType="begin">
                <w:ffData>
                  <w:name w:val="Unnamed Copy 15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5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5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5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16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w:t>
            </w:r>
            <w:r>
              <w:fldChar w:fldCharType="begin">
                <w:ffData>
                  <w:name w:val="Unnamed Copy 16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6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6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16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6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r>
              <w:fldChar w:fldCharType="begin">
                <w:ffData>
                  <w:name w:val="Unnamed Copy 16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fldChar w:fldCharType="begin">
                <w:ffData>
                  <w:name w:val="Unnamed Copy 17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7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56" w:name="_DV_M4300"/>
            <w:bookmarkStart w:id="257" w:name="_DV_M4301"/>
            <w:bookmarkEnd w:id="256"/>
            <w:bookmarkEnd w:id="257"/>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r>
            <w:r>
              <w:fldChar w:fldCharType="begin">
                <w:ffData>
                  <w:name w:val="Unnamed Copy 17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t>Lavori:  [</w:t>
            </w:r>
            <w:r>
              <w:fldChar w:fldCharType="begin">
                <w:ffData>
                  <w:name w:val="Unnamed Copy 17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7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fldChar w:fldCharType="begin">
                <w:ffData>
                  <w:name w:val="Unnamed Copy 18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897"/>
              <w:gridCol w:w="97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8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br/>
              <w:br/>
              <w:t>[</w:t>
            </w:r>
            <w:r>
              <w:fldChar w:fldCharType="begin">
                <w:ffData>
                  <w:name w:val="Unnamed Copy 18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8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8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8" w:name="__Fieldmark__316_989420288"/>
            <w:bookmarkStart w:id="259" w:name="__Fieldmark__316_989420288"/>
            <w:bookmarkEnd w:id="259"/>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0" w:name="__Fieldmark__317_989420288"/>
            <w:bookmarkStart w:id="261" w:name="__Fieldmark__317_989420288"/>
            <w:bookmarkEnd w:id="261"/>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r>
            <w:r>
              <w:fldChar w:fldCharType="begin">
                <w:ffData>
                  <w:name w:val="Unnamed Copy 18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r>
          </w:p>
          <w:p>
            <w:pPr>
              <w:pStyle w:val="Normal"/>
              <w:spacing w:before="120" w:after="120"/>
              <w:rPr/>
            </w:pPr>
            <w:r>
              <w:rPr>
                <w:rFonts w:cs="Arial" w:ascii="Arial" w:hAnsi="Arial"/>
                <w:sz w:val="15"/>
                <w:szCs w:val="15"/>
              </w:rPr>
              <w:br/>
              <w:t>b) [</w:t>
            </w:r>
            <w:r>
              <w:fldChar w:fldCharType="begin">
                <w:ffData>
                  <w:name w:val="Unnamed Copy 19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9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w:t>
            </w:r>
            <w:r>
              <w:fldChar w:fldCharType="begin">
                <w:ffData>
                  <w:name w:val="Unnamed Copy 19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9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19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9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19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9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pPr>
            <w:r>
              <w:rPr>
                <w:rFonts w:cs="Arial" w:ascii="Arial" w:hAnsi="Arial"/>
                <w:sz w:val="15"/>
                <w:szCs w:val="15"/>
              </w:rPr>
              <w:t>[</w:t>
            </w:r>
            <w:r>
              <w:fldChar w:fldCharType="begin">
                <w:ffData>
                  <w:name w:val="Unnamed Copy 19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9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20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20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0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0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2" w:name="__Fieldmark__335_989420288"/>
            <w:bookmarkStart w:id="263" w:name="__Fieldmark__335_989420288"/>
            <w:bookmarkEnd w:id="26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4" w:name="__Fieldmark__336_989420288"/>
            <w:bookmarkStart w:id="265" w:name="__Fieldmark__336_989420288"/>
            <w:bookmarkEnd w:id="265"/>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r>
          </w:p>
          <w:p>
            <w:pPr>
              <w:pStyle w:val="Normal"/>
              <w:rPr>
                <w:rFonts w:ascii="Arial" w:hAnsi="Arial" w:cs="Arial"/>
                <w:sz w:val="15"/>
                <w:szCs w:val="15"/>
              </w:rPr>
            </w:pPr>
            <w:r>
              <w:rPr>
                <w:rFonts w:cs="Arial" w:ascii="Arial" w:hAnsi="Arial"/>
                <w:sz w:val="15"/>
                <w:szCs w:val="15"/>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6" w:name="__Fieldmark__337_989420288"/>
            <w:bookmarkStart w:id="267" w:name="__Fieldmark__337_989420288"/>
            <w:bookmarkEnd w:id="26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8" w:name="__Fieldmark__338_989420288"/>
            <w:bookmarkStart w:id="269" w:name="__Fieldmark__338_989420288"/>
            <w:bookmarkEnd w:id="269"/>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r>
              <w:fldChar w:fldCharType="begin">
                <w:ffData>
                  <w:name w:val="Unnamed Copy 20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0" w:name="__Fieldmark__342_989420288"/>
            <w:bookmarkStart w:id="271" w:name="__Fieldmark__342_989420288"/>
            <w:bookmarkEnd w:id="271"/>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2" w:name="__Fieldmark__343_989420288"/>
            <w:bookmarkStart w:id="273" w:name="__Fieldmark__343_989420288"/>
            <w:bookmarkEnd w:id="27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sz w:val="15"/>
                <w:szCs w:val="15"/>
              </w:rPr>
              <w:t>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r>
            <w:r>
              <w:fldChar w:fldCharType="begin">
                <w:ffData>
                  <w:name w:val="Unnamed Copy 20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r>
              <w:fldChar w:fldCharType="begin">
                <w:ffData>
                  <w:name w:val="Unnamed Copy 21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1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1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r>
            <w:r>
              <w:fldChar w:fldCharType="begin">
                <w:ffData>
                  <w:name w:val="Unnamed Copy 21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r>
              <w:fldChar w:fldCharType="begin">
                <w:ffData>
                  <w:name w:val="Unnamed Copy 21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r>
              <w:fldChar w:fldCharType="begin">
                <w:ffData>
                  <w:name w:val="Unnamed Copy 21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r>
              <w:fldChar w:fldCharType="begin">
                <w:ffData>
                  <w:name w:val="Unnamed Copy 21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4" w:name="__Fieldmark__352_989420288"/>
            <w:bookmarkStart w:id="275" w:name="__Fieldmark__352_989420288"/>
            <w:bookmarkEnd w:id="275"/>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6" w:name="__Fieldmark__353_989420288"/>
            <w:bookmarkStart w:id="277" w:name="__Fieldmark__353_989420288"/>
            <w:bookmarkEnd w:id="277"/>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br/>
              <w:br/>
              <w:br/>
              <w:br/>
              <w:t>[</w:t>
            </w:r>
            <w:r>
              <w:fldChar w:fldCharType="begin">
                <w:ffData>
                  <w:name w:val="Unnamed Copy 21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 [</w:t>
            </w:r>
            <w:r>
              <w:fldChar w:fldCharType="begin">
                <w:ffData>
                  <w:name w:val="Unnamed Copy 21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r>
              <w:fldChar w:fldCharType="begin">
                <w:ffData>
                  <w:name w:val="Unnamed Copy 2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8" w:name="__Fieldmark__359_989420288"/>
            <w:bookmarkStart w:id="279" w:name="__Fieldmark__359_989420288"/>
            <w:bookmarkEnd w:id="279"/>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0" w:name="__Fieldmark__360_989420288"/>
            <w:bookmarkStart w:id="281" w:name="__Fieldmark__360_989420288"/>
            <w:bookmarkEnd w:id="281"/>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br/>
              <w:br/>
              <w:br/>
              <w:br/>
              <w:t>[</w:t>
            </w:r>
            <w:r>
              <w:fldChar w:fldCharType="begin">
                <w:ffData>
                  <w:name w:val="Unnamed Copy 22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 [</w:t>
            </w:r>
            <w:r>
              <w:fldChar w:fldCharType="begin">
                <w:ffData>
                  <w:name w:val="Unnamed Copy 2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r>
              <w:fldChar w:fldCharType="begin">
                <w:ffData>
                  <w:name w:val="Unnamed Copy 22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22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2" w:name="__Fieldmark__367_989420288"/>
            <w:bookmarkStart w:id="283" w:name="__Fieldmark__367_989420288"/>
            <w:bookmarkEnd w:id="28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4" w:name="__Fieldmark__368_989420288"/>
            <w:bookmarkStart w:id="285" w:name="__Fieldmark__368_989420288"/>
            <w:bookmarkEnd w:id="285"/>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22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3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86" w:name="_DV_C939"/>
      <w:bookmarkStart w:id="287" w:name="_DV_C939"/>
      <w:bookmarkEnd w:id="287"/>
    </w:p>
    <w:sectPr>
      <w:footerReference w:type="default" r:id="rId2"/>
      <w:footnotePr>
        <w:numFmt w:val="decimal"/>
      </w:footnotePr>
      <w:type w:val="continuous"/>
      <w:pgSz w:w="12240" w:h="15840"/>
      <w:pgMar w:left="1800" w:right="1325" w:gutter="0" w:header="0" w:top="1440" w:footer="720" w:bottom="1440"/>
      <w:formProt w:val="tru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09:00Z</dcterms:created>
  <dc:creator>Ciaravola Pietro</dc:creator>
  <dc:description/>
  <cp:keywords/>
  <dc:language>en-US</dc:language>
  <cp:lastModifiedBy>Angela Menditto</cp:lastModifiedBy>
  <cp:lastPrinted>2016-07-15T15:50:00Z</cp:lastPrinted>
  <dcterms:modified xsi:type="dcterms:W3CDTF">2018-06-27T08:27: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