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1</w:t>
      </w:r>
    </w:p>
    <w:p>
      <w:pPr>
        <w:pStyle w:val="Annexetitre"/>
        <w:spacing w:before="0" w:after="0"/>
        <w:rPr>
          <w:caps/>
          <w:sz w:val="16"/>
          <w:szCs w:val="16"/>
          <w:u w:val="none"/>
        </w:rPr>
      </w:pPr>
      <w:r>
        <w:rPr>
          <w:caps/>
          <w:sz w:val="16"/>
          <w:szCs w:val="16"/>
          <w:u w:val="none"/>
        </w:rPr>
        <w:t>Modello di formulario per il documento di gara unico europeo (DGUE)</w:t>
      </w:r>
    </w:p>
    <w:p>
      <w:pPr>
        <w:pStyle w:val="Annexetitre"/>
        <w:spacing w:before="0" w:after="0"/>
        <w:rPr>
          <w:caps/>
          <w:sz w:val="16"/>
          <w:szCs w:val="16"/>
          <w:u w:val="none"/>
        </w:rPr>
      </w:pPr>
      <w:r>
        <w:rPr>
          <w:caps/>
          <w:sz w:val="16"/>
          <w:szCs w:val="16"/>
          <w:u w:val="none"/>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235-488832, data 07/11/2017 pag.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2017/S 235-488832 Se</w:t>
      </w:r>
      <w:r>
        <w:rPr>
          <w:rFonts w:cs="Arial" w:ascii="Arial" w:hAnsi="Arial"/>
          <w:b/>
          <w:w w:val="100"/>
          <w:sz w:val="15"/>
          <w:szCs w:val="15"/>
        </w:rPr>
        <w:t xml:space="preserv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r>
        <w:fldChar w:fldCharType="begin">
          <w:ffData>
            <w:name w:val="Unnamed"/>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
        <w:rPr>
          <w:sz w:val="23"/>
          <w:szCs w:val="23"/>
          <w:bCs/>
          <w:rFonts w:cs="Calibri" w:ascii="Calibri" w:hAnsi="Calibri"/>
        </w:rPr>
        <w:fldChar w:fldCharType="end"/>
      </w:r>
      <w:r>
        <w:rPr>
          <w:rFonts w:cs="Calibri" w:ascii="Calibri" w:hAnsi="Calibri"/>
          <w:bCs/>
          <w:sz w:val="23"/>
          <w:szCs w:val="23"/>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Cassa Nazionale di Previdenza e Assistenza a favore dei Dottori Commercialisti</w:t>
            </w:r>
          </w:p>
          <w:p>
            <w:pPr>
              <w:pStyle w:val="Normal"/>
              <w:spacing w:before="120" w:after="120"/>
              <w:rPr>
                <w:color w:val="000000"/>
              </w:rPr>
            </w:pPr>
            <w:r>
              <w:rPr>
                <w:rFonts w:cs="Arial" w:ascii="Arial" w:hAnsi="Arial"/>
                <w:color w:val="000000"/>
                <w:sz w:val="14"/>
                <w:szCs w:val="14"/>
              </w:rPr>
              <w:t>8002167058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rocedura aperta ai sensi dell'art. 60 del D. Lgs.  n. 50/2016, per l’ l’affidamento di servizi di consulenza in materia di FIA chiusi  - CIG 730148500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1"/>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Calibri" w:ascii="Calibri" w:hAnsi="Calibri"/>
                <w:bCs/>
                <w:sz w:val="23"/>
                <w:szCs w:val="23"/>
              </w:rPr>
              <w:t>7301485009</w:t>
            </w:r>
            <w:r>
              <w:rPr>
                <w:rFonts w:cs="Arial" w:ascii="Arial" w:hAnsi="Arial"/>
                <w:color w:val="000000"/>
                <w:sz w:val="14"/>
                <w:szCs w:val="14"/>
              </w:rPr>
              <w:t>]</w:t>
            </w:r>
          </w:p>
          <w:p>
            <w:pPr>
              <w:pStyle w:val="Normal"/>
              <w:rPr/>
            </w:pPr>
            <w:r>
              <w:rPr>
                <w:rFonts w:cs="Arial" w:ascii="Arial" w:hAnsi="Arial"/>
                <w:color w:val="000000"/>
                <w:sz w:val="14"/>
                <w:szCs w:val="14"/>
              </w:rPr>
              <w:t>[</w:t>
            </w:r>
            <w:r>
              <w:fldChar w:fldCharType="begin">
                <w:ffData>
                  <w:name w:val="Unnamed Copy 2"/>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fldChar w:fldCharType="begin">
                <w:ffData>
                  <w:name w:val="Unnamed Copy 3"/>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808"/>
        <w:gridCol w:w="3528"/>
      </w:tblGrid>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4"/>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rHeight w:val="826" w:hRule="atLeast"/>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5"/>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spacing w:before="120" w:after="120"/>
              <w:ind w:left="0" w:right="0" w:hanging="0"/>
              <w:rPr/>
            </w:pPr>
            <w:r>
              <w:rPr>
                <w:rFonts w:cs="Arial" w:ascii="Arial" w:hAnsi="Arial"/>
                <w:sz w:val="14"/>
                <w:szCs w:val="14"/>
              </w:rPr>
              <w:t>[</w:t>
            </w:r>
            <w:r>
              <w:fldChar w:fldCharType="begin">
                <w:ffData>
                  <w:name w:val="Unnamed Copy 6"/>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7"/>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rHeight w:val="1184" w:hRule="atLeast"/>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8"/>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ind w:left="0" w:right="0" w:hanging="0"/>
              <w:rPr/>
            </w:pPr>
            <w:r>
              <w:rPr>
                <w:rFonts w:cs="Arial" w:ascii="Arial" w:hAnsi="Arial"/>
                <w:sz w:val="14"/>
                <w:szCs w:val="14"/>
              </w:rPr>
              <w:t>[</w:t>
            </w:r>
            <w:r>
              <w:fldChar w:fldCharType="begin">
                <w:ffData>
                  <w:name w:val="Unnamed Copy 9"/>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ind w:left="0" w:right="0" w:hanging="0"/>
              <w:rPr/>
            </w:pPr>
            <w:r>
              <w:rPr>
                <w:rFonts w:cs="Arial" w:ascii="Arial" w:hAnsi="Arial"/>
                <w:sz w:val="14"/>
                <w:szCs w:val="14"/>
              </w:rPr>
              <w:t>[</w:t>
            </w:r>
            <w:r>
              <w:fldChar w:fldCharType="begin">
                <w:ffData>
                  <w:name w:val="Unnamed Copy 10"/>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spacing w:before="120" w:after="120"/>
              <w:ind w:left="0" w:right="0" w:hanging="0"/>
              <w:rPr/>
            </w:pPr>
            <w:r>
              <w:rPr>
                <w:rFonts w:cs="Arial" w:ascii="Arial" w:hAnsi="Arial"/>
                <w:sz w:val="14"/>
                <w:szCs w:val="14"/>
              </w:rPr>
              <w:t>[</w:t>
            </w:r>
            <w:r>
              <w:fldChar w:fldCharType="begin">
                <w:ffData>
                  <w:name w:val="Unnamed Copy 11"/>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 w:name="__Fieldmark__12_793345424"/>
            <w:bookmarkStart w:id="2" w:name="__Fieldmark__12_793345424"/>
            <w:bookmarkEnd w:id="2"/>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 w:name="__Fieldmark__13_793345424"/>
            <w:bookmarkStart w:id="4" w:name="__Fieldmark__13_793345424"/>
            <w:bookmarkEnd w:id="4"/>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 w:name="__Fieldmark__14_793345424"/>
            <w:bookmarkStart w:id="6" w:name="__Fieldmark__14_793345424"/>
            <w:bookmarkEnd w:id="6"/>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 w:name="__Fieldmark__15_793345424"/>
            <w:bookmarkStart w:id="8" w:name="__Fieldmark__15_793345424"/>
            <w:bookmarkEnd w:id="8"/>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r>
              <w:fldChar w:fldCharType="begin">
                <w:ffData>
                  <w:name w:val="Unnamed Copy 12"/>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r>
              <w:fldChar w:fldCharType="begin">
                <w:ffData>
                  <w:name w:val="Unnamed Copy 13"/>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 w:name="__Fieldmark__18_793345424"/>
            <w:bookmarkStart w:id="10" w:name="__Fieldmark__18_793345424"/>
            <w:bookmarkEnd w:id="10"/>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 w:name="__Fieldmark__19_793345424"/>
            <w:bookmarkStart w:id="12" w:name="__Fieldmark__19_793345424"/>
            <w:bookmarkEnd w:id="12"/>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 w:name="__Fieldmark__20_793345424"/>
            <w:bookmarkStart w:id="14" w:name="__Fieldmark__20_793345424"/>
            <w:bookmarkEnd w:id="14"/>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r>
            <w:r>
              <w:fldChar w:fldCharType="begin">
                <w:ffData>
                  <w:name w:val="Unnamed Copy 14"/>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r>
              <w:fldChar w:fldCharType="begin">
                <w:ffData>
                  <w:name w:val="Unnamed Copy 1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r>
            <w:r>
              <w:fldChar w:fldCharType="begin">
                <w:ffData>
                  <w:name w:val="Unnamed Copy 1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br/>
              <w:br/>
              <w:t xml:space="preserve">d)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 w:name="__Fieldmark__27_793345424"/>
            <w:bookmarkStart w:id="16" w:name="__Fieldmark__27_793345424"/>
            <w:bookmarkEnd w:id="16"/>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 w:name="__Fieldmark__28_793345424"/>
            <w:bookmarkStart w:id="18" w:name="__Fieldmark__28_793345424"/>
            <w:bookmarkEnd w:id="18"/>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pPr>
            <w:r>
              <w:rPr>
                <w:rFonts w:cs="Arial" w:ascii="Arial" w:hAnsi="Arial"/>
                <w:sz w:val="14"/>
                <w:szCs w:val="14"/>
              </w:rPr>
              <w:t xml:space="preserve">e)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 w:name="__Fieldmark__29_793345424"/>
            <w:bookmarkStart w:id="20" w:name="__Fieldmark__29_793345424"/>
            <w:bookmarkEnd w:id="20"/>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 w:name="__Fieldmark__30_793345424"/>
            <w:bookmarkStart w:id="22" w:name="__Fieldmark__30_793345424"/>
            <w:bookmarkEnd w:id="22"/>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br/>
              <w:br/>
            </w:r>
          </w:p>
          <w:p>
            <w:pPr>
              <w:pStyle w:val="Text1"/>
              <w:ind w:left="0" w:right="0" w:hanging="0"/>
              <w:rPr/>
            </w:pPr>
            <w:r>
              <w:rPr>
                <w:rFonts w:cs="Arial" w:ascii="Arial" w:hAnsi="Arial"/>
                <w:sz w:val="14"/>
                <w:szCs w:val="14"/>
              </w:rP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r>
              <w:fldChar w:fldCharType="begin">
                <w:ffData>
                  <w:name w:val="Unnamed Copy 2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2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2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2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rHeight w:val="771" w:hRule="atLeast"/>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 w:name="__Fieldmark__35_793345424"/>
            <w:bookmarkStart w:id="24" w:name="__Fieldmark__35_793345424"/>
            <w:bookmarkEnd w:id="24"/>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 w:name="__Fieldmark__36_793345424"/>
            <w:bookmarkStart w:id="26" w:name="__Fieldmark__36_793345424"/>
            <w:bookmarkEnd w:id="26"/>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 w:name="__Fieldmark__37_793345424"/>
            <w:bookmarkStart w:id="28" w:name="__Fieldmark__37_793345424"/>
            <w:bookmarkEnd w:id="28"/>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9" w:name="__Fieldmark__38_793345424"/>
            <w:bookmarkStart w:id="30" w:name="__Fieldmark__38_793345424"/>
            <w:bookmarkEnd w:id="30"/>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r>
            <w:r>
              <w:fldChar w:fldCharType="begin">
                <w:ffData>
                  <w:name w:val="Unnamed Copy 2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r>
              <w:fldChar w:fldCharType="begin">
                <w:ffData>
                  <w:name w:val="Unnamed Copy 2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2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2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2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r>
            <w:r>
              <w:fldChar w:fldCharType="begin">
                <w:ffData>
                  <w:name w:val="Unnamed Copy 2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xml:space="preserve">d)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1" w:name="__Fieldmark__45_793345424"/>
            <w:bookmarkStart w:id="32" w:name="__Fieldmark__45_793345424"/>
            <w:bookmarkEnd w:id="32"/>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3" w:name="__Fieldmark__46_793345424"/>
            <w:bookmarkStart w:id="34" w:name="__Fieldmark__46_793345424"/>
            <w:bookmarkEnd w:id="34"/>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5" w:name="__Fieldmark__47_793345424"/>
            <w:bookmarkStart w:id="36" w:name="__Fieldmark__47_793345424"/>
            <w:bookmarkEnd w:id="36"/>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7" w:name="__Fieldmark__48_793345424"/>
            <w:bookmarkStart w:id="38" w:name="__Fieldmark__48_793345424"/>
            <w:bookmarkEnd w:id="38"/>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r>
            <w:r>
              <w:fldChar w:fldCharType="begin">
                <w:ffData>
                  <w:name w:val="Unnamed Copy 3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r>
            <w:r>
              <w:fldChar w:fldCharType="begin">
                <w:ffData>
                  <w:name w:val="Unnamed Copy 3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r>
              <w:fldChar w:fldCharType="begin">
                <w:ffData>
                  <w:name w:val="Unnamed Copy 3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Text1"/>
              <w:spacing w:before="0" w:after="0"/>
              <w:ind w:left="0" w:right="0" w:hanging="0"/>
              <w:rPr>
                <w:color w:val="000000"/>
              </w:rPr>
            </w:pPr>
            <w:r>
              <w:rPr>
                <w:rFonts w:cs="Arial" w:ascii="Arial" w:hAnsi="Arial"/>
                <w:color w:val="000000"/>
                <w:sz w:val="15"/>
                <w:szCs w:val="15"/>
              </w:rPr>
              <w:t>d): [</w:t>
            </w:r>
            <w:r>
              <w:fldChar w:fldCharType="begin">
                <w:ffData>
                  <w:name w:val="Unnamed Copy 3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w:t>
            </w:r>
            <w:r>
              <w:fldChar w:fldCharType="begin">
                <w:ffData>
                  <w:name w:val="Unnamed Copy 3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r>
              <w:fldChar w:fldCharType="begin">
                <w:ffData>
                  <w:name w:val="Unnamed Copy 3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br/>
              <w:t>[</w:t>
            </w:r>
            <w:r>
              <w:fldChar w:fldCharType="begin">
                <w:ffData>
                  <w:name w:val="Unnamed Copy 3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3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r>
              <w:fldChar w:fldCharType="begin">
                <w:ffData>
                  <w:name w:val="Unnamed Copy 3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3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4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4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9" w:name="__Fieldmark__61_793345424"/>
            <w:bookmarkStart w:id="40" w:name="__Fieldmark__61_793345424"/>
            <w:bookmarkEnd w:id="40"/>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1" w:name="__Fieldmark__62_793345424"/>
            <w:bookmarkStart w:id="42" w:name="__Fieldmark__62_793345424"/>
            <w:bookmarkEnd w:id="42"/>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r>
              <w:fldChar w:fldCharType="begin">
                <w:ffData>
                  <w:name w:val="Unnamed Copy 4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r>
              <w:fldChar w:fldCharType="begin">
                <w:ffData>
                  <w:name w:val="Unnamed Copy 4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3" w:name="__Fieldmark__65_793345424"/>
            <w:bookmarkStart w:id="44" w:name="__Fieldmark__65_793345424"/>
            <w:bookmarkEnd w:id="44"/>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5" w:name="__Fieldmark__66_793345424"/>
            <w:bookmarkStart w:id="46" w:name="__Fieldmark__66_793345424"/>
            <w:bookmarkEnd w:id="46"/>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5"/>
                <w:szCs w:val="15"/>
              </w:rPr>
              <w:t>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w:t>
            </w:r>
            <w:r>
              <w:fldChar w:fldCharType="begin">
                <w:ffData>
                  <w:name w:val="Unnamed Copy 4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    [</w:t>
            </w:r>
            <w:r>
              <w:fldChar w:fldCharType="begin">
                <w:ffData>
                  <w:name w:val="Unnamed Copy 4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r>
              <w:fldChar w:fldCharType="begin">
                <w:ffData>
                  <w:name w:val="Unnamed Copy 4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47" w:name="_DV_C1915"/>
      <w:bookmarkEnd w:id="47"/>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8" w:name="__Fieldmark__70_793345424"/>
            <w:bookmarkStart w:id="49" w:name="__Fieldmark__70_793345424"/>
            <w:bookmarkEnd w:id="4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0" w:name="__Fieldmark__71_793345424"/>
            <w:bookmarkStart w:id="51" w:name="__Fieldmark__71_793345424"/>
            <w:bookmarkEnd w:id="5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w:t>
            </w:r>
            <w:r>
              <w:fldChar w:fldCharType="begin">
                <w:ffData>
                  <w:name w:val="Unnamed Copy 4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4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4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5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w:t>
            </w:r>
            <w:r>
              <w:fldChar w:fldCharType="begin">
                <w:ffData>
                  <w:name w:val="Unnamed Copy 5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a) Data:[</w:t>
            </w:r>
            <w:r>
              <w:rPr>
                <w:rFonts w:cs="Calibri" w:ascii="Calibri" w:hAnsi="Calibri"/>
                <w:sz w:val="23"/>
                <w:szCs w:val="23"/>
                <w:lang w:val="en-US" w:eastAsia="en-US"/>
              </w:rPr>
              <w:t xml:space="preserve"> </w:t>
            </w:r>
            <w:r>
              <w:fldChar w:fldCharType="begin">
                <w:ffData>
                  <w:name w:val="Unnamed Copy 5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durata [</w:t>
            </w:r>
            <w:r>
              <w:fldChar w:fldCharType="begin">
                <w:ffData>
                  <w:name w:val="Unnamed Copy 5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lettera comma 1, articolo 80 [</w:t>
            </w:r>
            <w:r>
              <w:fldChar w:fldCharType="begin">
                <w:ffData>
                  <w:name w:val="Unnamed Copy 5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motivi:[</w:t>
            </w:r>
            <w:r>
              <w:rPr>
                <w:rFonts w:cs="Calibri" w:ascii="Calibri" w:hAnsi="Calibri"/>
                <w:sz w:val="23"/>
                <w:szCs w:val="23"/>
                <w:lang w:val="en-US" w:eastAsia="en-US"/>
              </w:rPr>
              <w:t xml:space="preserve"> </w:t>
            </w:r>
            <w:r>
              <w:fldChar w:fldCharType="begin">
                <w:ffData>
                  <w:name w:val="Unnamed Copy 5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b) [</w:t>
            </w:r>
            <w:r>
              <w:fldChar w:fldCharType="begin">
                <w:ffData>
                  <w:name w:val="Unnamed Copy 5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br/>
            </w:r>
          </w:p>
          <w:p>
            <w:pPr>
              <w:pStyle w:val="Normal"/>
              <w:spacing w:before="120" w:after="0"/>
              <w:rPr/>
            </w:pPr>
            <w:r>
              <w:rPr>
                <w:rFonts w:cs="Arial" w:ascii="Arial" w:hAnsi="Arial"/>
                <w:color w:val="000000"/>
                <w:sz w:val="14"/>
                <w:szCs w:val="14"/>
              </w:rPr>
              <w:t>c) durata del periodo d'esclusione [</w:t>
            </w:r>
            <w:r>
              <w:fldChar w:fldCharType="begin">
                <w:ffData>
                  <w:name w:val="Unnamed Copy 5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lettera comma 1, articolo 80 [</w:t>
            </w:r>
            <w:r>
              <w:fldChar w:fldCharType="begin">
                <w:ffData>
                  <w:name w:val="Unnamed Copy 5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2" w:name="__Fieldmark__84_793345424"/>
            <w:bookmarkStart w:id="53" w:name="__Fieldmark__84_793345424"/>
            <w:bookmarkEnd w:id="53"/>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4" w:name="__Fieldmark__85_793345424"/>
            <w:bookmarkStart w:id="55" w:name="__Fieldmark__85_793345424"/>
            <w:bookmarkEnd w:id="55"/>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6" w:name="__Fieldmark__86_793345424"/>
            <w:bookmarkStart w:id="57" w:name="__Fieldmark__86_793345424"/>
            <w:bookmarkEnd w:id="5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8" w:name="__Fieldmark__87_793345424"/>
            <w:bookmarkStart w:id="59" w:name="__Fieldmark__87_793345424"/>
            <w:bookmarkEnd w:id="5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0" w:name="__Fieldmark__88_793345424"/>
            <w:bookmarkStart w:id="61" w:name="__Fieldmark__88_793345424"/>
            <w:bookmarkEnd w:id="6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2" w:name="__Fieldmark__89_793345424"/>
            <w:bookmarkStart w:id="63" w:name="__Fieldmark__89_793345424"/>
            <w:bookmarkEnd w:id="6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4" w:name="__Fieldmark__90_793345424"/>
            <w:bookmarkStart w:id="65" w:name="__Fieldmark__90_793345424"/>
            <w:bookmarkEnd w:id="6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6" w:name="__Fieldmark__91_793345424"/>
            <w:bookmarkStart w:id="67" w:name="__Fieldmark__91_793345424"/>
            <w:bookmarkEnd w:id="6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8" w:name="__Fieldmark__92_793345424"/>
            <w:bookmarkStart w:id="69" w:name="__Fieldmark__92_793345424"/>
            <w:bookmarkEnd w:id="6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0" w:name="__Fieldmark__93_793345424"/>
            <w:bookmarkStart w:id="71" w:name="__Fieldmark__93_793345424"/>
            <w:bookmarkEnd w:id="7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2" w:name="__Fieldmark__94_793345424"/>
            <w:bookmarkStart w:id="73" w:name="__Fieldmark__94_793345424"/>
            <w:bookmarkEnd w:id="7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4" w:name="__Fieldmark__95_793345424"/>
            <w:bookmarkStart w:id="75" w:name="__Fieldmark__95_793345424"/>
            <w:bookmarkEnd w:id="7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120" w:after="0"/>
              <w:jc w:val="both"/>
              <w:rPr/>
            </w:pPr>
            <w:r>
              <w:rPr>
                <w:rFonts w:cs="Arial" w:ascii="Arial" w:hAnsi="Arial"/>
                <w:color w:val="000000"/>
                <w:sz w:val="14"/>
                <w:szCs w:val="14"/>
              </w:rPr>
              <w:t>In caso affermativo elencare la documentazione pertinente [</w:t>
            </w:r>
            <w:r>
              <w:fldChar w:fldCharType="begin">
                <w:ffData>
                  <w:name w:val="Unnamed Copy 5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w:t>
            </w:r>
            <w:r>
              <w:fldChar w:fldCharType="begin">
                <w:ffData>
                  <w:name w:val="Unnamed Copy 6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6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6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6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r>
              <w:fldChar w:fldCharType="begin">
                <w:ffData>
                  <w:name w:val="Unnamed Copy 6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6" w:name="__Fieldmark__102_793345424"/>
            <w:bookmarkStart w:id="77" w:name="__Fieldmark__102_793345424"/>
            <w:bookmarkEnd w:id="77"/>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8" w:name="__Fieldmark__103_793345424"/>
            <w:bookmarkStart w:id="79" w:name="__Fieldmark__103_793345424"/>
            <w:bookmarkEnd w:id="79"/>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a) [</w:t>
            </w:r>
            <w:r>
              <w:fldChar w:fldCharType="begin">
                <w:ffData>
                  <w:name w:val="Unnamed Copy 6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r>
          </w:p>
          <w:p>
            <w:pPr>
              <w:pStyle w:val="Normal"/>
              <w:rPr>
                <w:rFonts w:ascii="Arial" w:hAnsi="Arial" w:cs="Arial"/>
                <w:color w:val="000000"/>
                <w:sz w:val="15"/>
                <w:szCs w:val="15"/>
              </w:rPr>
            </w:pPr>
            <w:r>
              <w:rPr>
                <w:rFonts w:cs="Arial" w:ascii="Arial" w:hAnsi="Arial"/>
                <w:color w:val="000000"/>
                <w:sz w:val="15"/>
                <w:szCs w:val="15"/>
              </w:rPr>
              <w:t>b) [</w:t>
            </w:r>
            <w:r>
              <w:fldChar w:fldCharType="begin">
                <w:ffData>
                  <w:name w:val="Unnamed Copy 6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pPr>
            <w:r>
              <w:rPr>
                <w:rFonts w:cs="Arial" w:ascii="Arial" w:hAnsi="Arial"/>
                <w:color w:val="000000"/>
                <w:sz w:val="15"/>
                <w:szCs w:val="15"/>
              </w:rPr>
              <w:br/>
              <w:br/>
              <w:t xml:space="preserve">c1)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0" w:name="__Fieldmark__106_793345424"/>
            <w:bookmarkStart w:id="81" w:name="__Fieldmark__106_793345424"/>
            <w:bookmarkEnd w:id="81"/>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2" w:name="__Fieldmark__107_793345424"/>
            <w:bookmarkStart w:id="83" w:name="__Fieldmark__107_793345424"/>
            <w:bookmarkEnd w:id="83"/>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Tiret0"/>
              <w:ind w:left="850" w:hanging="850"/>
              <w:rPr/>
            </w:pPr>
            <w:r>
              <w:rPr>
                <w:rFonts w:cs="Arial" w:ascii="Arial" w:hAnsi="Arial"/>
                <w:color w:val="000000"/>
                <w:sz w:val="15"/>
                <w:szCs w:val="15"/>
              </w:rPr>
              <w:t xml:space="preserve">-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4" w:name="__Fieldmark__108_793345424"/>
            <w:bookmarkStart w:id="85" w:name="__Fieldmark__108_793345424"/>
            <w:bookmarkEnd w:id="85"/>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6" w:name="__Fieldmark__109_793345424"/>
            <w:bookmarkStart w:id="87" w:name="__Fieldmark__109_793345424"/>
            <w:bookmarkEnd w:id="87"/>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Tiret0"/>
              <w:ind w:left="850" w:hanging="850"/>
              <w:rPr/>
            </w:pPr>
            <w:r>
              <w:rPr>
                <w:rFonts w:cs="Arial" w:ascii="Arial" w:hAnsi="Arial"/>
                <w:color w:val="000000"/>
                <w:sz w:val="15"/>
                <w:szCs w:val="15"/>
              </w:rPr>
              <w:t>- [</w:t>
            </w:r>
            <w:r>
              <w:fldChar w:fldCharType="begin">
                <w:ffData>
                  <w:name w:val="Unnamed Copy 6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Tiret0"/>
              <w:ind w:left="850" w:hanging="850"/>
              <w:rPr>
                <w:rFonts w:ascii="Arial" w:hAnsi="Arial" w:cs="Arial"/>
                <w:color w:val="000000"/>
                <w:sz w:val="15"/>
                <w:szCs w:val="15"/>
              </w:rPr>
            </w:pPr>
            <w:r>
              <w:rPr>
                <w:rFonts w:cs="Arial" w:ascii="Arial" w:hAnsi="Arial"/>
                <w:color w:val="000000"/>
                <w:sz w:val="15"/>
                <w:szCs w:val="15"/>
              </w:rPr>
              <w:t>- [</w:t>
            </w:r>
            <w:r>
              <w:fldChar w:fldCharType="begin">
                <w:ffData>
                  <w:name w:val="Unnamed Copy 6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t>c2) [</w:t>
            </w:r>
            <w:r>
              <w:fldChar w:fldCharType="begin">
                <w:ffData>
                  <w:name w:val="Unnamed Copy 6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w w:val="1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 xml:space="preserve">d)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8" w:name="__Fieldmark__113_793345424"/>
            <w:bookmarkStart w:id="89" w:name="__Fieldmark__113_793345424"/>
            <w:bookmarkEnd w:id="89"/>
            <w:r>
              <w:rPr>
                <w:rFonts w:cs="Calibri" w:ascii="Calibri" w:hAnsi="Calibri"/>
                <w:sz w:val="23"/>
                <w:szCs w:val="23"/>
              </w:rPr>
            </w:r>
            <w:r>
              <w:rPr>
                <w:sz w:val="23"/>
                <w:szCs w:val="23"/>
                <w:rFonts w:cs="Calibri" w:ascii="Calibri" w:hAnsi="Calibri"/>
              </w:rPr>
              <w:fldChar w:fldCharType="end"/>
            </w:r>
            <w:r>
              <w:rPr>
                <w:rFonts w:cs="Arial" w:ascii="Arial" w:hAnsi="Arial"/>
                <w:color w:val="000000"/>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0" w:name="__Fieldmark__114_793345424"/>
            <w:bookmarkStart w:id="91" w:name="__Fieldmark__114_793345424"/>
            <w:bookmarkEnd w:id="91"/>
            <w:r>
              <w:rPr>
                <w:rFonts w:cs="Calibri" w:ascii="Calibri" w:hAnsi="Calibri"/>
                <w:sz w:val="23"/>
                <w:szCs w:val="23"/>
              </w:rPr>
            </w:r>
            <w:r>
              <w:rPr>
                <w:sz w:val="23"/>
                <w:szCs w:val="23"/>
                <w:rFonts w:cs="Calibri" w:ascii="Calibri" w:hAnsi="Calibri"/>
              </w:rPr>
              <w:fldChar w:fldCharType="end"/>
            </w:r>
            <w:r>
              <w:rPr>
                <w:rFonts w:cs="Arial" w:ascii="Arial" w:hAnsi="Arial"/>
                <w:color w:val="000000"/>
                <w:w w:val="100"/>
                <w:sz w:val="15"/>
                <w:szCs w:val="15"/>
              </w:rPr>
              <w:t xml:space="preserve">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r>
              <w:fldChar w:fldCharType="begin">
                <w:ffData>
                  <w:name w:val="Unnamed Copy 7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w w:val="100"/>
                <w:sz w:val="15"/>
                <w:szCs w:val="15"/>
              </w:rPr>
              <w:t xml:space="preserve">]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a) [</w:t>
            </w:r>
            <w:r>
              <w:fldChar w:fldCharType="begin">
                <w:ffData>
                  <w:name w:val="Unnamed Copy 7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r>
          </w:p>
          <w:p>
            <w:pPr>
              <w:pStyle w:val="Normal"/>
              <w:rPr>
                <w:rFonts w:ascii="Arial" w:hAnsi="Arial" w:cs="Arial"/>
                <w:color w:val="000000"/>
                <w:sz w:val="15"/>
                <w:szCs w:val="15"/>
              </w:rPr>
            </w:pPr>
            <w:r>
              <w:rPr>
                <w:rFonts w:cs="Arial" w:ascii="Arial" w:hAnsi="Arial"/>
                <w:color w:val="000000"/>
                <w:sz w:val="15"/>
                <w:szCs w:val="15"/>
              </w:rPr>
              <w:t>b) [</w:t>
            </w:r>
            <w:r>
              <w:fldChar w:fldCharType="begin">
                <w:ffData>
                  <w:name w:val="Unnamed Copy 7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pPr>
            <w:r>
              <w:rPr>
                <w:rFonts w:cs="Arial" w:ascii="Arial" w:hAnsi="Arial"/>
                <w:color w:val="000000"/>
                <w:sz w:val="15"/>
                <w:szCs w:val="15"/>
              </w:rPr>
              <w:br/>
              <w:br/>
              <w:t xml:space="preserve">c1)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2" w:name="__Fieldmark__118_793345424"/>
            <w:bookmarkStart w:id="93" w:name="__Fieldmark__118_793345424"/>
            <w:bookmarkEnd w:id="93"/>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4" w:name="__Fieldmark__119_793345424"/>
            <w:bookmarkStart w:id="95" w:name="__Fieldmark__119_793345424"/>
            <w:bookmarkEnd w:id="95"/>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Tiret0"/>
              <w:ind w:left="850" w:hanging="850"/>
              <w:rPr/>
            </w:pPr>
            <w:r>
              <w:rPr>
                <w:rFonts w:cs="Arial" w:ascii="Arial" w:hAnsi="Arial"/>
                <w:color w:val="000000"/>
                <w:sz w:val="15"/>
                <w:szCs w:val="15"/>
              </w:rPr>
              <w:t xml:space="preserve">-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6" w:name="__Fieldmark__120_793345424"/>
            <w:bookmarkStart w:id="97" w:name="__Fieldmark__120_793345424"/>
            <w:bookmarkEnd w:id="97"/>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8" w:name="__Fieldmark__121_793345424"/>
            <w:bookmarkStart w:id="99" w:name="__Fieldmark__121_793345424"/>
            <w:bookmarkEnd w:id="99"/>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Tiret0"/>
              <w:ind w:left="850" w:hanging="850"/>
              <w:rPr/>
            </w:pPr>
            <w:r>
              <w:rPr>
                <w:rFonts w:cs="Arial" w:ascii="Arial" w:hAnsi="Arial"/>
                <w:color w:val="000000"/>
                <w:sz w:val="15"/>
                <w:szCs w:val="15"/>
              </w:rPr>
              <w:t>- [</w:t>
            </w:r>
            <w:r>
              <w:fldChar w:fldCharType="begin">
                <w:ffData>
                  <w:name w:val="Unnamed Copy 7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Tiret0"/>
              <w:ind w:left="850" w:hanging="850"/>
              <w:rPr>
                <w:rFonts w:ascii="Arial" w:hAnsi="Arial" w:cs="Arial"/>
                <w:color w:val="000000"/>
                <w:sz w:val="15"/>
                <w:szCs w:val="15"/>
              </w:rPr>
            </w:pPr>
            <w:r>
              <w:rPr>
                <w:rFonts w:cs="Arial" w:ascii="Arial" w:hAnsi="Arial"/>
                <w:color w:val="000000"/>
                <w:sz w:val="15"/>
                <w:szCs w:val="15"/>
              </w:rPr>
              <w:t>- [</w:t>
            </w:r>
            <w:r>
              <w:fldChar w:fldCharType="begin">
                <w:ffData>
                  <w:name w:val="Unnamed Copy 7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t>c2) [</w:t>
            </w:r>
            <w:r>
              <w:fldChar w:fldCharType="begin">
                <w:ffData>
                  <w:name w:val="Unnamed Copy 7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w w:val="1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 xml:space="preserve">d)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0" w:name="__Fieldmark__125_793345424"/>
            <w:bookmarkStart w:id="101" w:name="__Fieldmark__125_793345424"/>
            <w:bookmarkEnd w:id="101"/>
            <w:r>
              <w:rPr>
                <w:rFonts w:cs="Calibri" w:ascii="Calibri" w:hAnsi="Calibri"/>
                <w:sz w:val="23"/>
                <w:szCs w:val="23"/>
              </w:rPr>
            </w:r>
            <w:r>
              <w:rPr>
                <w:sz w:val="23"/>
                <w:szCs w:val="23"/>
                <w:rFonts w:cs="Calibri" w:ascii="Calibri" w:hAnsi="Calibri"/>
              </w:rPr>
              <w:fldChar w:fldCharType="end"/>
            </w:r>
            <w:r>
              <w:rPr>
                <w:rFonts w:cs="Arial" w:ascii="Arial" w:hAnsi="Arial"/>
                <w:color w:val="000000"/>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2" w:name="__Fieldmark__126_793345424"/>
            <w:bookmarkStart w:id="103" w:name="__Fieldmark__126_793345424"/>
            <w:bookmarkEnd w:id="103"/>
            <w:r>
              <w:rPr>
                <w:rFonts w:cs="Calibri" w:ascii="Calibri" w:hAnsi="Calibri"/>
                <w:sz w:val="23"/>
                <w:szCs w:val="23"/>
              </w:rPr>
            </w:r>
            <w:r>
              <w:rPr>
                <w:sz w:val="23"/>
                <w:szCs w:val="23"/>
                <w:rFonts w:cs="Calibri" w:ascii="Calibri" w:hAnsi="Calibri"/>
              </w:rPr>
              <w:fldChar w:fldCharType="end"/>
            </w:r>
            <w:r>
              <w:rPr>
                <w:rFonts w:cs="Arial" w:ascii="Arial" w:hAnsi="Arial"/>
                <w:color w:val="000000"/>
                <w:w w:val="100"/>
                <w:sz w:val="15"/>
                <w:szCs w:val="15"/>
              </w:rPr>
              <w:t xml:space="preserve">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r>
              <w:fldChar w:fldCharType="begin">
                <w:ffData>
                  <w:name w:val="Unnamed Copy 7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w w:val="1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7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7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7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4" w:name="__Fieldmark__131_793345424"/>
            <w:bookmarkStart w:id="105" w:name="__Fieldmark__131_793345424"/>
            <w:bookmarkEnd w:id="105"/>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6" w:name="__Fieldmark__132_793345424"/>
            <w:bookmarkStart w:id="107" w:name="__Fieldmark__132_793345424"/>
            <w:bookmarkEnd w:id="107"/>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8" w:name="__Fieldmark__133_793345424"/>
            <w:bookmarkStart w:id="109" w:name="__Fieldmark__133_793345424"/>
            <w:bookmarkEnd w:id="109"/>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0" w:name="__Fieldmark__134_793345424"/>
            <w:bookmarkStart w:id="111" w:name="__Fieldmark__134_793345424"/>
            <w:bookmarkEnd w:id="111"/>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2" w:name="__Fieldmark__135_793345424"/>
            <w:bookmarkStart w:id="113" w:name="__Fieldmark__135_793345424"/>
            <w:bookmarkEnd w:id="11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4" w:name="__Fieldmark__136_793345424"/>
            <w:bookmarkStart w:id="115" w:name="__Fieldmark__136_793345424"/>
            <w:bookmarkEnd w:id="11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6" w:name="__Fieldmark__137_793345424"/>
            <w:bookmarkStart w:id="117" w:name="__Fieldmark__137_793345424"/>
            <w:bookmarkEnd w:id="11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8" w:name="__Fieldmark__138_793345424"/>
            <w:bookmarkStart w:id="119" w:name="__Fieldmark__138_793345424"/>
            <w:bookmarkEnd w:id="11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0" w:name="__Fieldmark__139_793345424"/>
            <w:bookmarkStart w:id="121" w:name="__Fieldmark__139_793345424"/>
            <w:bookmarkEnd w:id="12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4"/>
                <w:szCs w:val="14"/>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2" w:name="__Fieldmark__140_793345424"/>
            <w:bookmarkStart w:id="123" w:name="__Fieldmark__140_793345424"/>
            <w:bookmarkEnd w:id="12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pPr>
            <w:r>
              <w:rPr>
                <w:rFonts w:cs="Arial" w:ascii="Arial" w:hAnsi="Arial"/>
                <w:color w:val="000000"/>
                <w:sz w:val="14"/>
                <w:szCs w:val="14"/>
              </w:rPr>
              <w:t>In caso affermativo elencare la documentazione pertinente [</w:t>
            </w:r>
            <w:r>
              <w:fldChar w:fldCharType="begin">
                <w:ffData>
                  <w:name w:val="Unnamed Copy 8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w:t>
            </w:r>
            <w:r>
              <w:fldChar w:fldCharType="begin">
                <w:ffData>
                  <w:name w:val="Unnamed Copy 8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8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8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8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4" w:name="__Fieldmark__146_793345424"/>
            <w:bookmarkStart w:id="125" w:name="__Fieldmark__146_793345424"/>
            <w:bookmarkEnd w:id="12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6" w:name="__Fieldmark__147_793345424"/>
            <w:bookmarkStart w:id="127" w:name="__Fieldmark__147_793345424"/>
            <w:bookmarkEnd w:id="12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8" w:name="__Fieldmark__148_793345424"/>
            <w:bookmarkStart w:id="129" w:name="__Fieldmark__148_793345424"/>
            <w:bookmarkEnd w:id="12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0" w:name="__Fieldmark__149_793345424"/>
            <w:bookmarkStart w:id="131" w:name="__Fieldmark__149_793345424"/>
            <w:bookmarkEnd w:id="13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No</w:t>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w:t>
            </w:r>
            <w:r>
              <w:fldChar w:fldCharType="begin">
                <w:ffData>
                  <w:name w:val="Unnamed Copy 8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w:t>
            </w:r>
            <w:r>
              <w:fldChar w:fldCharType="begin">
                <w:ffData>
                  <w:name w:val="Unnamed Copy 8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2" w:name="__Fieldmark__152_793345424"/>
            <w:bookmarkStart w:id="133" w:name="__Fieldmark__152_793345424"/>
            <w:bookmarkEnd w:id="13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4" w:name="__Fieldmark__153_793345424"/>
            <w:bookmarkStart w:id="135" w:name="__Fieldmark__153_793345424"/>
            <w:bookmarkEnd w:id="13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4"/>
                <w:szCs w:val="14"/>
              </w:rPr>
              <w:t xml:space="preserve">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r>
              <w:fldChar w:fldCharType="begin">
                <w:ffData>
                  <w:name w:val="Unnamed Copy 8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spacing w:before="0" w:after="0"/>
              <w:rPr>
                <w:rFonts w:ascii="Arial" w:hAnsi="Arial" w:cs="Arial"/>
                <w:color w:val="000000"/>
                <w:sz w:val="22"/>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6" w:name="__Fieldmark__155_793345424"/>
            <w:bookmarkStart w:id="137" w:name="__Fieldmark__155_793345424"/>
            <w:bookmarkEnd w:id="13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8" w:name="__Fieldmark__156_793345424"/>
            <w:bookmarkStart w:id="139" w:name="__Fieldmark__156_793345424"/>
            <w:bookmarkEnd w:id="13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0" w:name="__Fieldmark__157_793345424"/>
            <w:bookmarkStart w:id="141" w:name="__Fieldmark__157_793345424"/>
            <w:bookmarkEnd w:id="14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2" w:name="__Fieldmark__158_793345424"/>
            <w:bookmarkStart w:id="143" w:name="__Fieldmark__158_793345424"/>
            <w:bookmarkEnd w:id="14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4" w:name="__Fieldmark__159_793345424"/>
            <w:bookmarkStart w:id="145" w:name="__Fieldmark__159_793345424"/>
            <w:bookmarkEnd w:id="14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6" w:name="__Fieldmark__160_793345424"/>
            <w:bookmarkStart w:id="147" w:name="__Fieldmark__160_793345424"/>
            <w:bookmarkEnd w:id="14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8" w:name="__Fieldmark__161_793345424"/>
            <w:bookmarkStart w:id="149" w:name="__Fieldmark__161_793345424"/>
            <w:bookmarkEnd w:id="14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0" w:name="__Fieldmark__162_793345424"/>
            <w:bookmarkStart w:id="151" w:name="__Fieldmark__162_793345424"/>
            <w:bookmarkEnd w:id="15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 </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2" w:name="__Fieldmark__163_793345424"/>
            <w:bookmarkStart w:id="153" w:name="__Fieldmark__163_793345424"/>
            <w:bookmarkEnd w:id="15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4" w:name="__Fieldmark__164_793345424"/>
            <w:bookmarkStart w:id="155" w:name="__Fieldmark__164_793345424"/>
            <w:bookmarkEnd w:id="15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r>
              <w:fldChar w:fldCharType="begin">
                <w:ffData>
                  <w:name w:val="Unnamed Copy 8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6" w:name="__Fieldmark__166_793345424"/>
            <w:bookmarkStart w:id="157" w:name="__Fieldmark__166_793345424"/>
            <w:bookmarkEnd w:id="157"/>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8" w:name="__Fieldmark__167_793345424"/>
            <w:bookmarkStart w:id="159" w:name="__Fieldmark__167_793345424"/>
            <w:bookmarkEnd w:id="159"/>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br/>
              <w:br/>
              <w:t xml:space="preserve"> </w:t>
            </w:r>
          </w:p>
          <w:p>
            <w:pPr>
              <w:pStyle w:val="Normal"/>
              <w:widowControl/>
              <w:suppressAutoHyphens w:val="true"/>
              <w:bidi w:val="0"/>
              <w:spacing w:before="120" w:after="120"/>
              <w:rPr/>
            </w:pPr>
            <w:r>
              <w:rPr>
                <w:rFonts w:cs="Arial" w:ascii="Arial" w:hAnsi="Arial"/>
                <w:color w:val="000000"/>
                <w:sz w:val="15"/>
                <w:szCs w:val="15"/>
              </w:rPr>
              <w:t>[</w:t>
            </w:r>
            <w:r>
              <w:fldChar w:fldCharType="begin">
                <w:ffData>
                  <w:name w:val="Unnamed Copy 8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0" w:name="__Fieldmark__169_793345424"/>
            <w:bookmarkStart w:id="161" w:name="__Fieldmark__169_793345424"/>
            <w:bookmarkEnd w:id="161"/>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2" w:name="__Fieldmark__170_793345424"/>
            <w:bookmarkStart w:id="163" w:name="__Fieldmark__170_793345424"/>
            <w:bookmarkEnd w:id="163"/>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4" w:name="__Fieldmark__171_793345424"/>
            <w:bookmarkStart w:id="165" w:name="__Fieldmark__171_793345424"/>
            <w:bookmarkEnd w:id="16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6" w:name="__Fieldmark__172_793345424"/>
            <w:bookmarkStart w:id="167" w:name="__Fieldmark__172_793345424"/>
            <w:bookmarkEnd w:id="16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4"/>
                <w:szCs w:val="14"/>
              </w:rPr>
              <w:t>No</w:t>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8" w:name="__Fieldmark__173_793345424"/>
            <w:bookmarkStart w:id="169" w:name="__Fieldmark__173_793345424"/>
            <w:bookmarkEnd w:id="16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0" w:name="__Fieldmark__174_793345424"/>
            <w:bookmarkStart w:id="171" w:name="__Fieldmark__174_793345424"/>
            <w:bookmarkEnd w:id="17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2" w:name="__Fieldmark__175_793345424"/>
            <w:bookmarkStart w:id="173" w:name="__Fieldmark__175_793345424"/>
            <w:bookmarkEnd w:id="17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4" w:name="__Fieldmark__176_793345424"/>
            <w:bookmarkStart w:id="175" w:name="__Fieldmark__176_793345424"/>
            <w:bookmarkEnd w:id="17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pPr>
            <w:r>
              <w:rPr>
                <w:rFonts w:cs="Arial" w:ascii="Arial" w:hAnsi="Arial"/>
                <w:color w:val="000000"/>
                <w:sz w:val="14"/>
                <w:szCs w:val="14"/>
              </w:rPr>
              <w:t>In caso affermativo elencare la documentazione pertinente [</w:t>
            </w:r>
            <w:r>
              <w:fldChar w:fldCharType="begin">
                <w:ffData>
                  <w:name w:val="Unnamed Copy 9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w:t>
            </w:r>
            <w:r>
              <w:fldChar w:fldCharType="begin">
                <w:ffData>
                  <w:name w:val="Unnamed Copy 9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9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9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9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6" w:name="__Fieldmark__182_793345424"/>
            <w:bookmarkStart w:id="177" w:name="__Fieldmark__182_793345424"/>
            <w:bookmarkEnd w:id="177"/>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8" w:name="__Fieldmark__183_793345424"/>
            <w:bookmarkStart w:id="179" w:name="__Fieldmark__183_793345424"/>
            <w:bookmarkEnd w:id="179"/>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r>
              <w:fldChar w:fldCharType="begin">
                <w:ffData>
                  <w:name w:val="Unnamed Copy 9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0" w:name="__Fieldmark__185_793345424"/>
            <w:bookmarkStart w:id="181" w:name="__Fieldmark__185_793345424"/>
            <w:bookmarkEnd w:id="181"/>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2" w:name="__Fieldmark__186_793345424"/>
            <w:bookmarkStart w:id="183" w:name="__Fieldmark__186_793345424"/>
            <w:bookmarkEnd w:id="183"/>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r>
              <w:fldChar w:fldCharType="begin">
                <w:ffData>
                  <w:name w:val="Unnamed Copy 9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4" w:name="__Fieldmark__188_793345424"/>
            <w:bookmarkStart w:id="185" w:name="__Fieldmark__188_793345424"/>
            <w:bookmarkEnd w:id="185"/>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6" w:name="__Fieldmark__189_793345424"/>
            <w:bookmarkStart w:id="187" w:name="__Fieldmark__189_793345424"/>
            <w:bookmarkEnd w:id="187"/>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8" w:name="__Fieldmark__190_793345424"/>
            <w:bookmarkStart w:id="189" w:name="__Fieldmark__190_793345424"/>
            <w:bookmarkEnd w:id="189"/>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0" w:name="__Fieldmark__191_793345424"/>
            <w:bookmarkStart w:id="191" w:name="__Fieldmark__191_793345424"/>
            <w:bookmarkEnd w:id="191"/>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2" w:name="__Fieldmark__192_793345424"/>
            <w:bookmarkStart w:id="193" w:name="__Fieldmark__192_793345424"/>
            <w:bookmarkEnd w:id="193"/>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4" w:name="__Fieldmark__193_793345424"/>
            <w:bookmarkStart w:id="195" w:name="__Fieldmark__193_793345424"/>
            <w:bookmarkEnd w:id="195"/>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w:t>
            </w:r>
            <w:r>
              <w:fldChar w:fldCharType="begin">
                <w:ffData>
                  <w:name w:val="Unnamed Copy 9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9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9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10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6" w:name="__Fieldmark__198_793345424"/>
            <w:bookmarkStart w:id="197" w:name="__Fieldmark__198_793345424"/>
            <w:bookmarkEnd w:id="19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8" w:name="__Fieldmark__199_793345424"/>
            <w:bookmarkStart w:id="199" w:name="__Fieldmark__199_793345424"/>
            <w:bookmarkEnd w:id="19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r>
              <w:fldChar w:fldCharType="begin">
                <w:ffData>
                  <w:name w:val="Unnamed Copy 10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jc w:val="both"/>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0" w:name="__Fieldmark__203_793345424"/>
            <w:bookmarkStart w:id="201" w:name="__Fieldmark__203_793345424"/>
            <w:bookmarkEnd w:id="20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2" w:name="__Fieldmark__204_793345424"/>
            <w:bookmarkStart w:id="203" w:name="__Fieldmark__204_793345424"/>
            <w:bookmarkEnd w:id="20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r>
              <w:fldChar w:fldCharType="begin">
                <w:ffData>
                  <w:name w:val="Unnamed Copy 10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4" w:name="__Fieldmark__208_793345424"/>
            <w:bookmarkStart w:id="205" w:name="__Fieldmark__208_793345424"/>
            <w:bookmarkEnd w:id="20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6" w:name="__Fieldmark__209_793345424"/>
            <w:bookmarkStart w:id="207" w:name="__Fieldmark__209_793345424"/>
            <w:bookmarkEnd w:id="20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0" w:after="0"/>
              <w:ind w:left="284" w:hanging="284"/>
              <w:jc w:val="both"/>
              <w:rPr>
                <w:rFonts w:ascii="Arial" w:hAnsi="Arial" w:cs="Arial"/>
                <w:color w:val="000000"/>
              </w:rPr>
            </w:pPr>
            <w:r>
              <w:rPr>
                <w:rFonts w:cs="Arial" w:ascii="Arial" w:hAnsi="Arial"/>
                <w:color w:val="000000"/>
                <w:sz w:val="14"/>
                <w:szCs w:val="14"/>
              </w:rPr>
              <w:t>[</w:t>
            </w:r>
            <w:r>
              <w:fldChar w:fldCharType="begin">
                <w:ffData>
                  <w:name w:val="Unnamed Copy 10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8" w:name="__Fieldmark__213_793345424"/>
            <w:bookmarkStart w:id="209" w:name="__Fieldmark__213_793345424"/>
            <w:bookmarkEnd w:id="20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0" w:name="__Fieldmark__214_793345424"/>
            <w:bookmarkStart w:id="211" w:name="__Fieldmark__214_793345424"/>
            <w:bookmarkEnd w:id="21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r>
              <w:fldChar w:fldCharType="begin">
                <w:ffData>
                  <w:name w:val="Unnamed Copy 11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2" w:name="__Fieldmark__218_793345424"/>
            <w:bookmarkStart w:id="213" w:name="__Fieldmark__218_793345424"/>
            <w:bookmarkEnd w:id="21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4" w:name="__Fieldmark__219_793345424"/>
            <w:bookmarkStart w:id="215" w:name="__Fieldmark__219_793345424"/>
            <w:bookmarkEnd w:id="21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6" w:name="__Fieldmark__220_793345424"/>
            <w:bookmarkStart w:id="217" w:name="__Fieldmark__220_793345424"/>
            <w:bookmarkEnd w:id="21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r>
              <w:fldChar w:fldCharType="begin">
                <w:ffData>
                  <w:name w:val="Unnamed Copy 11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Nel caso in cui l’operatore non è tenuto alla disciplina legge 68/1999 indicare le motivazioni: </w:t>
            </w:r>
          </w:p>
          <w:p>
            <w:pPr>
              <w:pStyle w:val="Normal"/>
              <w:rPr>
                <w:rFonts w:ascii="Arial" w:hAnsi="Arial" w:cs="Arial"/>
                <w:color w:val="000000"/>
                <w:sz w:val="14"/>
                <w:szCs w:val="14"/>
              </w:rPr>
            </w:pPr>
            <w:r>
              <w:rPr>
                <w:rFonts w:cs="Arial" w:ascii="Arial" w:hAnsi="Arial"/>
                <w:color w:val="000000"/>
                <w:sz w:val="14"/>
                <w:szCs w:val="14"/>
              </w:rPr>
              <w:t>(numero dipendenti e/o altro ) [</w:t>
            </w:r>
            <w:r>
              <w:fldChar w:fldCharType="begin">
                <w:ffData>
                  <w:name w:val="Unnamed Copy 11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8" w:name="__Fieldmark__227_793345424"/>
            <w:bookmarkStart w:id="219" w:name="__Fieldmark__227_793345424"/>
            <w:bookmarkEnd w:id="21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0" w:name="__Fieldmark__228_793345424"/>
            <w:bookmarkStart w:id="221" w:name="__Fieldmark__228_793345424"/>
            <w:bookmarkEnd w:id="22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2" w:name="__Fieldmark__229_793345424"/>
            <w:bookmarkStart w:id="223" w:name="__Fieldmark__229_793345424"/>
            <w:bookmarkEnd w:id="22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4" w:name="__Fieldmark__230_793345424"/>
            <w:bookmarkStart w:id="225" w:name="__Fieldmark__230_793345424"/>
            <w:bookmarkEnd w:id="22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6" w:name="__Fieldmark__231_793345424"/>
            <w:bookmarkStart w:id="227" w:name="__Fieldmark__231_793345424"/>
            <w:bookmarkEnd w:id="22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8" w:name="__Fieldmark__232_793345424"/>
            <w:bookmarkStart w:id="229" w:name="__Fieldmark__232_793345424"/>
            <w:bookmarkEnd w:id="22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r>
              <w:fldChar w:fldCharType="begin">
                <w:ffData>
                  <w:name w:val="Unnamed Copy 11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2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2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widowControl/>
              <w:suppressAutoHyphens w:val="true"/>
              <w:bidi w:val="0"/>
              <w:spacing w:before="120" w:after="120"/>
              <w:rPr>
                <w:color w:val="00000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0" w:name="__Fieldmark__236_793345424"/>
            <w:bookmarkStart w:id="231" w:name="__Fieldmark__236_793345424"/>
            <w:bookmarkEnd w:id="23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2" w:name="__Fieldmark__237_793345424"/>
            <w:bookmarkStart w:id="233" w:name="__Fieldmark__237_793345424"/>
            <w:bookmarkEnd w:id="23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4" w:name="__Fieldmark__238_793345424"/>
            <w:bookmarkStart w:id="235" w:name="__Fieldmark__238_793345424"/>
            <w:bookmarkEnd w:id="235"/>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6" w:name="__Fieldmark__239_793345424"/>
            <w:bookmarkStart w:id="237" w:name="__Fieldmark__239_793345424"/>
            <w:bookmarkEnd w:id="23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5"/>
                <w:szCs w:val="15"/>
              </w:rPr>
              <w:t>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8" w:name="__Fieldmark__240_793345424"/>
            <w:bookmarkStart w:id="239" w:name="__Fieldmark__240_793345424"/>
            <w:bookmarkEnd w:id="239"/>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0" w:name="__Fieldmark__241_793345424"/>
            <w:bookmarkStart w:id="241" w:name="__Fieldmark__241_793345424"/>
            <w:bookmarkEnd w:id="241"/>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r>
            <w:r>
              <w:fldChar w:fldCharType="begin">
                <w:ffData>
                  <w:name w:val="Unnamed Copy 12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2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2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2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2" w:name="__Fieldmark__246_793345424"/>
            <w:bookmarkStart w:id="243" w:name="__Fieldmark__246_793345424"/>
            <w:bookmarkEnd w:id="243"/>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4" w:name="__Fieldmark__247_793345424"/>
            <w:bookmarkStart w:id="245" w:name="__Fieldmark__247_793345424"/>
            <w:bookmarkEnd w:id="245"/>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br/>
              <w:br/>
              <w:t>In caso affermativo, specificare quale documentazione e se l'operatore economico ne dispone: [</w:t>
            </w:r>
            <w:r>
              <w:fldChar w:fldCharType="begin">
                <w:ffData>
                  <w:name w:val="Unnamed Copy 12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 xml:space="preserve">]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6" w:name="__Fieldmark__249_793345424"/>
            <w:bookmarkStart w:id="247" w:name="__Fieldmark__249_793345424"/>
            <w:bookmarkEnd w:id="247"/>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8" w:name="__Fieldmark__250_793345424"/>
            <w:bookmarkStart w:id="249" w:name="__Fieldmark__250_793345424"/>
            <w:bookmarkEnd w:id="249"/>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2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2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2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w:t>
            </w:r>
            <w:r>
              <w:fldChar w:fldCharType="begin">
                <w:ffData>
                  <w:name w:val="Unnamed Copy 13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3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3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t>esercizio:  [</w:t>
            </w:r>
            <w:r>
              <w:fldChar w:fldCharType="begin">
                <w:ffData>
                  <w:name w:val="Unnamed Copy 13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3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3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t>esercizio:  [</w:t>
            </w:r>
            <w:r>
              <w:fldChar w:fldCharType="begin">
                <w:ffData>
                  <w:name w:val="Unnamed Copy 13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3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3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r>
          </w:p>
          <w:p>
            <w:pPr>
              <w:pStyle w:val="Normal"/>
              <w:rPr/>
            </w:pPr>
            <w:r>
              <w:rPr>
                <w:rFonts w:cs="Arial" w:ascii="Arial" w:hAnsi="Arial"/>
                <w:sz w:val="15"/>
                <w:szCs w:val="15"/>
              </w:rP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w:t>
            </w:r>
            <w:r>
              <w:fldChar w:fldCharType="begin">
                <w:ffData>
                  <w:name w:val="Unnamed Copy 13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4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4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4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4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4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w:t>
            </w:r>
            <w:r>
              <w:fldChar w:fldCharType="begin">
                <w:ffData>
                  <w:name w:val="Unnamed Copy 14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4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4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t>esercizio: [</w:t>
            </w:r>
            <w:r>
              <w:fldChar w:fldCharType="begin">
                <w:ffData>
                  <w:name w:val="Unnamed Copy 14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4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5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t>esercizio: [</w:t>
            </w:r>
            <w:r>
              <w:fldChar w:fldCharType="begin">
                <w:ffData>
                  <w:name w:val="Unnamed Copy 15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5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5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w:t>
            </w:r>
            <w:r>
              <w:fldChar w:fldCharType="begin">
                <w:ffData>
                  <w:name w:val="Unnamed Copy 15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5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5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5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5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5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fldChar w:fldCharType="begin">
                <w:ffData>
                  <w:name w:val="Unnamed Copy 16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w:t>
            </w:r>
            <w:r>
              <w:fldChar w:fldCharType="begin">
                <w:ffData>
                  <w:name w:val="Unnamed Copy 16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6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6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6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6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fldChar w:fldCharType="begin">
                <w:ffData>
                  <w:name w:val="Unnamed Copy 16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6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r>
              <w:fldChar w:fldCharType="begin">
                <w:ffData>
                  <w:name w:val="Unnamed Copy 16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6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7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r>
              <w:fldChar w:fldCharType="begin">
                <w:ffData>
                  <w:name w:val="Unnamed Copy 17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7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7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7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50" w:name="_DV_M4300"/>
            <w:bookmarkStart w:id="251" w:name="_DV_M4301"/>
            <w:bookmarkEnd w:id="250"/>
            <w:bookmarkEnd w:id="251"/>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r>
            <w:r>
              <w:fldChar w:fldCharType="begin">
                <w:ffData>
                  <w:name w:val="Unnamed Copy 17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t>Lavori:  [</w:t>
            </w:r>
            <w:r>
              <w:fldChar w:fldCharType="begin">
                <w:ffData>
                  <w:name w:val="Unnamed Copy 17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7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7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7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w:t>
            </w:r>
            <w:r>
              <w:fldChar w:fldCharType="begin">
                <w:ffData>
                  <w:name w:val="Unnamed Copy 18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897"/>
              <w:gridCol w:w="97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importi</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9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18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18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18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tc>
              <w:tc>
                <w:tcPr>
                  <w:tcW w:w="9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18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18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br/>
              <w:br/>
              <w:t>[</w:t>
            </w:r>
            <w:r>
              <w:fldChar w:fldCharType="begin">
                <w:ffData>
                  <w:name w:val="Unnamed Copy 18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18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18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2" w:name="__Fieldmark__313_793345424"/>
            <w:bookmarkStart w:id="253" w:name="__Fieldmark__313_793345424"/>
            <w:bookmarkEnd w:id="253"/>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4" w:name="__Fieldmark__314_793345424"/>
            <w:bookmarkStart w:id="255" w:name="__Fieldmark__314_793345424"/>
            <w:bookmarkEnd w:id="255"/>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r>
            <w:r>
              <w:fldChar w:fldCharType="begin">
                <w:ffData>
                  <w:name w:val="Unnamed Copy 18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r>
          </w:p>
          <w:p>
            <w:pPr>
              <w:pStyle w:val="Normal"/>
              <w:spacing w:before="120" w:after="120"/>
              <w:rPr/>
            </w:pPr>
            <w:r>
              <w:rPr>
                <w:rFonts w:cs="Arial" w:ascii="Arial" w:hAnsi="Arial"/>
                <w:sz w:val="15"/>
                <w:szCs w:val="15"/>
              </w:rPr>
              <w:br/>
              <w:t>b) [</w:t>
            </w:r>
            <w:r>
              <w:fldChar w:fldCharType="begin">
                <w:ffData>
                  <w:name w:val="Unnamed Copy 19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19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pPr>
            <w:r>
              <w:rPr>
                <w:rFonts w:cs="Arial" w:ascii="Arial" w:hAnsi="Arial"/>
                <w:sz w:val="15"/>
                <w:szCs w:val="15"/>
              </w:rPr>
              <w:t>[</w:t>
            </w:r>
            <w:r>
              <w:fldChar w:fldCharType="begin">
                <w:ffData>
                  <w:name w:val="Unnamed Copy 19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9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Unnamed Copy 19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9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Unnamed Copy 19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9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pPr>
            <w:r>
              <w:rPr>
                <w:rFonts w:cs="Arial" w:ascii="Arial" w:hAnsi="Arial"/>
                <w:sz w:val="15"/>
                <w:szCs w:val="15"/>
              </w:rPr>
              <w:t>[</w:t>
            </w:r>
            <w:r>
              <w:fldChar w:fldCharType="begin">
                <w:ffData>
                  <w:name w:val="Unnamed Copy 19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9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Unnamed Copy 20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0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Unnamed Copy 20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0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20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20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6" w:name="__Fieldmark__332_793345424"/>
            <w:bookmarkStart w:id="257" w:name="__Fieldmark__332_793345424"/>
            <w:bookmarkEnd w:id="257"/>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8" w:name="__Fieldmark__333_793345424"/>
            <w:bookmarkStart w:id="259" w:name="__Fieldmark__333_793345424"/>
            <w:bookmarkEnd w:id="259"/>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br/>
            </w:r>
          </w:p>
          <w:p>
            <w:pPr>
              <w:pStyle w:val="Normal"/>
              <w:rPr>
                <w:rFonts w:ascii="Arial" w:hAnsi="Arial" w:cs="Arial"/>
                <w:sz w:val="15"/>
                <w:szCs w:val="15"/>
              </w:rPr>
            </w:pPr>
            <w:r>
              <w:rPr>
                <w:rFonts w:cs="Arial" w:ascii="Arial" w:hAnsi="Arial"/>
                <w:sz w:val="15"/>
                <w:szCs w:val="15"/>
              </w:rPr>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0" w:name="__Fieldmark__334_793345424"/>
            <w:bookmarkStart w:id="261" w:name="__Fieldmark__334_793345424"/>
            <w:bookmarkEnd w:id="26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2" w:name="__Fieldmark__335_793345424"/>
            <w:bookmarkStart w:id="263" w:name="__Fieldmark__335_793345424"/>
            <w:bookmarkEnd w:id="263"/>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r>
              <w:fldChar w:fldCharType="begin">
                <w:ffData>
                  <w:name w:val="Unnamed Copy 20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0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0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4" w:name="__Fieldmark__339_793345424"/>
            <w:bookmarkStart w:id="265" w:name="__Fieldmark__339_793345424"/>
            <w:bookmarkEnd w:id="265"/>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6" w:name="__Fieldmark__340_793345424"/>
            <w:bookmarkStart w:id="267" w:name="__Fieldmark__340_793345424"/>
            <w:bookmarkEnd w:id="26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sz w:val="15"/>
                <w:szCs w:val="15"/>
              </w:rPr>
              <w:t>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w:t>
            </w:r>
            <w:r>
              <w:fldChar w:fldCharType="begin">
                <w:ffData>
                  <w:name w:val="Unnamed Copy 20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r>
              <w:fldChar w:fldCharType="begin">
                <w:ffData>
                  <w:name w:val="Unnamed Copy 21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1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1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r>
            <w:r>
              <w:fldChar w:fldCharType="begin">
                <w:ffData>
                  <w:name w:val="Unnamed Copy 21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r>
              <w:fldChar w:fldCharType="begin">
                <w:ffData>
                  <w:name w:val="Unnamed Copy 21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r>
              <w:fldChar w:fldCharType="begin">
                <w:ffData>
                  <w:name w:val="Unnamed Copy 21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r>
              <w:fldChar w:fldCharType="begin">
                <w:ffData>
                  <w:name w:val="Unnamed Copy 21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8" w:name="__Fieldmark__349_793345424"/>
            <w:bookmarkStart w:id="269" w:name="__Fieldmark__349_793345424"/>
            <w:bookmarkEnd w:id="269"/>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0" w:name="__Fieldmark__350_793345424"/>
            <w:bookmarkStart w:id="271" w:name="__Fieldmark__350_793345424"/>
            <w:bookmarkEnd w:id="271"/>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br/>
              <w:br/>
              <w:br/>
              <w:br/>
              <w:br/>
              <w:t>[</w:t>
            </w:r>
            <w:r>
              <w:fldChar w:fldCharType="begin">
                <w:ffData>
                  <w:name w:val="Unnamed Copy 21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 [</w:t>
            </w:r>
            <w:r>
              <w:fldChar w:fldCharType="begin">
                <w:ffData>
                  <w:name w:val="Unnamed Copy 21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r>
              <w:fldChar w:fldCharType="begin">
                <w:ffData>
                  <w:name w:val="Unnamed Copy 21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2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2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2" w:name="__Fieldmark__356_793345424"/>
            <w:bookmarkStart w:id="273" w:name="__Fieldmark__356_793345424"/>
            <w:bookmarkEnd w:id="273"/>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4" w:name="__Fieldmark__357_793345424"/>
            <w:bookmarkStart w:id="275" w:name="__Fieldmark__357_793345424"/>
            <w:bookmarkEnd w:id="275"/>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br/>
              <w:br/>
              <w:br/>
              <w:br/>
              <w:br/>
              <w:t>[</w:t>
            </w:r>
            <w:r>
              <w:fldChar w:fldCharType="begin">
                <w:ffData>
                  <w:name w:val="Unnamed Copy 22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 [</w:t>
            </w:r>
            <w:r>
              <w:fldChar w:fldCharType="begin">
                <w:ffData>
                  <w:name w:val="Unnamed Copy 22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r>
              <w:fldChar w:fldCharType="begin">
                <w:ffData>
                  <w:name w:val="Unnamed Copy 22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2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2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fldChar w:fldCharType="begin">
                <w:ffData>
                  <w:name w:val="Unnamed Copy 22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br/>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6" w:name="__Fieldmark__364_793345424"/>
            <w:bookmarkStart w:id="277" w:name="__Fieldmark__364_793345424"/>
            <w:bookmarkEnd w:id="277"/>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8" w:name="__Fieldmark__365_793345424"/>
            <w:bookmarkStart w:id="279" w:name="__Fieldmark__365_793345424"/>
            <w:bookmarkEnd w:id="279"/>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22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2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3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280" w:name="_DV_C939"/>
      <w:bookmarkStart w:id="281" w:name="_DV_C939"/>
      <w:bookmarkEnd w:id="281"/>
    </w:p>
    <w:sectPr>
      <w:footerReference w:type="default" r:id="rId2"/>
      <w:footnotePr>
        <w:numFmt w:val="decimal"/>
      </w:footnotePr>
      <w:type w:val="continuous"/>
      <w:pgSz w:w="12240" w:h="15840"/>
      <w:pgMar w:left="1800" w:right="1325" w:gutter="0" w:header="0" w:top="1440" w:footer="720" w:bottom="1440"/>
      <w:formProt w:val="tru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25:00Z</dcterms:created>
  <dc:creator>Ciaravola Pietro</dc:creator>
  <dc:description/>
  <cp:keywords/>
  <dc:language>en-US</dc:language>
  <cp:lastModifiedBy>Carlo CT. Tranfo</cp:lastModifiedBy>
  <cp:lastPrinted>2016-07-15T15:50:00Z</cp:lastPrinted>
  <dcterms:modified xsi:type="dcterms:W3CDTF">2017-12-11T14:36: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