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902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898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assa Nazionale di Previdenza e Assistenza a favore dei Dottori Commercialisti</w:t>
      </w:r>
    </w:p>
    <w:p>
      <w:pPr>
        <w:pStyle w:val="Header"/>
        <w:spacing w:lineRule="auto" w:line="240" w:before="0" w:after="0"/>
        <w:ind w:left="902" w:hanging="0"/>
        <w:jc w:val="both"/>
        <w:rPr/>
      </w:pPr>
      <w:r>
        <w:rPr>
          <w:rFonts w:cs="Calibri"/>
        </w:rPr>
        <w:t>Via Mantova, 1 – 00198 Roma</w:t>
      </w:r>
    </w:p>
    <w:p>
      <w:pPr>
        <w:pStyle w:val="Header"/>
        <w:spacing w:lineRule="auto" w:line="240" w:before="100" w:after="0"/>
        <w:ind w:left="902" w:hanging="0"/>
        <w:jc w:val="both"/>
        <w:rPr>
          <w:rFonts w:cs="Calibri"/>
        </w:rPr>
      </w:pPr>
      <w:r>
        <w:rPr>
          <w:rFonts w:cs="Calibri"/>
        </w:rPr>
        <w:t>Tel.: 06 47486.1  Fax: 06 4820322</w:t>
      </w:r>
    </w:p>
    <w:p>
      <w:pPr>
        <w:pStyle w:val="Normal"/>
        <w:widowControl w:val="false"/>
        <w:spacing w:lineRule="exact" w:line="260"/>
        <w:ind w:left="902" w:hanging="0"/>
        <w:rPr>
          <w:rFonts w:cs="Calibri"/>
          <w:b/>
          <w:b/>
        </w:rPr>
      </w:pPr>
      <w:r>
        <w:rPr>
          <w:rFonts w:cs="Calibri"/>
        </w:rPr>
        <w:t>http://www.cnpadc.it</w:t>
      </w:r>
    </w:p>
    <w:p>
      <w:pPr>
        <w:pStyle w:val="Normal"/>
        <w:widowControl w:val="false"/>
        <w:spacing w:lineRule="exact" w:line="2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cs="Calibri"/>
          <w:b/>
          <w:b/>
        </w:rPr>
      </w:pPr>
      <w:r>
        <w:rPr>
          <w:rFonts w:cs="Calibri"/>
          <w:b/>
        </w:rPr>
        <w:t>AVVISO</w:t>
      </w:r>
    </w:p>
    <w:p>
      <w:pPr>
        <w:pStyle w:val="Normal"/>
        <w:ind w:right="-1" w:firstLine="540"/>
        <w:jc w:val="both"/>
        <w:rPr/>
      </w:pPr>
      <w:r>
        <w:rPr>
          <w:rFonts w:cs="Calibri"/>
        </w:rPr>
        <w:t xml:space="preserve">La Cassa Nazionale di Previdenza e Assistenza a favore dei Dottori Commercialisti (CNPADC) intende avviare ai sensi dell’art. 122 co. 7 del D. Lgs 163/2006, una procedura negoziata per l’affidamento dei lavori di manutenzione ordinaria e straordinaria degli immobili di proprietà siti in MILANO, Via del Passero, 6 /P.zza S. G. B. alla Creta, 2/4; C.so Europa, 11; Via Durazzo, 2/4, Via Melchiorre Gioia, 124; SAN GIULIANO MILANESE, Via Basento angolo Via Tirso e Via Sele; LAINATE, Via Cremona, 18; LEGNANO Viale Sabotino, 283; MONZA, Via Ticino, 26; Via Velleia, 5 e Viale Lombardia; SETTALA, Via E. Fermi, 7; CASTEL MELLA (BS), Via Colorne, 50, indicati nel Capitolato, pubblicato unitamente al presente avviso, contenente descrizione delle opere e relativi prezzari delle Edizioni DEI– Tipografia del Genio Civile – Prezzi Informativi dell’Edilizia-“Recupero, ristrutturazione e manutenzione” “Impianti elettrici” e “Impianti tecnologici” – Edizione 2011. </w:t>
      </w:r>
    </w:p>
    <w:p>
      <w:pPr>
        <w:pStyle w:val="Normal"/>
        <w:ind w:right="-1" w:firstLine="540"/>
        <w:jc w:val="both"/>
        <w:rPr>
          <w:rFonts w:cs="Calibri"/>
        </w:rPr>
      </w:pPr>
      <w:r>
        <w:rPr>
          <w:rFonts w:cs="Calibri"/>
        </w:rPr>
        <w:t xml:space="preserve">Il servizio sarà aggiudicato secondo il criterio del prezzo più basso offerto (art. 82 D. Lgs 163/2006) determinato mediante ribasso percentuale sui prezzi unitari dei prezzari Edizioni DEI – Tipografia del Genio Civile – Prezzi Informativi dell’Edilizia-“Recupero, ristrutturazione e manutenzione” “Impianti elettrici” e “Impianti tecnologici” – Edizione 2011. </w:t>
      </w:r>
    </w:p>
    <w:p>
      <w:pPr>
        <w:pStyle w:val="Corpodeltesto3"/>
        <w:ind w:right="-1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massimo stimato dei lavori, per il biennio di durata contrattuale, si indica presuntivamente  in complessivi € 490.000,00 (quattrocentonovantamila//00 Euro) oltre IVA e comprende tutti i lavori descritti nel Capitolato e nei prezzari. Tale importo massimo ha valore meramente indicativo e non è da intendersi in alcun modo garantito, in considerazione del fatto che l’effettivo corrispettivo non è quantificabile preventivamente,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nto l’appalto sarà articolato su interventi singoli commissionati in base alle manifeste necessità, computati dagli uffici della Stazione Appaltante.</w:t>
      </w:r>
    </w:p>
    <w:p>
      <w:pPr>
        <w:pStyle w:val="Corpodeltesto3"/>
        <w:ind w:right="-1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right="-1" w:firstLine="540"/>
        <w:rPr/>
      </w:pPr>
      <w:r>
        <w:rPr>
          <w:rFonts w:cs="Calibri" w:ascii="Calibri" w:hAnsi="Calibri"/>
          <w:sz w:val="22"/>
          <w:szCs w:val="22"/>
        </w:rPr>
        <w:t>Il contratto d’appalto avrà durata biennale. La Cassa si riserva la facoltà di prolungare il contratto, alle medesime condizioni, per una ulteriore annualità.</w:t>
      </w:r>
    </w:p>
    <w:p>
      <w:pPr>
        <w:pStyle w:val="Corpodeltesto3"/>
        <w:ind w:right="-1" w:firstLine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44" w:leader="none"/>
        </w:tabs>
        <w:spacing w:lineRule="exact" w:line="260"/>
        <w:jc w:val="both"/>
        <w:rPr/>
      </w:pPr>
      <w:r>
        <w:rPr>
          <w:rFonts w:cs="Calibri"/>
        </w:rPr>
        <w:t xml:space="preserve">Le imprese interessate a partecipare alla selezione informale devono trasmettere apposita istanza come da allegato a), </w:t>
      </w:r>
      <w:r>
        <w:rPr>
          <w:rFonts w:cs="Calibri"/>
          <w:b/>
        </w:rPr>
        <w:t>entro e non oltre le ore 12:00 del giorno 27 marzo 2012</w:t>
      </w:r>
      <w:r>
        <w:rPr>
          <w:rFonts w:cs="Calibri"/>
        </w:rPr>
        <w:t>. Le istanze pervenute oltre tale termine non saranno accettate.</w:t>
      </w:r>
    </w:p>
    <w:p>
      <w:pPr>
        <w:pStyle w:val="Normal"/>
        <w:ind w:right="-1" w:firstLine="360"/>
        <w:jc w:val="both"/>
        <w:rPr>
          <w:rFonts w:cs="Calibri"/>
        </w:rPr>
      </w:pPr>
      <w:r>
        <w:rPr>
          <w:rFonts w:cs="Calibri"/>
        </w:rPr>
        <w:t>E’ facoltà del concorrente la consegna a mano del plico, entro il suddetto termine perentorio, allo stesso indirizzo, tutti i giorni feriali, escluso il sabato, dalle ore 10,00 alle ore 12,00.</w:t>
      </w:r>
    </w:p>
    <w:p>
      <w:pPr>
        <w:pStyle w:val="Normal"/>
        <w:widowControl w:val="false"/>
        <w:tabs>
          <w:tab w:val="clear" w:pos="708"/>
          <w:tab w:val="left" w:pos="6744" w:leader="none"/>
        </w:tabs>
        <w:spacing w:lineRule="exact" w:line="260"/>
        <w:jc w:val="both"/>
        <w:rPr>
          <w:rFonts w:cs="Calibri"/>
        </w:rPr>
      </w:pPr>
      <w:r>
        <w:rPr>
          <w:rFonts w:cs="Calibri"/>
        </w:rPr>
        <w:t>Nessuna responsabilità potrà essere ascritta alla Cassa ove l’offerta non pervenisse in tempo utile per eventuali disguidi postali.</w:t>
      </w:r>
    </w:p>
    <w:p>
      <w:pPr>
        <w:pStyle w:val="Normal"/>
        <w:widowControl w:val="false"/>
        <w:tabs>
          <w:tab w:val="clear" w:pos="708"/>
          <w:tab w:val="left" w:pos="6744" w:leader="none"/>
        </w:tabs>
        <w:spacing w:lineRule="exact" w:line="260" w:before="0" w:after="120"/>
        <w:jc w:val="both"/>
        <w:rPr>
          <w:rFonts w:cs="Calibri"/>
        </w:rPr>
      </w:pPr>
      <w:r>
        <w:rPr>
          <w:rFonts w:cs="Calibri"/>
        </w:rPr>
        <w:t xml:space="preserve">Potranno partecipare alla procedura gli Operatori economici, singoli o appositamente o temporaneamente raggruppati, in possesso dei seguenti requisiti che si intendono prescritti a pena di esclusione: </w:t>
      </w:r>
    </w:p>
    <w:p>
      <w:pPr>
        <w:pStyle w:val="Normal"/>
        <w:widowControl w:val="false"/>
        <w:tabs>
          <w:tab w:val="clear" w:pos="708"/>
          <w:tab w:val="left" w:pos="6744" w:leader="none"/>
        </w:tabs>
        <w:spacing w:lineRule="exact" w:line="260"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  <w:t>Attestazione SOA OG1 Classifica II</w:t>
      </w:r>
    </w:p>
    <w:p>
      <w:pPr>
        <w:pStyle w:val="Heading9"/>
        <w:ind w:right="-1" w:firstLine="360"/>
        <w:jc w:val="both"/>
        <w:rPr/>
      </w:pPr>
      <w:r>
        <w:rPr>
          <w:rFonts w:cs="Calibri" w:ascii="Calibri" w:hAnsi="Calibri"/>
          <w:sz w:val="22"/>
          <w:szCs w:val="22"/>
        </w:rPr>
        <w:t>All’appalto</w:t>
      </w:r>
      <w:r>
        <w:rPr>
          <w:rFonts w:cs="Calibri" w:ascii="Calibri" w:hAnsi="Calibri"/>
          <w:sz w:val="22"/>
          <w:szCs w:val="22"/>
          <w:u w:val="single"/>
        </w:rPr>
        <w:t xml:space="preserve"> si applicherà la normativa prevista dalla legge 136/2010 in materia di tracciabilità dei flussi finanziar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0" w:after="1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60" w:before="0" w:after="100"/>
        <w:rPr>
          <w:rFonts w:cs="Calibri"/>
        </w:rPr>
      </w:pPr>
      <w:r>
        <w:rPr>
          <w:rFonts w:cs="Calibri"/>
        </w:rPr>
        <w:t>Eventuali chiarimenti sul presente avviso possono essere richiesti dal lunedì al venerdì,  dalle ore 10:30 alle ore 12:00 ai Servizi Tecnici della CNPADC, tel.: 06 47486.320/.361.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35255</wp:posOffset>
                </wp:positionV>
                <wp:extent cx="24003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l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Dott. Walter Aned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pt;mso-wrap-distance-left:7.05pt;mso-wrap-distance-right:7.05pt;mso-wrap-distance-top:0pt;mso-wrap-distance-bottom:0pt;margin-top:10.6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l President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Dott. Walter Aned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legato 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4"/>
          <w:u w:val="single"/>
        </w:rPr>
      </w:pPr>
      <w:r>
        <w:rPr>
          <w:rFonts w:cs="Tahoma" w:ascii="Tahoma" w:hAnsi="Tahoma"/>
          <w:b/>
          <w:smallCap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Fac simile di istanza di partecipazione</w:t>
      </w:r>
    </w:p>
    <w:p>
      <w:pPr>
        <w:pStyle w:val="Normal"/>
        <w:spacing w:lineRule="auto" w:line="360"/>
        <w:jc w:val="both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Il sottoscritto ______________________________________ nella sua qualità di titolare/legale rappresentante della ditta/società __________________________________________ con sede in __________________ via ____________________________ n. ________ P.I. _______________________ Telefono ___________ Fax ____________ E-mail ____________________________ PEC ______________</w:t>
      </w:r>
    </w:p>
    <w:p>
      <w:pPr>
        <w:pStyle w:val="Normal"/>
        <w:spacing w:lineRule="auto" w:line="360" w:before="200" w:after="200"/>
        <w:jc w:val="center"/>
        <w:rPr>
          <w:rFonts w:cs="Calibri"/>
        </w:rPr>
      </w:pPr>
      <w:r>
        <w:rPr>
          <w:rFonts w:cs="Calibri"/>
        </w:rPr>
        <w:t>Presa visone e cognizione di tutto quanto previsto nell’avviso pubblicato sul sito web della CNPADC, con particolare riguardo al valore meramente indicativo dell’importo complessivo dei lavori indicato</w:t>
      </w:r>
    </w:p>
    <w:p>
      <w:pPr>
        <w:pStyle w:val="Normal"/>
        <w:spacing w:lineRule="auto" w:line="360" w:before="20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ind w:right="-1" w:firstLine="540"/>
        <w:jc w:val="both"/>
        <w:rPr/>
      </w:pPr>
      <w:r>
        <w:rPr>
          <w:rFonts w:cs="Calibri"/>
        </w:rPr>
        <w:t xml:space="preserve">Di essere invitato alla procedura negoziata per l’affidamento dei lavori ricorrenti di manutenzione degli immobili di proprietà siti in MILANO, Via del Passero, 6 /P.zza S. G. B. alla Creta, 2/4; C.so Europa, 11; Via Durazzo, 2/4, Via Melchiorre Gioia, 124; SAN GIULIANO MILANESE, Via Basento angolo Via Tirso e Via Sele; LAINATE, Via Cremona, 18; LEGNANO Viale Sabotino, 283; MONZA, Via Ticino, 26; Via Velleia, 5 e Viale Lombardia; SETTALA, Via E. Fermi, 7; CASTEL MELLA (BS), Via Colorne, 50, indicati nel Capitolato, pubblicato unitamente al presente avviso, contenente descrizione delle opere e relativi prezzari delle Edizioni DEI– Tipografia del Genio Civile – Prezzi Informativi dell’Edilizia-“Recupero, ristrutturazione e manutenzione” “Impianti elettrici” e “Impianti tecnologici” – Edizione 2011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 sottoscritto chiede altresì che ogni e qualsiasi comunicazione sia invitata ad uno dei sopra citati recapiti</w:t>
      </w: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 TAL F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 w:before="20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CHIARA</w:t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di non trovarsi in alcuna delle condizioni di cui all’art. 38 del D. Lgs. 12.04.2006, n. 163 e s.m.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di possedere l’attestazione SOA OG1 Classifica II. </w:t>
      </w:r>
    </w:p>
    <w:p>
      <w:pPr>
        <w:pStyle w:val="Normal"/>
        <w:spacing w:lineRule="exact" w:line="2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0"/>
        <w:rPr>
          <w:rFonts w:cs="Calibri"/>
        </w:rPr>
      </w:pPr>
      <w:r>
        <w:rPr>
          <w:rFonts w:cs="Calibri"/>
        </w:rPr>
        <w:t>_______________ lì 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6372" w:firstLine="708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Firm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.B.: allegare 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) fotocopia non autenticata di documento di identità del dichiarant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) copia autocertificata del certificato della CCIAA relativo alla impresa istante in corso di validità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formativa ai sensi della L. 196/2003: i dati personali saranno utilizzati dalla CNPADC  ai soli fini del presente avviso, fatti salvi i diritti degli interessati.</w:t>
      </w:r>
    </w:p>
    <w:p>
      <w:pPr>
        <w:pStyle w:val="Normal"/>
        <w:spacing w:lineRule="exact" w:line="2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0" w:after="200"/>
        <w:jc w:val="right"/>
        <w:rPr/>
      </w:pPr>
      <w:r>
        <w:rPr/>
        <w:t>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ind w:left="1077" w:hanging="85"/>
      <w:jc w:val="both"/>
      <w:rPr>
        <w:sz w:val="20"/>
        <w:szCs w:val="20"/>
      </w:rPr>
    </w:pPr>
    <w:r>
      <w:rPr>
        <w:rFonts w:eastAsia="Calibri"/>
      </w:rPr>
      <w:t xml:space="preserve">  </w:t>
    </w:r>
  </w:p>
  <w:p>
    <w:pPr>
      <w:pStyle w:val="Header"/>
      <w:spacing w:lineRule="auto" w:line="240" w:before="0" w:after="0"/>
      <w:ind w:left="1077" w:hanging="8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ind w:left="1077" w:hanging="85"/>
      <w:jc w:val="both"/>
      <w:rPr/>
    </w:pPr>
    <w:r>
      <w:rPr>
        <w:rFonts w:eastAsia="Calibri"/>
        <w:sz w:val="16"/>
        <w:szCs w:val="16"/>
      </w:rPr>
      <w:t xml:space="preserve">  </w:t>
    </w:r>
    <w:r>
      <w:rPr>
        <w:rFonts w:eastAsia="Calibri"/>
      </w:rPr>
      <w:t xml:space="preserve">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567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1:00Z</dcterms:created>
  <dc:creator>Tiziana Dalla Valle</dc:creator>
  <dc:description/>
  <cp:keywords/>
  <dc:language>en-US</dc:language>
  <cp:lastModifiedBy>s.nardi</cp:lastModifiedBy>
  <dcterms:modified xsi:type="dcterms:W3CDTF">2012-03-08T16:08:00Z</dcterms:modified>
  <cp:revision>9</cp:revision>
  <dc:subject/>
  <dc:title>Potranno partecipare alla procedura gli Operatori economici, singoli o appositamente o temporaneamente raggruppati, in possesso dei seguenti requisiti che si intendono prescritti a pena di esclusione</dc:title>
</cp:coreProperties>
</file>