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 w:name="__Fieldmark__0_1737418021"/>
      <w:bookmarkStart w:id="2" w:name="__Fieldmark__0_1737418021"/>
      <w:bookmarkEnd w:id="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data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__Fieldmark__1_1737418021"/>
      <w:bookmarkStart w:id="4" w:name="__Fieldmark__1_1737418021"/>
      <w:bookmarkEnd w:id="4"/>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pag.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 w:name="__Fieldmark__2_1737418021"/>
      <w:bookmarkStart w:id="6" w:name="__Fieldmark__2_1737418021"/>
      <w:bookmarkEnd w:id="6"/>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 w:name="__Fieldmark__3_1737418021"/>
      <w:bookmarkStart w:id="8" w:name="__Fieldmark__3_1737418021"/>
      <w:bookmarkEnd w:id="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 w:name="__Fieldmark__4_1737418021"/>
      <w:bookmarkStart w:id="10" w:name="__Fieldmark__4_1737418021"/>
      <w:bookmarkEnd w:id="1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 w:name="__Fieldmark__5_1737418021"/>
      <w:bookmarkStart w:id="12" w:name="__Fieldmark__5_1737418021"/>
      <w:bookmarkEnd w:id="1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 w:name="__Fieldmark__6_1737418021"/>
      <w:bookmarkStart w:id="14" w:name="__Fieldmark__6_1737418021"/>
      <w:bookmarkEnd w:id="14"/>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S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 w:name="__Fieldmark__7_1737418021"/>
      <w:bookmarkStart w:id="16" w:name="__Fieldmark__7_1737418021"/>
      <w:bookmarkEnd w:id="16"/>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 w:name="__Fieldmark__8_1737418021"/>
      <w:bookmarkStart w:id="18" w:name="__Fieldmark__8_1737418021"/>
      <w:bookmarkEnd w:id="1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 w:name="__Fieldmark__9_1737418021"/>
      <w:bookmarkStart w:id="20" w:name="__Fieldmark__9_1737418021"/>
      <w:bookmarkEnd w:id="2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 w:name="__Fieldmark__10_1737418021"/>
      <w:bookmarkStart w:id="22" w:name="__Fieldmark__10_1737418021"/>
      <w:bookmarkEnd w:id="2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 w:name="__Fieldmark__11_1737418021"/>
      <w:bookmarkStart w:id="24" w:name="__Fieldmark__11_1737418021"/>
      <w:bookmarkEnd w:id="24"/>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 w:name="__Fieldmark__12_1737418021"/>
      <w:bookmarkStart w:id="26" w:name="__Fieldmark__12_1737418021"/>
      <w:bookmarkEnd w:id="26"/>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 w:name="__Fieldmark__13_1737418021"/>
      <w:bookmarkStart w:id="28" w:name="__Fieldmark__13_1737418021"/>
      <w:bookmarkEnd w:id="2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 w:name="__Fieldmark__14_1737418021"/>
      <w:bookmarkStart w:id="30" w:name="__Fieldmark__14_1737418021"/>
      <w:bookmarkEnd w:id="3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 w:name="__Fieldmark__15_1737418021"/>
      <w:bookmarkStart w:id="32" w:name="__Fieldmark__15_1737418021"/>
      <w:bookmarkEnd w:id="3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 w:name="__Fieldmark__16_1737418021"/>
      <w:bookmarkStart w:id="34" w:name="__Fieldmark__16_1737418021"/>
      <w:bookmarkEnd w:id="34"/>
      <w:r/>
      <w:r>
        <w:rPr>
          <w:sz w:val="23"/>
          <w:szCs w:val="23"/>
          <w:rFonts w:cs="Calibri" w:ascii="Calibri" w:hAnsi="Calibri"/>
        </w:rPr>
        <w:fldChar w:fldCharType="end"/>
      </w:r>
      <w:r>
        <w:rPr>
          <w:rFonts w:cs="Calibri" w:ascii="Calibri" w:hAnsi="Calibri"/>
          <w:sz w:val="23"/>
          <w:szCs w:val="23"/>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deltesto2"/>
              <w:spacing w:before="120" w:after="120"/>
              <w:rPr/>
            </w:pPr>
            <w:r>
              <w:rPr/>
              <w:t>[</w:t>
            </w:r>
            <w:r>
              <w:rPr>
                <w:b/>
              </w:rPr>
              <w:t>CNPADC – Cassa di Previdenza e Assistenza a favore dei Dottori Commerciali</w:t>
            </w:r>
            <w:r>
              <w:rPr/>
              <w:t xml:space="preserve">] </w:t>
            </w:r>
          </w:p>
          <w:p>
            <w:pPr>
              <w:pStyle w:val="Normal"/>
              <w:widowControl/>
              <w:suppressAutoHyphens w:val="true"/>
              <w:bidi w:val="0"/>
              <w:spacing w:before="120" w:after="120"/>
              <w:rPr>
                <w:color w:val="000000"/>
              </w:rPr>
            </w:pPr>
            <w:r>
              <w:rPr>
                <w:rFonts w:cs="Arial" w:ascii="Arial" w:hAnsi="Arial"/>
                <w:color w:val="000000"/>
                <w:sz w:val="14"/>
                <w:szCs w:val="14"/>
              </w:rPr>
              <w:t>[8002167058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Gara a procedura aperta ai sensi dell’art. 60 del D. Lgs. n. 50/2016 per l’affidamento della </w:t>
            </w:r>
            <w:r>
              <w:rPr>
                <w:rFonts w:cs="Arial" w:ascii="Arial" w:hAnsi="Arial"/>
                <w:color w:val="000000"/>
                <w:sz w:val="14"/>
                <w:szCs w:val="14"/>
              </w:rPr>
              <w:t xml:space="preserve">fornitura </w:t>
            </w:r>
            <w:r>
              <w:rPr>
                <w:rFonts w:cs="Arial" w:ascii="Arial" w:hAnsi="Arial"/>
                <w:sz w:val="14"/>
                <w:szCs w:val="14"/>
              </w:rPr>
              <w:t>di prodotti e servizi di installazione, configurazione, manutenzione per l’aggiornamento delle reti LAN e WIFI per la sede della CNPADC sita in</w:t>
            </w:r>
            <w:r>
              <w:rPr>
                <w:rFonts w:cs="Arial" w:ascii="Arial" w:hAnsi="Arial"/>
                <w:color w:val="000000"/>
                <w:sz w:val="14"/>
                <w:szCs w:val="14"/>
              </w:rPr>
              <w:t xml:space="preserve"> Roma, via Mantova, 1</w:t>
            </w:r>
            <w:r>
              <w:rPr>
                <w:rFonts w:cs="Arial" w:ascii="Arial Narrow" w:hAnsi="Arial Narrow"/>
                <w:sz w:val="22"/>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
                <w:color w:val="000000"/>
                <w:sz w:val="20"/>
                <w:szCs w:val="20"/>
              </w:rPr>
              <w:t>7108336070</w:t>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 w:name="__Fieldmark__29_1737418021"/>
            <w:bookmarkStart w:id="36" w:name="__Fieldmark__29_1737418021"/>
            <w:bookmarkEnd w:id="3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 w:name="__Fieldmark__30_1737418021"/>
            <w:bookmarkStart w:id="38" w:name="__Fieldmark__30_1737418021"/>
            <w:bookmarkEnd w:id="3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 w:name="__Fieldmark__31_1737418021"/>
            <w:bookmarkStart w:id="40" w:name="__Fieldmark__31_1737418021"/>
            <w:bookmarkEnd w:id="4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 w:name="__Fieldmark__32_1737418021"/>
            <w:bookmarkStart w:id="42" w:name="__Fieldmark__32_1737418021"/>
            <w:bookmarkEnd w:id="4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 w:name="__Fieldmark__35_1737418021"/>
            <w:bookmarkStart w:id="44" w:name="__Fieldmark__35_1737418021"/>
            <w:bookmarkEnd w:id="4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 w:name="__Fieldmark__36_1737418021"/>
            <w:bookmarkStart w:id="46" w:name="__Fieldmark__36_1737418021"/>
            <w:bookmarkEnd w:id="4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 w:name="__Fieldmark__37_1737418021"/>
            <w:bookmarkStart w:id="48" w:name="__Fieldmark__37_1737418021"/>
            <w:bookmarkEnd w:id="4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b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 w:name="__Fieldmark__44_1737418021"/>
            <w:bookmarkStart w:id="50" w:name="__Fieldmark__44_1737418021"/>
            <w:bookmarkEnd w:id="5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 w:name="__Fieldmark__45_1737418021"/>
            <w:bookmarkStart w:id="52" w:name="__Fieldmark__45_1737418021"/>
            <w:bookmarkEnd w:id="5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 w:name="__Fieldmark__46_1737418021"/>
            <w:bookmarkStart w:id="54" w:name="__Fieldmark__46_1737418021"/>
            <w:bookmarkEnd w:id="54"/>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 w:name="__Fieldmark__47_1737418021"/>
            <w:bookmarkStart w:id="56" w:name="__Fieldmark__47_1737418021"/>
            <w:bookmarkEnd w:id="5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b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 w:name="__Fieldmark__52_1737418021"/>
            <w:bookmarkStart w:id="58" w:name="__Fieldmark__52_1737418021"/>
            <w:bookmarkEnd w:id="5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 w:name="__Fieldmark__53_1737418021"/>
            <w:bookmarkStart w:id="60" w:name="__Fieldmark__53_1737418021"/>
            <w:bookmarkEnd w:id="6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1" w:name="__Fieldmark__54_1737418021"/>
            <w:bookmarkStart w:id="62" w:name="__Fieldmark__54_1737418021"/>
            <w:bookmarkEnd w:id="6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 w:name="__Fieldmark__55_1737418021"/>
            <w:bookmarkStart w:id="64" w:name="__Fieldmark__55_1737418021"/>
            <w:bookmarkEnd w:id="6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 w:name="__Fieldmark__62_1737418021"/>
            <w:bookmarkStart w:id="66" w:name="__Fieldmark__62_1737418021"/>
            <w:bookmarkEnd w:id="6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 w:name="__Fieldmark__63_1737418021"/>
            <w:bookmarkStart w:id="68" w:name="__Fieldmark__63_1737418021"/>
            <w:bookmarkEnd w:id="6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 w:name="__Fieldmark__64_1737418021"/>
            <w:bookmarkStart w:id="70" w:name="__Fieldmark__64_1737418021"/>
            <w:bookmarkEnd w:id="7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1" w:name="__Fieldmark__65_1737418021"/>
            <w:bookmarkStart w:id="72" w:name="__Fieldmark__65_1737418021"/>
            <w:bookmarkEnd w:id="72"/>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r>
              <w:fldChar w:fldCharType="begin">
                <w:ffData>
                  <w:name w:val="Unnamed Copy 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br/>
              <w:t>[</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3" w:name="__Fieldmark__78_1737418021"/>
            <w:bookmarkStart w:id="74" w:name="__Fieldmark__78_1737418021"/>
            <w:bookmarkEnd w:id="74"/>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5" w:name="__Fieldmark__79_1737418021"/>
            <w:bookmarkStart w:id="76" w:name="__Fieldmark__79_1737418021"/>
            <w:bookmarkEnd w:id="7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7" w:name="__Fieldmark__82_1737418021"/>
            <w:bookmarkStart w:id="78" w:name="__Fieldmark__82_1737418021"/>
            <w:bookmarkEnd w:id="7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9" w:name="__Fieldmark__83_1737418021"/>
            <w:bookmarkStart w:id="80" w:name="__Fieldmark__83_1737418021"/>
            <w:bookmarkEnd w:id="80"/>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    [</w:t>
            </w:r>
            <w:r>
              <w:fldChar w:fldCharType="begin">
                <w:ffData>
                  <w:name w:val="Unnamed Copy 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81" w:name="_DV_C1915"/>
      <w:bookmarkEnd w:id="8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87_1737418021"/>
            <w:bookmarkStart w:id="83" w:name="__Fieldmark__87_1737418021"/>
            <w:bookmarkEnd w:id="8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88_1737418021"/>
            <w:bookmarkStart w:id="85" w:name="__Fieldmark__88_1737418021"/>
            <w:bookmarkEnd w:id="8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r>
            <w:r>
              <w:fldChar w:fldCharType="begin">
                <w:ffData>
                  <w:name w:val="Unnamed Copy 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 Data:[</w:t>
            </w:r>
            <w:r>
              <w:rPr>
                <w:rFonts w:cs="Calibri" w:ascii="Calibri" w:hAnsi="Calibri"/>
                <w:sz w:val="23"/>
                <w:szCs w:val="23"/>
                <w:lang w:val="en-US" w:eastAsia="en-US"/>
              </w:rPr>
              <w:t xml:space="preserve"> </w:t>
            </w:r>
            <w:r>
              <w:fldChar w:fldCharType="begin">
                <w:ffData>
                  <w:name w:val="Unnamed Copy 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durata [</w:t>
            </w:r>
            <w:r>
              <w:fldChar w:fldCharType="begin">
                <w:ffData>
                  <w:name w:val="Unnamed Copy 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motivi:[</w:t>
            </w:r>
            <w:r>
              <w:rPr>
                <w:rFonts w:cs="Calibri" w:ascii="Calibri" w:hAnsi="Calibri"/>
                <w:sz w:val="23"/>
                <w:szCs w:val="23"/>
                <w:lang w:val="en-US" w:eastAsia="en-US"/>
              </w:rPr>
              <w:t xml:space="preserve"> </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r>
            <w:r>
              <w:fldChar w:fldCharType="begin">
                <w:ffData>
                  <w:name w:val="Unnamed Copy 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101_1737418021"/>
            <w:bookmarkStart w:id="87" w:name="__Fieldmark__101_1737418021"/>
            <w:bookmarkEnd w:id="87"/>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102_1737418021"/>
            <w:bookmarkStart w:id="89" w:name="__Fieldmark__102_1737418021"/>
            <w:bookmarkEnd w:id="8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103_1737418021"/>
            <w:bookmarkStart w:id="91" w:name="__Fieldmark__103_1737418021"/>
            <w:bookmarkEnd w:id="9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104_1737418021"/>
            <w:bookmarkStart w:id="93" w:name="__Fieldmark__104_1737418021"/>
            <w:bookmarkEnd w:id="9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105_1737418021"/>
            <w:bookmarkStart w:id="95" w:name="__Fieldmark__105_1737418021"/>
            <w:bookmarkEnd w:id="9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106_1737418021"/>
            <w:bookmarkStart w:id="97" w:name="__Fieldmark__106_1737418021"/>
            <w:bookmarkEnd w:id="9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107_1737418021"/>
            <w:bookmarkStart w:id="99" w:name="__Fieldmark__107_1737418021"/>
            <w:bookmarkEnd w:id="9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108_1737418021"/>
            <w:bookmarkStart w:id="101" w:name="__Fieldmark__108_1737418021"/>
            <w:bookmarkEnd w:id="10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109_1737418021"/>
            <w:bookmarkStart w:id="103" w:name="__Fieldmark__109_1737418021"/>
            <w:bookmarkEnd w:id="1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110_1737418021"/>
            <w:bookmarkStart w:id="105" w:name="__Fieldmark__110_1737418021"/>
            <w:bookmarkEnd w:id="1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111_1737418021"/>
            <w:bookmarkStart w:id="107" w:name="__Fieldmark__111_1737418021"/>
            <w:bookmarkEnd w:id="1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112_1737418021"/>
            <w:bookmarkStart w:id="109" w:name="__Fieldmark__112_1737418021"/>
            <w:bookmarkEnd w:id="1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Unnamed Copy 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Unnamed Copy 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119_1737418021"/>
            <w:bookmarkStart w:id="111" w:name="__Fieldmark__119_1737418021"/>
            <w:bookmarkEnd w:id="1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120_1737418021"/>
            <w:bookmarkStart w:id="113" w:name="__Fieldmark__120_1737418021"/>
            <w:bookmarkEnd w:id="1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123_1737418021"/>
            <w:bookmarkStart w:id="115" w:name="__Fieldmark__123_1737418021"/>
            <w:bookmarkEnd w:id="11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124_1737418021"/>
            <w:bookmarkStart w:id="117" w:name="__Fieldmark__124_1737418021"/>
            <w:bookmarkEnd w:id="11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125_1737418021"/>
            <w:bookmarkStart w:id="119" w:name="__Fieldmark__125_1737418021"/>
            <w:bookmarkEnd w:id="11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126_1737418021"/>
            <w:bookmarkStart w:id="121" w:name="__Fieldmark__126_1737418021"/>
            <w:bookmarkEnd w:id="12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130_1737418021"/>
            <w:bookmarkStart w:id="123" w:name="__Fieldmark__130_1737418021"/>
            <w:bookmarkEnd w:id="123"/>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131_1737418021"/>
            <w:bookmarkStart w:id="125" w:name="__Fieldmark__131_1737418021"/>
            <w:bookmarkEnd w:id="12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135_1737418021"/>
            <w:bookmarkStart w:id="127" w:name="__Fieldmark__135_1737418021"/>
            <w:bookmarkEnd w:id="12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136_1737418021"/>
            <w:bookmarkStart w:id="129" w:name="__Fieldmark__136_1737418021"/>
            <w:bookmarkEnd w:id="12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137_1737418021"/>
            <w:bookmarkStart w:id="131" w:name="__Fieldmark__137_1737418021"/>
            <w:bookmarkEnd w:id="13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138_1737418021"/>
            <w:bookmarkStart w:id="133" w:name="__Fieldmark__138_1737418021"/>
            <w:bookmarkEnd w:id="13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142_1737418021"/>
            <w:bookmarkStart w:id="135" w:name="__Fieldmark__142_1737418021"/>
            <w:bookmarkEnd w:id="13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143_1737418021"/>
            <w:bookmarkStart w:id="137" w:name="__Fieldmark__143_1737418021"/>
            <w:bookmarkEnd w:id="13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148_1737418021"/>
            <w:bookmarkStart w:id="139" w:name="__Fieldmark__148_1737418021"/>
            <w:bookmarkEnd w:id="13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149_1737418021"/>
            <w:bookmarkStart w:id="141" w:name="__Fieldmark__149_1737418021"/>
            <w:bookmarkEnd w:id="14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150_1737418021"/>
            <w:bookmarkStart w:id="143" w:name="__Fieldmark__150_1737418021"/>
            <w:bookmarkEnd w:id="14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151_1737418021"/>
            <w:bookmarkStart w:id="145" w:name="__Fieldmark__151_1737418021"/>
            <w:bookmarkEnd w:id="14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152_1737418021"/>
            <w:bookmarkStart w:id="147" w:name="__Fieldmark__152_1737418021"/>
            <w:bookmarkEnd w:id="1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153_1737418021"/>
            <w:bookmarkStart w:id="149" w:name="__Fieldmark__153_1737418021"/>
            <w:bookmarkEnd w:id="1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154_1737418021"/>
            <w:bookmarkStart w:id="151" w:name="__Fieldmark__154_1737418021"/>
            <w:bookmarkEnd w:id="1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155_1737418021"/>
            <w:bookmarkStart w:id="153" w:name="__Fieldmark__155_1737418021"/>
            <w:bookmarkEnd w:id="1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156_1737418021"/>
            <w:bookmarkStart w:id="155" w:name="__Fieldmark__156_1737418021"/>
            <w:bookmarkEnd w:id="1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157_1737418021"/>
            <w:bookmarkStart w:id="157" w:name="__Fieldmark__157_1737418021"/>
            <w:bookmarkEnd w:id="1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163_1737418021"/>
            <w:bookmarkStart w:id="159" w:name="__Fieldmark__163_1737418021"/>
            <w:bookmarkEnd w:id="1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164_1737418021"/>
            <w:bookmarkStart w:id="161" w:name="__Fieldmark__164_1737418021"/>
            <w:bookmarkEnd w:id="1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165_1737418021"/>
            <w:bookmarkStart w:id="163" w:name="__Fieldmark__165_1737418021"/>
            <w:bookmarkEnd w:id="1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166_1737418021"/>
            <w:bookmarkStart w:id="165" w:name="__Fieldmark__166_1737418021"/>
            <w:bookmarkEnd w:id="1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fldChar w:fldCharType="begin">
                <w:ffData>
                  <w:name w:val="Unnamed Copy 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169_1737418021"/>
            <w:bookmarkStart w:id="167" w:name="__Fieldmark__169_1737418021"/>
            <w:bookmarkEnd w:id="1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170_1737418021"/>
            <w:bookmarkStart w:id="169" w:name="__Fieldmark__170_1737418021"/>
            <w:bookmarkEnd w:id="1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172_1737418021"/>
            <w:bookmarkStart w:id="171" w:name="__Fieldmark__172_1737418021"/>
            <w:bookmarkEnd w:id="1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173_1737418021"/>
            <w:bookmarkStart w:id="173" w:name="__Fieldmark__173_1737418021"/>
            <w:bookmarkEnd w:id="17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174_1737418021"/>
            <w:bookmarkStart w:id="175" w:name="__Fieldmark__174_1737418021"/>
            <w:bookmarkEnd w:id="1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175_1737418021"/>
            <w:bookmarkStart w:id="177" w:name="__Fieldmark__175_1737418021"/>
            <w:bookmarkEnd w:id="1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176_1737418021"/>
            <w:bookmarkStart w:id="179" w:name="__Fieldmark__176_1737418021"/>
            <w:bookmarkEnd w:id="1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177_1737418021"/>
            <w:bookmarkStart w:id="181" w:name="__Fieldmark__177_1737418021"/>
            <w:bookmarkEnd w:id="1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178_1737418021"/>
            <w:bookmarkStart w:id="183" w:name="__Fieldmark__178_1737418021"/>
            <w:bookmarkEnd w:id="18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179_1737418021"/>
            <w:bookmarkStart w:id="185" w:name="__Fieldmark__179_1737418021"/>
            <w:bookmarkEnd w:id="18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180_1737418021"/>
            <w:bookmarkStart w:id="187" w:name="__Fieldmark__180_1737418021"/>
            <w:bookmarkEnd w:id="18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181_1737418021"/>
            <w:bookmarkStart w:id="189" w:name="__Fieldmark__181_1737418021"/>
            <w:bookmarkEnd w:id="18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183_1737418021"/>
            <w:bookmarkStart w:id="191" w:name="__Fieldmark__183_1737418021"/>
            <w:bookmarkEnd w:id="1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184_1737418021"/>
            <w:bookmarkStart w:id="193" w:name="__Fieldmark__184_1737418021"/>
            <w:bookmarkEnd w:id="1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186_1737418021"/>
            <w:bookmarkStart w:id="195" w:name="__Fieldmark__186_1737418021"/>
            <w:bookmarkEnd w:id="19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187_1737418021"/>
            <w:bookmarkStart w:id="197" w:name="__Fieldmark__187_1737418021"/>
            <w:bookmarkEnd w:id="19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88_1737418021"/>
            <w:bookmarkStart w:id="199" w:name="__Fieldmark__188_1737418021"/>
            <w:bookmarkEnd w:id="19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189_1737418021"/>
            <w:bookmarkStart w:id="201" w:name="__Fieldmark__189_1737418021"/>
            <w:bookmarkEnd w:id="2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No</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190_1737418021"/>
            <w:bookmarkStart w:id="203" w:name="__Fieldmark__190_1737418021"/>
            <w:bookmarkEnd w:id="2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191_1737418021"/>
            <w:bookmarkStart w:id="205" w:name="__Fieldmark__191_1737418021"/>
            <w:bookmarkEnd w:id="2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192_1737418021"/>
            <w:bookmarkStart w:id="207" w:name="__Fieldmark__192_1737418021"/>
            <w:bookmarkEnd w:id="2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193_1737418021"/>
            <w:bookmarkStart w:id="209" w:name="__Fieldmark__193_1737418021"/>
            <w:bookmarkEnd w:id="2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199_1737418021"/>
            <w:bookmarkStart w:id="211" w:name="__Fieldmark__199_1737418021"/>
            <w:bookmarkEnd w:id="2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200_1737418021"/>
            <w:bookmarkStart w:id="213" w:name="__Fieldmark__200_1737418021"/>
            <w:bookmarkEnd w:id="2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202_1737418021"/>
            <w:bookmarkStart w:id="215" w:name="__Fieldmark__202_1737418021"/>
            <w:bookmarkEnd w:id="21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203_1737418021"/>
            <w:bookmarkStart w:id="217" w:name="__Fieldmark__203_1737418021"/>
            <w:bookmarkEnd w:id="21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205_1737418021"/>
            <w:bookmarkStart w:id="219" w:name="__Fieldmark__205_1737418021"/>
            <w:bookmarkEnd w:id="21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206_1737418021"/>
            <w:bookmarkStart w:id="221" w:name="__Fieldmark__206_1737418021"/>
            <w:bookmarkEnd w:id="22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207_1737418021"/>
            <w:bookmarkStart w:id="223" w:name="__Fieldmark__207_1737418021"/>
            <w:bookmarkEnd w:id="22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208_1737418021"/>
            <w:bookmarkStart w:id="225" w:name="__Fieldmark__208_1737418021"/>
            <w:bookmarkEnd w:id="22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209_1737418021"/>
            <w:bookmarkStart w:id="227" w:name="__Fieldmark__209_1737418021"/>
            <w:bookmarkEnd w:id="227"/>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210_1737418021"/>
            <w:bookmarkStart w:id="229" w:name="__Fieldmark__210_1737418021"/>
            <w:bookmarkEnd w:id="22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215_1737418021"/>
            <w:bookmarkStart w:id="231" w:name="__Fieldmark__215_1737418021"/>
            <w:bookmarkEnd w:id="2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216_1737418021"/>
            <w:bookmarkStart w:id="233" w:name="__Fieldmark__216_1737418021"/>
            <w:bookmarkEnd w:id="2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220_1737418021"/>
            <w:bookmarkStart w:id="235" w:name="__Fieldmark__220_1737418021"/>
            <w:bookmarkEnd w:id="2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221_1737418021"/>
            <w:bookmarkStart w:id="237" w:name="__Fieldmark__221_1737418021"/>
            <w:bookmarkEnd w:id="2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225_1737418021"/>
            <w:bookmarkStart w:id="239" w:name="__Fieldmark__225_1737418021"/>
            <w:bookmarkEnd w:id="2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226_1737418021"/>
            <w:bookmarkStart w:id="241" w:name="__Fieldmark__226_1737418021"/>
            <w:bookmarkEnd w:id="24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1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230_1737418021"/>
            <w:bookmarkStart w:id="243" w:name="__Fieldmark__230_1737418021"/>
            <w:bookmarkEnd w:id="24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231_1737418021"/>
            <w:bookmarkStart w:id="245" w:name="__Fieldmark__231_1737418021"/>
            <w:bookmarkEnd w:id="24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235_1737418021"/>
            <w:bookmarkStart w:id="247" w:name="__Fieldmark__235_1737418021"/>
            <w:bookmarkEnd w:id="2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236_1737418021"/>
            <w:bookmarkStart w:id="249" w:name="__Fieldmark__236_1737418021"/>
            <w:bookmarkEnd w:id="2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0" w:name="__Fieldmark__237_1737418021"/>
            <w:bookmarkStart w:id="251" w:name="__Fieldmark__237_1737418021"/>
            <w:bookmarkEnd w:id="2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1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indicare le motivazioni: </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244_1737418021"/>
            <w:bookmarkStart w:id="253" w:name="__Fieldmark__244_1737418021"/>
            <w:bookmarkEnd w:id="2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245_1737418021"/>
            <w:bookmarkStart w:id="255" w:name="__Fieldmark__245_1737418021"/>
            <w:bookmarkEnd w:id="2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6" w:name="__Fieldmark__246_1737418021"/>
            <w:bookmarkStart w:id="257" w:name="__Fieldmark__246_1737418021"/>
            <w:bookmarkEnd w:id="2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247_1737418021"/>
            <w:bookmarkStart w:id="259" w:name="__Fieldmark__247_1737418021"/>
            <w:bookmarkEnd w:id="2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248_1737418021"/>
            <w:bookmarkStart w:id="261" w:name="__Fieldmark__248_1737418021"/>
            <w:bookmarkEnd w:id="2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249_1737418021"/>
            <w:bookmarkStart w:id="263" w:name="__Fieldmark__249_1737418021"/>
            <w:bookmarkEnd w:id="2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253_1737418021"/>
            <w:bookmarkStart w:id="265" w:name="__Fieldmark__253_1737418021"/>
            <w:bookmarkEnd w:id="2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254_1737418021"/>
            <w:bookmarkStart w:id="267" w:name="__Fieldmark__254_1737418021"/>
            <w:bookmarkEnd w:id="2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255_1737418021"/>
            <w:bookmarkStart w:id="269" w:name="__Fieldmark__255_1737418021"/>
            <w:bookmarkEnd w:id="26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256_1737418021"/>
            <w:bookmarkStart w:id="271" w:name="__Fieldmark__256_1737418021"/>
            <w:bookmarkEnd w:id="2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257_1737418021"/>
            <w:bookmarkStart w:id="273" w:name="__Fieldmark__257_1737418021"/>
            <w:bookmarkEnd w:id="27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258_1737418021"/>
            <w:bookmarkStart w:id="275" w:name="__Fieldmark__258_1737418021"/>
            <w:bookmarkEnd w:id="27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263_1737418021"/>
            <w:bookmarkStart w:id="277" w:name="__Fieldmark__263_1737418021"/>
            <w:bookmarkEnd w:id="27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264_1737418021"/>
            <w:bookmarkStart w:id="279" w:name="__Fieldmark__264_1737418021"/>
            <w:bookmarkEnd w:id="27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t>In caso affermativo, specificare quale documentazione e se l'operatore economico ne dispone: [</w:t>
            </w:r>
            <w:r>
              <w:fldChar w:fldCharType="begin">
                <w:ffData>
                  <w:name w:val="Unnamed Copy 1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0" w:name="__Fieldmark__266_1737418021"/>
            <w:bookmarkStart w:id="281" w:name="__Fieldmark__266_1737418021"/>
            <w:bookmarkEnd w:id="28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2" w:name="__Fieldmark__267_1737418021"/>
            <w:bookmarkStart w:id="283" w:name="__Fieldmark__267_1737418021"/>
            <w:bookmarkEnd w:id="28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1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1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84" w:name="_DV_M4300"/>
            <w:bookmarkStart w:id="285" w:name="_DV_M4301"/>
            <w:bookmarkEnd w:id="284"/>
            <w:bookmarkEnd w:id="28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t>Lavori:  [</w:t>
            </w:r>
            <w:r>
              <w:fldChar w:fldCharType="begin">
                <w:ffData>
                  <w:name w:val="Unnamed Copy 1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1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br/>
              <w:t>[</w:t>
            </w:r>
            <w:r>
              <w:fldChar w:fldCharType="begin">
                <w:ffData>
                  <w:name w:val="Unnamed Copy 1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6" w:name="__Fieldmark__330_1737418021"/>
            <w:bookmarkStart w:id="287" w:name="__Fieldmark__330_1737418021"/>
            <w:bookmarkEnd w:id="28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8" w:name="__Fieldmark__331_1737418021"/>
            <w:bookmarkStart w:id="289" w:name="__Fieldmark__331_1737418021"/>
            <w:bookmarkEnd w:id="28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1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1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1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1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0" w:name="__Fieldmark__349_1737418021"/>
            <w:bookmarkStart w:id="291" w:name="__Fieldmark__349_1737418021"/>
            <w:bookmarkEnd w:id="29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2" w:name="__Fieldmark__350_1737418021"/>
            <w:bookmarkStart w:id="293" w:name="__Fieldmark__350_1737418021"/>
            <w:bookmarkEnd w:id="29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4" w:name="__Fieldmark__351_1737418021"/>
            <w:bookmarkStart w:id="295" w:name="__Fieldmark__351_1737418021"/>
            <w:bookmarkEnd w:id="2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6" w:name="__Fieldmark__352_1737418021"/>
            <w:bookmarkStart w:id="297" w:name="__Fieldmark__352_1737418021"/>
            <w:bookmarkEnd w:id="29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8" w:name="__Fieldmark__356_1737418021"/>
            <w:bookmarkStart w:id="299" w:name="__Fieldmark__356_1737418021"/>
            <w:bookmarkEnd w:id="29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0" w:name="__Fieldmark__357_1737418021"/>
            <w:bookmarkStart w:id="301" w:name="__Fieldmark__357_1737418021"/>
            <w:bookmarkEnd w:id="3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2" w:name="__Fieldmark__366_1737418021"/>
            <w:bookmarkStart w:id="303" w:name="__Fieldmark__366_1737418021"/>
            <w:bookmarkEnd w:id="30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4" w:name="__Fieldmark__367_1737418021"/>
            <w:bookmarkStart w:id="305" w:name="__Fieldmark__367_1737418021"/>
            <w:bookmarkEnd w:id="30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2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6" w:name="__Fieldmark__373_1737418021"/>
            <w:bookmarkStart w:id="307" w:name="__Fieldmark__373_1737418021"/>
            <w:bookmarkEnd w:id="30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8" w:name="__Fieldmark__374_1737418021"/>
            <w:bookmarkStart w:id="309" w:name="__Fieldmark__374_1737418021"/>
            <w:bookmarkEnd w:id="30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2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0" w:name="__Fieldmark__381_1737418021"/>
            <w:bookmarkStart w:id="311" w:name="__Fieldmark__381_1737418021"/>
            <w:bookmarkEnd w:id="3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2" w:name="__Fieldmark__382_1737418021"/>
            <w:bookmarkStart w:id="313" w:name="__Fieldmark__382_1737418021"/>
            <w:bookmarkEnd w:id="3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14" w:name="_DV_C939"/>
      <w:bookmarkStart w:id="315" w:name="_DV_C939"/>
      <w:bookmarkEnd w:id="315"/>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ascii="Arial" w:hAnsi="Arial" w:eastAsia="Calibri" w:cs="Arial"/>
      <w:color w:val="000000"/>
      <w:kern w:val="2"/>
      <w:sz w:val="14"/>
      <w:szCs w:val="1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5:00Z</dcterms:created>
  <dc:creator>Ciaravola Pietro</dc:creator>
  <dc:description/>
  <cp:keywords/>
  <dc:language>en-US</dc:language>
  <cp:lastModifiedBy>Maria Paola Di Lodovico</cp:lastModifiedBy>
  <cp:lastPrinted>2016-07-15T15:50:00Z</cp:lastPrinted>
  <dcterms:modified xsi:type="dcterms:W3CDTF">2017-06-21T13:46: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