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uppressAutoHyphens w:val="false"/>
        <w:spacing w:lineRule="auto" w:line="360" w:before="0" w:after="0"/>
        <w:jc w:val="center"/>
        <w:rPr/>
      </w:pPr>
      <w:r>
        <w:rPr>
          <w:b/>
          <w:color w:val="000000"/>
          <w:kern w:val="0"/>
          <w:sz w:val="18"/>
          <w:szCs w:val="18"/>
          <w:lang w:eastAsia="en-US" w:bidi="ar-SA"/>
        </w:rPr>
        <w:t>PROCEDURA PER L'AFFIDAMENTO</w:t>
      </w:r>
      <w:r>
        <w:rPr>
          <w:b/>
          <w:bCs/>
          <w:i/>
          <w:color w:val="000000"/>
          <w:kern w:val="0"/>
          <w:sz w:val="18"/>
          <w:szCs w:val="18"/>
          <w:lang w:eastAsia="en-US" w:bidi="ar-SA"/>
        </w:rPr>
        <w:t xml:space="preserve"> </w:t>
      </w:r>
      <w:r>
        <w:rPr>
          <w:b/>
          <w:color w:val="000000"/>
          <w:kern w:val="0"/>
          <w:sz w:val="18"/>
          <w:szCs w:val="18"/>
          <w:lang w:eastAsia="en-US" w:bidi="ar-SA"/>
        </w:rPr>
        <w:t>DELL’INCARICO DI REVISIONE CONTABILE DEI BILANCI DI ESERCIZIO 2017/2018/2019 DELLA CNPADC – CIG 7080016607</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1438274773"/>
      <w:bookmarkStart w:id="2" w:name="__Fieldmark__0_1438274773"/>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1438274773"/>
      <w:bookmarkStart w:id="4" w:name="__Fieldmark__1_1438274773"/>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1438274773"/>
      <w:bookmarkStart w:id="6" w:name="__Fieldmark__2_1438274773"/>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3_1438274773"/>
      <w:bookmarkStart w:id="8" w:name="__Fieldmark__3_1438274773"/>
      <w:bookmarkEnd w:id="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4_1438274773"/>
      <w:bookmarkStart w:id="10" w:name="__Fieldmark__4_1438274773"/>
      <w:bookmarkEnd w:id="1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5_1438274773"/>
      <w:bookmarkStart w:id="12" w:name="__Fieldmark__5_1438274773"/>
      <w:bookmarkEnd w:id="1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6_1438274773"/>
      <w:bookmarkStart w:id="14" w:name="__Fieldmark__6_1438274773"/>
      <w:bookmarkEnd w:id="1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7_1438274773"/>
      <w:bookmarkStart w:id="16" w:name="__Fieldmark__7_1438274773"/>
      <w:bookmarkEnd w:id="1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8_1438274773"/>
      <w:bookmarkStart w:id="18" w:name="__Fieldmark__8_1438274773"/>
      <w:bookmarkEnd w:id="1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9_1438274773"/>
      <w:bookmarkStart w:id="20" w:name="__Fieldmark__9_1438274773"/>
      <w:bookmarkEnd w:id="2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10_1438274773"/>
      <w:bookmarkStart w:id="22" w:name="__Fieldmark__10_1438274773"/>
      <w:bookmarkEnd w:id="2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11_1438274773"/>
      <w:bookmarkStart w:id="24" w:name="__Fieldmark__11_1438274773"/>
      <w:bookmarkEnd w:id="2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12_1438274773"/>
      <w:bookmarkStart w:id="26" w:name="__Fieldmark__12_1438274773"/>
      <w:bookmarkEnd w:id="2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13_1438274773"/>
      <w:bookmarkStart w:id="28" w:name="__Fieldmark__13_1438274773"/>
      <w:bookmarkEnd w:id="2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14_1438274773"/>
      <w:bookmarkStart w:id="30" w:name="__Fieldmark__14_1438274773"/>
      <w:bookmarkEnd w:id="3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15_1438274773"/>
      <w:bookmarkStart w:id="32" w:name="__Fieldmark__15_1438274773"/>
      <w:bookmarkEnd w:id="3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16_1438274773"/>
      <w:bookmarkStart w:id="34" w:name="__Fieldmark__16_1438274773"/>
      <w:bookmarkEnd w:id="34"/>
      <w:r/>
      <w:r>
        <w:rPr>
          <w:sz w:val="23"/>
          <w:szCs w:val="23"/>
          <w:rFonts w:cs="Calibri" w:ascii="Calibri" w:hAnsi="Calibri"/>
        </w:rPr>
        <w:fldChar w:fldCharType="end"/>
      </w:r>
      <w:r>
        <w:rPr>
          <w:rFonts w:cs="Calibri" w:ascii="Calibri" w:hAnsi="Calibri"/>
          <w:sz w:val="23"/>
          <w:szCs w:val="23"/>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33_1438274773"/>
            <w:bookmarkStart w:id="36" w:name="__Fieldmark__33_1438274773"/>
            <w:bookmarkEnd w:id="3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34_1438274773"/>
            <w:bookmarkStart w:id="38" w:name="__Fieldmark__34_1438274773"/>
            <w:bookmarkEnd w:id="3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35_1438274773"/>
            <w:bookmarkStart w:id="40" w:name="__Fieldmark__35_1438274773"/>
            <w:bookmarkEnd w:id="4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36_1438274773"/>
            <w:bookmarkStart w:id="42" w:name="__Fieldmark__36_1438274773"/>
            <w:bookmarkEnd w:id="4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39_1438274773"/>
            <w:bookmarkStart w:id="44" w:name="__Fieldmark__39_1438274773"/>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40_1438274773"/>
            <w:bookmarkStart w:id="46" w:name="__Fieldmark__40_1438274773"/>
            <w:bookmarkEnd w:id="4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41_1438274773"/>
            <w:bookmarkStart w:id="48" w:name="__Fieldmark__41_1438274773"/>
            <w:bookmarkEnd w:id="4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48_1438274773"/>
            <w:bookmarkStart w:id="50" w:name="__Fieldmark__48_1438274773"/>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49_1438274773"/>
            <w:bookmarkStart w:id="52" w:name="__Fieldmark__49_1438274773"/>
            <w:bookmarkEnd w:id="5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 w:name="__Fieldmark__50_1438274773"/>
            <w:bookmarkStart w:id="54" w:name="__Fieldmark__50_1438274773"/>
            <w:bookmarkEnd w:id="5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 w:name="__Fieldmark__51_1438274773"/>
            <w:bookmarkStart w:id="56" w:name="__Fieldmark__51_1438274773"/>
            <w:bookmarkEnd w:id="5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 w:name="__Fieldmark__56_1438274773"/>
            <w:bookmarkStart w:id="58" w:name="__Fieldmark__56_1438274773"/>
            <w:bookmarkEnd w:id="5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 w:name="__Fieldmark__57_1438274773"/>
            <w:bookmarkStart w:id="60" w:name="__Fieldmark__57_1438274773"/>
            <w:bookmarkEnd w:id="6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 w:name="__Fieldmark__58_1438274773"/>
            <w:bookmarkStart w:id="62" w:name="__Fieldmark__58_1438274773"/>
            <w:bookmarkEnd w:id="6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 w:name="__Fieldmark__59_1438274773"/>
            <w:bookmarkStart w:id="64" w:name="__Fieldmark__59_1438274773"/>
            <w:bookmarkEnd w:id="6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 w:name="__Fieldmark__66_1438274773"/>
            <w:bookmarkStart w:id="66" w:name="__Fieldmark__66_1438274773"/>
            <w:bookmarkEnd w:id="6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 w:name="__Fieldmark__67_1438274773"/>
            <w:bookmarkStart w:id="68" w:name="__Fieldmark__67_1438274773"/>
            <w:bookmarkEnd w:id="6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 w:name="__Fieldmark__68_1438274773"/>
            <w:bookmarkStart w:id="70" w:name="__Fieldmark__68_1438274773"/>
            <w:bookmarkEnd w:id="7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1" w:name="__Fieldmark__69_1438274773"/>
            <w:bookmarkStart w:id="72" w:name="__Fieldmark__69_1438274773"/>
            <w:bookmarkEnd w:id="7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3" w:name="__Fieldmark__82_1438274773"/>
            <w:bookmarkStart w:id="74" w:name="__Fieldmark__82_1438274773"/>
            <w:bookmarkEnd w:id="7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5" w:name="__Fieldmark__83_1438274773"/>
            <w:bookmarkStart w:id="76" w:name="__Fieldmark__83_1438274773"/>
            <w:bookmarkEnd w:id="7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7" w:name="__Fieldmark__86_1438274773"/>
            <w:bookmarkStart w:id="78" w:name="__Fieldmark__86_1438274773"/>
            <w:bookmarkEnd w:id="7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9" w:name="__Fieldmark__87_1438274773"/>
            <w:bookmarkStart w:id="80" w:name="__Fieldmark__87_1438274773"/>
            <w:bookmarkEnd w:id="80"/>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1" w:name="_DV_C1915"/>
      <w:bookmarkEnd w:id="8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91_1438274773"/>
            <w:bookmarkStart w:id="83" w:name="__Fieldmark__91_1438274773"/>
            <w:bookmarkEnd w:id="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92_1438274773"/>
            <w:bookmarkStart w:id="85" w:name="__Fieldmark__92_1438274773"/>
            <w:bookmarkEnd w:id="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5_1438274773"/>
            <w:bookmarkStart w:id="87" w:name="__Fieldmark__105_1438274773"/>
            <w:bookmarkEnd w:id="8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06_1438274773"/>
            <w:bookmarkStart w:id="89" w:name="__Fieldmark__106_1438274773"/>
            <w:bookmarkEnd w:id="8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07_1438274773"/>
            <w:bookmarkStart w:id="91" w:name="__Fieldmark__107_1438274773"/>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08_1438274773"/>
            <w:bookmarkStart w:id="93" w:name="__Fieldmark__108_1438274773"/>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09_1438274773"/>
            <w:bookmarkStart w:id="95" w:name="__Fieldmark__109_1438274773"/>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10_1438274773"/>
            <w:bookmarkStart w:id="97" w:name="__Fieldmark__110_1438274773"/>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11_1438274773"/>
            <w:bookmarkStart w:id="99" w:name="__Fieldmark__111_1438274773"/>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12_1438274773"/>
            <w:bookmarkStart w:id="101" w:name="__Fieldmark__112_1438274773"/>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13_1438274773"/>
            <w:bookmarkStart w:id="103" w:name="__Fieldmark__113_1438274773"/>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14_1438274773"/>
            <w:bookmarkStart w:id="105" w:name="__Fieldmark__114_1438274773"/>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15_1438274773"/>
            <w:bookmarkStart w:id="107" w:name="__Fieldmark__115_1438274773"/>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16_1438274773"/>
            <w:bookmarkStart w:id="109" w:name="__Fieldmark__116_1438274773"/>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23_1438274773"/>
            <w:bookmarkStart w:id="111" w:name="__Fieldmark__123_1438274773"/>
            <w:bookmarkEnd w:id="1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24_1438274773"/>
            <w:bookmarkStart w:id="113" w:name="__Fieldmark__124_1438274773"/>
            <w:bookmarkEnd w:id="1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27_1438274773"/>
            <w:bookmarkStart w:id="115" w:name="__Fieldmark__127_1438274773"/>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28_1438274773"/>
            <w:bookmarkStart w:id="117" w:name="__Fieldmark__128_1438274773"/>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29_1438274773"/>
            <w:bookmarkStart w:id="119" w:name="__Fieldmark__129_1438274773"/>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30_1438274773"/>
            <w:bookmarkStart w:id="121" w:name="__Fieldmark__130_1438274773"/>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34_1438274773"/>
            <w:bookmarkStart w:id="123" w:name="__Fieldmark__134_1438274773"/>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35_1438274773"/>
            <w:bookmarkStart w:id="125" w:name="__Fieldmark__135_1438274773"/>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39_1438274773"/>
            <w:bookmarkStart w:id="127" w:name="__Fieldmark__139_1438274773"/>
            <w:bookmarkEnd w:id="12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0_1438274773"/>
            <w:bookmarkStart w:id="129" w:name="__Fieldmark__140_1438274773"/>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41_1438274773"/>
            <w:bookmarkStart w:id="131" w:name="__Fieldmark__141_1438274773"/>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42_1438274773"/>
            <w:bookmarkStart w:id="133" w:name="__Fieldmark__142_1438274773"/>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46_1438274773"/>
            <w:bookmarkStart w:id="135" w:name="__Fieldmark__146_1438274773"/>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47_1438274773"/>
            <w:bookmarkStart w:id="137" w:name="__Fieldmark__147_1438274773"/>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2_1438274773"/>
            <w:bookmarkStart w:id="139" w:name="__Fieldmark__152_1438274773"/>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3_1438274773"/>
            <w:bookmarkStart w:id="141" w:name="__Fieldmark__153_1438274773"/>
            <w:bookmarkEnd w:id="1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4_1438274773"/>
            <w:bookmarkStart w:id="143" w:name="__Fieldmark__154_1438274773"/>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5_1438274773"/>
            <w:bookmarkStart w:id="145" w:name="__Fieldmark__155_1438274773"/>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56_1438274773"/>
            <w:bookmarkStart w:id="147" w:name="__Fieldmark__156_1438274773"/>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57_1438274773"/>
            <w:bookmarkStart w:id="149" w:name="__Fieldmark__157_1438274773"/>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58_1438274773"/>
            <w:bookmarkStart w:id="151" w:name="__Fieldmark__158_1438274773"/>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59_1438274773"/>
            <w:bookmarkStart w:id="153" w:name="__Fieldmark__159_1438274773"/>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0_1438274773"/>
            <w:bookmarkStart w:id="155" w:name="__Fieldmark__160_1438274773"/>
            <w:bookmarkEnd w:id="1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1_1438274773"/>
            <w:bookmarkStart w:id="157" w:name="__Fieldmark__161_1438274773"/>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7_1438274773"/>
            <w:bookmarkStart w:id="159" w:name="__Fieldmark__167_1438274773"/>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8_1438274773"/>
            <w:bookmarkStart w:id="161" w:name="__Fieldmark__168_1438274773"/>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69_1438274773"/>
            <w:bookmarkStart w:id="163" w:name="__Fieldmark__169_1438274773"/>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0_1438274773"/>
            <w:bookmarkStart w:id="165" w:name="__Fieldmark__170_1438274773"/>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3_1438274773"/>
            <w:bookmarkStart w:id="167" w:name="__Fieldmark__173_1438274773"/>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4_1438274773"/>
            <w:bookmarkStart w:id="169" w:name="__Fieldmark__174_1438274773"/>
            <w:bookmarkEnd w:id="1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6_1438274773"/>
            <w:bookmarkStart w:id="171" w:name="__Fieldmark__176_1438274773"/>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7_1438274773"/>
            <w:bookmarkStart w:id="173" w:name="__Fieldmark__177_1438274773"/>
            <w:bookmarkEnd w:id="1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8_1438274773"/>
            <w:bookmarkStart w:id="175" w:name="__Fieldmark__178_1438274773"/>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9_1438274773"/>
            <w:bookmarkStart w:id="177" w:name="__Fieldmark__179_1438274773"/>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80_1438274773"/>
            <w:bookmarkStart w:id="179" w:name="__Fieldmark__180_1438274773"/>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81_1438274773"/>
            <w:bookmarkStart w:id="181" w:name="__Fieldmark__181_1438274773"/>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2_1438274773"/>
            <w:bookmarkStart w:id="183" w:name="__Fieldmark__182_1438274773"/>
            <w:bookmarkEnd w:id="1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3_1438274773"/>
            <w:bookmarkStart w:id="185" w:name="__Fieldmark__183_1438274773"/>
            <w:bookmarkEnd w:id="1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4_1438274773"/>
            <w:bookmarkStart w:id="187" w:name="__Fieldmark__184_1438274773"/>
            <w:bookmarkEnd w:id="18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85_1438274773"/>
            <w:bookmarkStart w:id="189" w:name="__Fieldmark__185_1438274773"/>
            <w:bookmarkEnd w:id="18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87_1438274773"/>
            <w:bookmarkStart w:id="191" w:name="__Fieldmark__187_1438274773"/>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88_1438274773"/>
            <w:bookmarkStart w:id="193" w:name="__Fieldmark__188_1438274773"/>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0_1438274773"/>
            <w:bookmarkStart w:id="195" w:name="__Fieldmark__190_1438274773"/>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1_1438274773"/>
            <w:bookmarkStart w:id="197" w:name="__Fieldmark__191_1438274773"/>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2_1438274773"/>
            <w:bookmarkStart w:id="199" w:name="__Fieldmark__192_1438274773"/>
            <w:bookmarkEnd w:id="1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93_1438274773"/>
            <w:bookmarkStart w:id="201" w:name="__Fieldmark__193_1438274773"/>
            <w:bookmarkEnd w:id="2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194_1438274773"/>
            <w:bookmarkStart w:id="203" w:name="__Fieldmark__194_1438274773"/>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195_1438274773"/>
            <w:bookmarkStart w:id="205" w:name="__Fieldmark__195_1438274773"/>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196_1438274773"/>
            <w:bookmarkStart w:id="207" w:name="__Fieldmark__196_1438274773"/>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197_1438274773"/>
            <w:bookmarkStart w:id="209" w:name="__Fieldmark__197_1438274773"/>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03_1438274773"/>
            <w:bookmarkStart w:id="211" w:name="__Fieldmark__203_1438274773"/>
            <w:bookmarkEnd w:id="2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04_1438274773"/>
            <w:bookmarkStart w:id="213" w:name="__Fieldmark__204_1438274773"/>
            <w:bookmarkEnd w:id="2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06_1438274773"/>
            <w:bookmarkStart w:id="215" w:name="__Fieldmark__206_1438274773"/>
            <w:bookmarkEnd w:id="21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07_1438274773"/>
            <w:bookmarkStart w:id="217" w:name="__Fieldmark__207_1438274773"/>
            <w:bookmarkEnd w:id="21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09_1438274773"/>
            <w:bookmarkStart w:id="219" w:name="__Fieldmark__209_1438274773"/>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10_1438274773"/>
            <w:bookmarkStart w:id="221" w:name="__Fieldmark__210_1438274773"/>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11_1438274773"/>
            <w:bookmarkStart w:id="223" w:name="__Fieldmark__211_1438274773"/>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12_1438274773"/>
            <w:bookmarkStart w:id="225" w:name="__Fieldmark__212_1438274773"/>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13_1438274773"/>
            <w:bookmarkStart w:id="227" w:name="__Fieldmark__213_1438274773"/>
            <w:bookmarkEnd w:id="22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14_1438274773"/>
            <w:bookmarkStart w:id="229" w:name="__Fieldmark__214_1438274773"/>
            <w:bookmarkEnd w:id="22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19_1438274773"/>
            <w:bookmarkStart w:id="231" w:name="__Fieldmark__219_1438274773"/>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20_1438274773"/>
            <w:bookmarkStart w:id="233" w:name="__Fieldmark__220_1438274773"/>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24_1438274773"/>
            <w:bookmarkStart w:id="235" w:name="__Fieldmark__224_1438274773"/>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25_1438274773"/>
            <w:bookmarkStart w:id="237" w:name="__Fieldmark__225_1438274773"/>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29_1438274773"/>
            <w:bookmarkStart w:id="239" w:name="__Fieldmark__229_1438274773"/>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30_1438274773"/>
            <w:bookmarkStart w:id="241" w:name="__Fieldmark__230_1438274773"/>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34_1438274773"/>
            <w:bookmarkStart w:id="243" w:name="__Fieldmark__234_1438274773"/>
            <w:bookmarkEnd w:id="2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35_1438274773"/>
            <w:bookmarkStart w:id="245" w:name="__Fieldmark__235_1438274773"/>
            <w:bookmarkEnd w:id="2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39_1438274773"/>
            <w:bookmarkStart w:id="247" w:name="__Fieldmark__239_1438274773"/>
            <w:bookmarkEnd w:id="2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40_1438274773"/>
            <w:bookmarkStart w:id="249" w:name="__Fieldmark__240_1438274773"/>
            <w:bookmarkEnd w:id="2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41_1438274773"/>
            <w:bookmarkStart w:id="251" w:name="__Fieldmark__241_1438274773"/>
            <w:bookmarkEnd w:id="2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48_1438274773"/>
            <w:bookmarkStart w:id="253" w:name="__Fieldmark__248_1438274773"/>
            <w:bookmarkEnd w:id="2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49_1438274773"/>
            <w:bookmarkStart w:id="255" w:name="__Fieldmark__249_1438274773"/>
            <w:bookmarkEnd w:id="2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6" w:name="__Fieldmark__250_1438274773"/>
            <w:bookmarkStart w:id="257" w:name="__Fieldmark__250_1438274773"/>
            <w:bookmarkEnd w:id="2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251_1438274773"/>
            <w:bookmarkStart w:id="259" w:name="__Fieldmark__251_1438274773"/>
            <w:bookmarkEnd w:id="2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252_1438274773"/>
            <w:bookmarkStart w:id="261" w:name="__Fieldmark__252_1438274773"/>
            <w:bookmarkEnd w:id="2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253_1438274773"/>
            <w:bookmarkStart w:id="263" w:name="__Fieldmark__253_1438274773"/>
            <w:bookmarkEnd w:id="2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257_1438274773"/>
            <w:bookmarkStart w:id="265" w:name="__Fieldmark__257_1438274773"/>
            <w:bookmarkEnd w:id="2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258_1438274773"/>
            <w:bookmarkStart w:id="267" w:name="__Fieldmark__258_1438274773"/>
            <w:bookmarkEnd w:id="2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259_1438274773"/>
            <w:bookmarkStart w:id="269" w:name="__Fieldmark__259_1438274773"/>
            <w:bookmarkEnd w:id="2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260_1438274773"/>
            <w:bookmarkStart w:id="271" w:name="__Fieldmark__260_1438274773"/>
            <w:bookmarkEnd w:id="2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261_1438274773"/>
            <w:bookmarkStart w:id="273" w:name="__Fieldmark__261_1438274773"/>
            <w:bookmarkEnd w:id="27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262_1438274773"/>
            <w:bookmarkStart w:id="275" w:name="__Fieldmark__262_1438274773"/>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267_1438274773"/>
            <w:bookmarkStart w:id="277" w:name="__Fieldmark__267_1438274773"/>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268_1438274773"/>
            <w:bookmarkStart w:id="279" w:name="__Fieldmark__268_1438274773"/>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270_1438274773"/>
            <w:bookmarkStart w:id="281" w:name="__Fieldmark__270_1438274773"/>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271_1438274773"/>
            <w:bookmarkStart w:id="283" w:name="__Fieldmark__271_1438274773"/>
            <w:bookmarkEnd w:id="28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84" w:name="_DV_M4300"/>
            <w:bookmarkStart w:id="285" w:name="_DV_M4301"/>
            <w:bookmarkEnd w:id="284"/>
            <w:bookmarkEnd w:id="28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6" w:name="__Fieldmark__334_1438274773"/>
            <w:bookmarkStart w:id="287" w:name="__Fieldmark__334_1438274773"/>
            <w:bookmarkEnd w:id="2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8" w:name="__Fieldmark__335_1438274773"/>
            <w:bookmarkStart w:id="289" w:name="__Fieldmark__335_1438274773"/>
            <w:bookmarkEnd w:id="2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0" w:name="__Fieldmark__353_1438274773"/>
            <w:bookmarkStart w:id="291" w:name="__Fieldmark__353_1438274773"/>
            <w:bookmarkEnd w:id="29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2" w:name="__Fieldmark__354_1438274773"/>
            <w:bookmarkStart w:id="293" w:name="__Fieldmark__354_1438274773"/>
            <w:bookmarkEnd w:id="29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4" w:name="__Fieldmark__355_1438274773"/>
            <w:bookmarkStart w:id="295" w:name="__Fieldmark__355_1438274773"/>
            <w:bookmarkEnd w:id="2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6" w:name="__Fieldmark__356_1438274773"/>
            <w:bookmarkStart w:id="297" w:name="__Fieldmark__356_1438274773"/>
            <w:bookmarkEnd w:id="29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8" w:name="__Fieldmark__360_1438274773"/>
            <w:bookmarkStart w:id="299" w:name="__Fieldmark__360_1438274773"/>
            <w:bookmarkEnd w:id="29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0" w:name="__Fieldmark__361_1438274773"/>
            <w:bookmarkStart w:id="301" w:name="__Fieldmark__361_1438274773"/>
            <w:bookmarkEnd w:id="3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2" w:name="__Fieldmark__370_1438274773"/>
            <w:bookmarkStart w:id="303" w:name="__Fieldmark__370_1438274773"/>
            <w:bookmarkEnd w:id="30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4" w:name="__Fieldmark__371_1438274773"/>
            <w:bookmarkStart w:id="305" w:name="__Fieldmark__371_1438274773"/>
            <w:bookmarkEnd w:id="30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6" w:name="__Fieldmark__377_1438274773"/>
            <w:bookmarkStart w:id="307" w:name="__Fieldmark__377_1438274773"/>
            <w:bookmarkEnd w:id="30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8" w:name="__Fieldmark__378_1438274773"/>
            <w:bookmarkStart w:id="309" w:name="__Fieldmark__378_1438274773"/>
            <w:bookmarkEnd w:id="30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0" w:name="__Fieldmark__385_1438274773"/>
            <w:bookmarkStart w:id="311" w:name="__Fieldmark__385_1438274773"/>
            <w:bookmarkEnd w:id="3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2" w:name="__Fieldmark__386_1438274773"/>
            <w:bookmarkStart w:id="313" w:name="__Fieldmark__386_1438274773"/>
            <w:bookmarkEnd w:id="3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14" w:name="_DV_C939"/>
      <w:bookmarkStart w:id="315" w:name="_DV_C939"/>
      <w:bookmarkEnd w:id="315"/>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5:00Z</dcterms:created>
  <dc:creator>Ciaravola Pietro</dc:creator>
  <dc:description/>
  <cp:keywords/>
  <dc:language>en-US</dc:language>
  <cp:lastModifiedBy>Carlo CT. Tranfo</cp:lastModifiedBy>
  <cp:lastPrinted>2016-07-15T15:50:00Z</cp:lastPrinted>
  <dcterms:modified xsi:type="dcterms:W3CDTF">2017-05-24T10:58: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