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1</w:t>
      </w:r>
    </w:p>
    <w:p>
      <w:pPr>
        <w:pStyle w:val="Annexetitre"/>
        <w:spacing w:before="0" w:after="0"/>
        <w:rPr/>
      </w:pPr>
      <w:r>
        <w:rPr>
          <w:caps/>
          <w:sz w:val="16"/>
          <w:szCs w:val="16"/>
          <w:u w:val="none"/>
        </w:rPr>
        <w:t>Modello di formulario per il documento di gara unico europeo (DGUE)</w:t>
      </w:r>
    </w:p>
    <w:p>
      <w:pPr>
        <w:pStyle w:val="Annexetitre"/>
        <w:spacing w:before="0" w:after="0"/>
        <w:rPr>
          <w:sz w:val="16"/>
          <w:szCs w:val="16"/>
          <w:u w:val="none"/>
        </w:rPr>
      </w:pPr>
      <w:r>
        <w:rPr>
          <w:sz w:val="16"/>
          <w:szCs w:val="16"/>
          <w:u w:val="none"/>
        </w:rPr>
        <w:t xml:space="preserve">GARA PER LA STIPULA DI UNA POLIZZA A COPERTURA DEI SERVIZI DI ASSICURAZIONE GLOBALE FABBRICATI PER IL PATRIMONIO IMMOBILIARE DI PROPRIETÀ DELLA CNPADC, TRAMITE PROCEDURA APERTA AI SENSI  E PER GLI EFFETTI DELL'ART. 60 DEL D. LGS. 50/2016. </w:t>
      </w:r>
    </w:p>
    <w:p>
      <w:pPr>
        <w:pStyle w:val="Annexetitre"/>
        <w:spacing w:before="0" w:after="0"/>
        <w:rPr>
          <w:sz w:val="16"/>
          <w:szCs w:val="16"/>
          <w:u w:val="none"/>
        </w:rPr>
      </w:pPr>
      <w:r>
        <w:rPr>
          <w:b w:val="false"/>
          <w:sz w:val="16"/>
          <w:szCs w:val="16"/>
          <w:u w:val="none"/>
        </w:rPr>
        <w:t>CIG:</w:t>
      </w:r>
      <w:r>
        <w:rPr>
          <w:rFonts w:cs="Calibri" w:ascii="Calibri" w:hAnsi="Calibri"/>
          <w:b w:val="false"/>
          <w:bCs/>
          <w:sz w:val="16"/>
          <w:szCs w:val="16"/>
          <w:u w:val="none"/>
        </w:rPr>
        <w:t xml:space="preserve"> </w:t>
      </w:r>
      <w:r>
        <w:rPr>
          <w:b w:val="false"/>
          <w:sz w:val="16"/>
          <w:szCs w:val="16"/>
          <w:u w:val="none"/>
        </w:rPr>
        <w:t>7058816F39</w:t>
      </w:r>
    </w:p>
    <w:p>
      <w:pPr>
        <w:pStyle w:val="Normal"/>
        <w:spacing w:before="0" w:after="0"/>
        <w:rPr>
          <w:sz w:val="18"/>
          <w:szCs w:val="18"/>
          <w:u w:val="none"/>
        </w:rPr>
      </w:pPr>
      <w:r>
        <w:rPr>
          <w:sz w:val="18"/>
          <w:szCs w:val="18"/>
          <w:u w:val="none"/>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 w:name="__Fieldmark__0_1749698381"/>
      <w:bookmarkStart w:id="2" w:name="__Fieldmark__0_1749698381"/>
      <w:bookmarkEnd w:id="2"/>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b/>
          <w:sz w:val="15"/>
          <w:szCs w:val="15"/>
        </w:rPr>
        <w:t xml:space="preserve">data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 w:name="__Fieldmark__1_1749698381"/>
      <w:bookmarkStart w:id="4" w:name="__Fieldmark__1_1749698381"/>
      <w:bookmarkEnd w:id="4"/>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b/>
          <w:sz w:val="15"/>
          <w:szCs w:val="15"/>
        </w:rPr>
        <w:t xml:space="preserve">pag.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 w:name="__Fieldmark__2_1749698381"/>
      <w:bookmarkStart w:id="6" w:name="__Fieldmark__2_1749698381"/>
      <w:bookmarkEnd w:id="6"/>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 xml:space="preserve">Numero dell'avviso nella GU S: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 w:name="__Fieldmark__3_1749698381"/>
      <w:bookmarkStart w:id="8" w:name="__Fieldmark__3_1749698381"/>
      <w:bookmarkEnd w:id="8"/>
      <w:r>
        <w:rPr>
          <w:rFonts w:cs="Calibri" w:ascii="Calibri" w:hAnsi="Calibri"/>
          <w:sz w:val="23"/>
          <w:szCs w:val="23"/>
        </w:rPr>
      </w:r>
      <w:r>
        <w:rPr>
          <w:sz w:val="23"/>
          <w:szCs w:val="23"/>
          <w:rFonts w:cs="Calibri" w:ascii="Calibri" w:hAnsi="Calibri"/>
        </w:rPr>
        <w:fldChar w:fldCharType="end"/>
      </w:r>
      <w:r>
        <w:rPr>
          <w:rFonts w:cs="Arial" w:ascii="Arial" w:hAnsi="Arial"/>
          <w:b/>
          <w:sz w:val="15"/>
          <w:szCs w:val="15"/>
        </w:rPr>
        <w:t xml:space="preserve">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 w:name="__Fieldmark__4_1749698381"/>
      <w:bookmarkStart w:id="10" w:name="__Fieldmark__4_1749698381"/>
      <w:bookmarkEnd w:id="10"/>
      <w:r>
        <w:rPr>
          <w:rFonts w:cs="Calibri" w:ascii="Calibri" w:hAnsi="Calibri"/>
          <w:sz w:val="23"/>
          <w:szCs w:val="23"/>
        </w:rPr>
      </w:r>
      <w:r>
        <w:rPr>
          <w:sz w:val="23"/>
          <w:szCs w:val="23"/>
          <w:rFonts w:cs="Calibri" w:ascii="Calibri" w:hAnsi="Calibri"/>
        </w:rPr>
        <w:fldChar w:fldCharType="end"/>
      </w:r>
      <w:r>
        <w:rPr>
          <w:rFonts w:cs="Arial" w:ascii="Arial" w:hAnsi="Arial"/>
          <w:b/>
          <w:sz w:val="15"/>
          <w:szCs w:val="15"/>
        </w:rPr>
        <w:t xml:space="preserve">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 w:name="__Fieldmark__5_1749698381"/>
      <w:bookmarkStart w:id="12" w:name="__Fieldmark__5_1749698381"/>
      <w:bookmarkEnd w:id="12"/>
      <w:r>
        <w:rPr>
          <w:rFonts w:cs="Calibri" w:ascii="Calibri" w:hAnsi="Calibri"/>
          <w:sz w:val="23"/>
          <w:szCs w:val="23"/>
        </w:rPr>
      </w:r>
      <w:r>
        <w:rPr>
          <w:sz w:val="23"/>
          <w:szCs w:val="23"/>
          <w:rFonts w:cs="Calibri" w:ascii="Calibri" w:hAnsi="Calibri"/>
        </w:rPr>
        <w:fldChar w:fldCharType="end"/>
      </w:r>
      <w:r>
        <w:rPr>
          <w:rFonts w:cs="Arial" w:ascii="Arial" w:hAnsi="Arial"/>
          <w:b/>
          <w:sz w:val="15"/>
          <w:szCs w:val="15"/>
        </w:rPr>
        <w:t xml:space="preserve">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 w:name="__Fieldmark__6_1749698381"/>
      <w:bookmarkStart w:id="14" w:name="__Fieldmark__6_1749698381"/>
      <w:bookmarkEnd w:id="14"/>
      <w:r>
        <w:rPr>
          <w:rFonts w:cs="Calibri" w:ascii="Calibri" w:hAnsi="Calibri"/>
          <w:sz w:val="23"/>
          <w:szCs w:val="23"/>
        </w:rPr>
      </w:r>
      <w:r>
        <w:rPr>
          <w:sz w:val="23"/>
          <w:szCs w:val="23"/>
          <w:rFonts w:cs="Calibri" w:ascii="Calibri" w:hAnsi="Calibri"/>
        </w:rPr>
        <w:fldChar w:fldCharType="end"/>
      </w:r>
      <w:r>
        <w:rPr>
          <w:rFonts w:cs="Arial" w:ascii="Arial" w:hAnsi="Arial"/>
          <w:b/>
          <w:sz w:val="15"/>
          <w:szCs w:val="15"/>
        </w:rPr>
        <w:t xml:space="preserve">/S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 w:name="__Fieldmark__7_1749698381"/>
      <w:bookmarkStart w:id="16" w:name="__Fieldmark__7_1749698381"/>
      <w:bookmarkEnd w:id="16"/>
      <w:r>
        <w:rPr>
          <w:rFonts w:cs="Calibri" w:ascii="Calibri" w:hAnsi="Calibri"/>
          <w:sz w:val="23"/>
          <w:szCs w:val="23"/>
        </w:rPr>
      </w:r>
      <w:r>
        <w:rPr>
          <w:sz w:val="23"/>
          <w:szCs w:val="23"/>
          <w:rFonts w:cs="Calibri" w:ascii="Calibri" w:hAnsi="Calibri"/>
        </w:rPr>
        <w:fldChar w:fldCharType="end"/>
      </w:r>
      <w:r>
        <w:rPr>
          <w:rFonts w:cs="Arial" w:ascii="Arial" w:hAnsi="Arial"/>
          <w:b/>
          <w:sz w:val="15"/>
          <w:szCs w:val="15"/>
        </w:rPr>
        <w:t xml:space="preserve">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 w:name="__Fieldmark__8_1749698381"/>
      <w:bookmarkStart w:id="18" w:name="__Fieldmark__8_1749698381"/>
      <w:bookmarkEnd w:id="18"/>
      <w:r>
        <w:rPr>
          <w:rFonts w:cs="Calibri" w:ascii="Calibri" w:hAnsi="Calibri"/>
          <w:sz w:val="23"/>
          <w:szCs w:val="23"/>
        </w:rPr>
      </w:r>
      <w:r>
        <w:rPr>
          <w:sz w:val="23"/>
          <w:szCs w:val="23"/>
          <w:rFonts w:cs="Calibri" w:ascii="Calibri" w:hAnsi="Calibri"/>
        </w:rPr>
        <w:fldChar w:fldCharType="end"/>
      </w:r>
      <w:r>
        <w:rPr>
          <w:rFonts w:cs="Arial" w:ascii="Arial" w:hAnsi="Arial"/>
          <w:b/>
          <w:sz w:val="15"/>
          <w:szCs w:val="15"/>
        </w:rPr>
        <w:t xml:space="preserve">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 w:name="__Fieldmark__9_1749698381"/>
      <w:bookmarkStart w:id="20" w:name="__Fieldmark__9_1749698381"/>
      <w:bookmarkEnd w:id="20"/>
      <w:r>
        <w:rPr>
          <w:rFonts w:cs="Calibri" w:ascii="Calibri" w:hAnsi="Calibri"/>
          <w:sz w:val="23"/>
          <w:szCs w:val="23"/>
        </w:rPr>
      </w:r>
      <w:r>
        <w:rPr>
          <w:sz w:val="23"/>
          <w:szCs w:val="23"/>
          <w:rFonts w:cs="Calibri" w:ascii="Calibri" w:hAnsi="Calibri"/>
        </w:rPr>
        <w:fldChar w:fldCharType="end"/>
      </w:r>
      <w:r>
        <w:rPr>
          <w:rFonts w:cs="Arial" w:ascii="Arial" w:hAnsi="Arial"/>
          <w:b/>
          <w:sz w:val="15"/>
          <w:szCs w:val="15"/>
        </w:rPr>
        <w:t xml:space="preserve">–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 w:name="__Fieldmark__10_1749698381"/>
      <w:bookmarkStart w:id="22" w:name="__Fieldmark__10_1749698381"/>
      <w:bookmarkEnd w:id="22"/>
      <w:r>
        <w:rPr>
          <w:rFonts w:cs="Calibri" w:ascii="Calibri" w:hAnsi="Calibri"/>
          <w:sz w:val="23"/>
          <w:szCs w:val="23"/>
        </w:rPr>
      </w:r>
      <w:r>
        <w:rPr>
          <w:sz w:val="23"/>
          <w:szCs w:val="23"/>
          <w:rFonts w:cs="Calibri" w:ascii="Calibri" w:hAnsi="Calibri"/>
        </w:rPr>
        <w:fldChar w:fldCharType="end"/>
      </w:r>
      <w:r>
        <w:rPr>
          <w:rFonts w:cs="Arial" w:ascii="Arial" w:hAnsi="Arial"/>
          <w:b/>
          <w:sz w:val="15"/>
          <w:szCs w:val="15"/>
        </w:rPr>
        <w:t xml:space="preserve">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 w:name="__Fieldmark__11_1749698381"/>
      <w:bookmarkStart w:id="24" w:name="__Fieldmark__11_1749698381"/>
      <w:bookmarkEnd w:id="24"/>
      <w:r>
        <w:rPr>
          <w:rFonts w:cs="Calibri" w:ascii="Calibri" w:hAnsi="Calibri"/>
          <w:sz w:val="23"/>
          <w:szCs w:val="23"/>
        </w:rPr>
      </w:r>
      <w:r>
        <w:rPr>
          <w:sz w:val="23"/>
          <w:szCs w:val="23"/>
          <w:rFonts w:cs="Calibri" w:ascii="Calibri" w:hAnsi="Calibri"/>
        </w:rPr>
        <w:fldChar w:fldCharType="end"/>
      </w:r>
      <w:r>
        <w:rPr>
          <w:rFonts w:cs="Arial" w:ascii="Arial" w:hAnsi="Arial"/>
          <w:b/>
          <w:sz w:val="15"/>
          <w:szCs w:val="15"/>
        </w:rPr>
        <w:t xml:space="preserve">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5" w:name="__Fieldmark__12_1749698381"/>
      <w:bookmarkStart w:id="26" w:name="__Fieldmark__12_1749698381"/>
      <w:bookmarkEnd w:id="26"/>
      <w:r>
        <w:rPr>
          <w:rFonts w:cs="Calibri" w:ascii="Calibri" w:hAnsi="Calibri"/>
          <w:sz w:val="23"/>
          <w:szCs w:val="23"/>
        </w:rPr>
      </w:r>
      <w:r>
        <w:rPr>
          <w:sz w:val="23"/>
          <w:szCs w:val="23"/>
          <w:rFonts w:cs="Calibri" w:ascii="Calibri" w:hAnsi="Calibri"/>
        </w:rPr>
        <w:fldChar w:fldCharType="end"/>
      </w:r>
      <w:r>
        <w:rPr>
          <w:rFonts w:cs="Arial" w:ascii="Arial" w:hAnsi="Arial"/>
          <w:b/>
          <w:sz w:val="15"/>
          <w:szCs w:val="15"/>
        </w:rPr>
        <w:t xml:space="preserve">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 w:name="__Fieldmark__13_1749698381"/>
      <w:bookmarkStart w:id="28" w:name="__Fieldmark__13_1749698381"/>
      <w:bookmarkEnd w:id="28"/>
      <w:r>
        <w:rPr>
          <w:rFonts w:cs="Calibri" w:ascii="Calibri" w:hAnsi="Calibri"/>
          <w:sz w:val="23"/>
          <w:szCs w:val="23"/>
        </w:rPr>
      </w:r>
      <w:r>
        <w:rPr>
          <w:sz w:val="23"/>
          <w:szCs w:val="23"/>
          <w:rFonts w:cs="Calibri" w:ascii="Calibri" w:hAnsi="Calibri"/>
        </w:rPr>
        <w:fldChar w:fldCharType="end"/>
      </w:r>
      <w:r>
        <w:rPr>
          <w:rFonts w:cs="Arial" w:ascii="Arial" w:hAnsi="Arial"/>
          <w:b/>
          <w:sz w:val="15"/>
          <w:szCs w:val="15"/>
        </w:rPr>
        <w:t xml:space="preserve">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9" w:name="__Fieldmark__14_1749698381"/>
      <w:bookmarkStart w:id="30" w:name="__Fieldmark__14_1749698381"/>
      <w:bookmarkEnd w:id="30"/>
      <w:r>
        <w:rPr>
          <w:rFonts w:cs="Calibri" w:ascii="Calibri" w:hAnsi="Calibri"/>
          <w:sz w:val="23"/>
          <w:szCs w:val="23"/>
        </w:rPr>
      </w:r>
      <w:r>
        <w:rPr>
          <w:sz w:val="23"/>
          <w:szCs w:val="23"/>
          <w:rFonts w:cs="Calibri" w:ascii="Calibri" w:hAnsi="Calibri"/>
        </w:rPr>
        <w:fldChar w:fldCharType="end"/>
      </w:r>
      <w:r>
        <w:rPr>
          <w:rFonts w:cs="Arial" w:ascii="Arial" w:hAnsi="Arial"/>
          <w:b/>
          <w:sz w:val="15"/>
          <w:szCs w:val="15"/>
        </w:rPr>
        <w:t xml:space="preserve">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1" w:name="__Fieldmark__15_1749698381"/>
      <w:bookmarkStart w:id="32" w:name="__Fieldmark__15_1749698381"/>
      <w:bookmarkEnd w:id="32"/>
      <w:r>
        <w:rPr>
          <w:rFonts w:cs="Calibri" w:ascii="Calibri" w:hAnsi="Calibri"/>
          <w:sz w:val="23"/>
          <w:szCs w:val="23"/>
        </w:rPr>
      </w:r>
      <w:r>
        <w:rPr>
          <w:sz w:val="23"/>
          <w:szCs w:val="23"/>
          <w:rFonts w:cs="Calibri" w:ascii="Calibri" w:hAnsi="Calibri"/>
        </w:rPr>
        <w:fldChar w:fldCharType="end"/>
      </w:r>
      <w:r>
        <w:rPr>
          <w:rFonts w:cs="Arial" w:ascii="Arial" w:hAnsi="Arial"/>
          <w:b/>
          <w:sz w:val="15"/>
          <w:szCs w:val="15"/>
        </w:rPr>
        <w:t xml:space="preserve">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3" w:name="__Fieldmark__16_1749698381"/>
      <w:bookmarkStart w:id="34" w:name="__Fieldmark__16_1749698381"/>
      <w:bookmarkEnd w:id="34"/>
      <w:r/>
      <w:r>
        <w:rPr>
          <w:sz w:val="23"/>
          <w:szCs w:val="23"/>
          <w:rFonts w:cs="Calibri" w:ascii="Calibri" w:hAnsi="Calibri"/>
        </w:rPr>
        <w:fldChar w:fldCharType="end"/>
      </w:r>
      <w:r>
        <w:rPr>
          <w:rFonts w:cs="Calibri" w:ascii="Calibri" w:hAnsi="Calibri"/>
          <w:sz w:val="23"/>
          <w:szCs w:val="23"/>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r>
        <w:fldChar w:fldCharType="begin">
          <w:ffData>
            <w:name w:val="Unnamed"/>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
        <w:rPr>
          <w:sz w:val="23"/>
          <w:szCs w:val="23"/>
          <w:bCs/>
          <w:rFonts w:cs="Calibri" w:ascii="Calibri" w:hAnsi="Calibri"/>
        </w:rPr>
        <w:fldChar w:fldCharType="end"/>
      </w:r>
      <w:r>
        <w:rPr>
          <w:rFonts w:cs="Calibri" w:ascii="Calibri" w:hAnsi="Calibri"/>
          <w:bCs/>
          <w:sz w:val="23"/>
          <w:szCs w:val="23"/>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fldChar w:fldCharType="begin">
                <w:ffData>
                  <w:name w:val="Unnamed Copy 1"/>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fldChar w:fldCharType="begin">
                <w:ffData>
                  <w:name w:val="Unnamed Copy 2"/>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3"/>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4"/>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fldChar w:fldCharType="begin">
                <w:ffData>
                  <w:name w:val="Unnamed Copy 5"/>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color w:val="000000"/>
                <w:sz w:val="14"/>
                <w:szCs w:val="14"/>
              </w:rPr>
              <w:t>]</w:t>
            </w:r>
          </w:p>
          <w:p>
            <w:pPr>
              <w:pStyle w:val="Normal"/>
              <w:rPr/>
            </w:pPr>
            <w:r>
              <w:rPr>
                <w:rFonts w:cs="Arial" w:ascii="Arial" w:hAnsi="Arial"/>
                <w:color w:val="000000"/>
                <w:sz w:val="14"/>
                <w:szCs w:val="14"/>
              </w:rPr>
              <w:t>[</w:t>
            </w:r>
            <w:r>
              <w:fldChar w:fldCharType="begin">
                <w:ffData>
                  <w:name w:val="Unnamed Copy 6"/>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fldChar w:fldCharType="begin">
                <w:ffData>
                  <w:name w:val="Unnamed Copy 7"/>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808"/>
        <w:gridCol w:w="3528"/>
      </w:tblGrid>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Unnamed Copy 8"/>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tc>
      </w:tr>
      <w:tr>
        <w:trPr>
          <w:trHeight w:val="826" w:hRule="atLeast"/>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Unnamed Copy 9"/>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p>
            <w:pPr>
              <w:pStyle w:val="Text1"/>
              <w:spacing w:before="120" w:after="120"/>
              <w:ind w:left="0" w:right="0" w:hanging="0"/>
              <w:rPr/>
            </w:pPr>
            <w:r>
              <w:rPr>
                <w:rFonts w:cs="Arial" w:ascii="Arial" w:hAnsi="Arial"/>
                <w:sz w:val="14"/>
                <w:szCs w:val="14"/>
              </w:rPr>
              <w:t>[</w:t>
            </w:r>
            <w:r>
              <w:fldChar w:fldCharType="begin">
                <w:ffData>
                  <w:name w:val="Unnamed Copy 10"/>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Unnamed Copy 11"/>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tc>
      </w:tr>
      <w:tr>
        <w:trPr>
          <w:trHeight w:val="1184" w:hRule="atLeast"/>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Unnamed Copy 12"/>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p>
            <w:pPr>
              <w:pStyle w:val="Text1"/>
              <w:ind w:left="0" w:right="0" w:hanging="0"/>
              <w:rPr/>
            </w:pPr>
            <w:r>
              <w:rPr>
                <w:rFonts w:cs="Arial" w:ascii="Arial" w:hAnsi="Arial"/>
                <w:sz w:val="14"/>
                <w:szCs w:val="14"/>
              </w:rPr>
              <w:t>[</w:t>
            </w:r>
            <w:r>
              <w:fldChar w:fldCharType="begin">
                <w:ffData>
                  <w:name w:val="Unnamed Copy 13"/>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p>
            <w:pPr>
              <w:pStyle w:val="Text1"/>
              <w:ind w:left="0" w:right="0" w:hanging="0"/>
              <w:rPr/>
            </w:pPr>
            <w:r>
              <w:rPr>
                <w:rFonts w:cs="Arial" w:ascii="Arial" w:hAnsi="Arial"/>
                <w:sz w:val="14"/>
                <w:szCs w:val="14"/>
              </w:rPr>
              <w:t>[</w:t>
            </w:r>
            <w:r>
              <w:fldChar w:fldCharType="begin">
                <w:ffData>
                  <w:name w:val="Unnamed Copy 14"/>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p>
            <w:pPr>
              <w:pStyle w:val="Text1"/>
              <w:spacing w:before="120" w:after="120"/>
              <w:ind w:left="0" w:right="0" w:hanging="0"/>
              <w:rPr/>
            </w:pPr>
            <w:r>
              <w:rPr>
                <w:rFonts w:cs="Arial" w:ascii="Arial" w:hAnsi="Arial"/>
                <w:sz w:val="14"/>
                <w:szCs w:val="14"/>
              </w:rPr>
              <w:t>[</w:t>
            </w:r>
            <w:r>
              <w:fldChar w:fldCharType="begin">
                <w:ffData>
                  <w:name w:val="Unnamed Copy 15"/>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5" w:name="__Fieldmark__33_1749698381"/>
            <w:bookmarkStart w:id="36" w:name="__Fieldmark__33_1749698381"/>
            <w:bookmarkEnd w:id="36"/>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Sì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7" w:name="__Fieldmark__34_1749698381"/>
            <w:bookmarkStart w:id="38" w:name="__Fieldmark__34_1749698381"/>
            <w:bookmarkEnd w:id="38"/>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No</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9" w:name="__Fieldmark__35_1749698381"/>
            <w:bookmarkStart w:id="40" w:name="__Fieldmark__35_1749698381"/>
            <w:bookmarkEnd w:id="40"/>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Sì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1" w:name="__Fieldmark__36_1749698381"/>
            <w:bookmarkStart w:id="42" w:name="__Fieldmark__36_1749698381"/>
            <w:bookmarkEnd w:id="42"/>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r>
              <w:fldChar w:fldCharType="begin">
                <w:ffData>
                  <w:name w:val="Unnamed Copy 16"/>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r>
              <w:fldChar w:fldCharType="begin">
                <w:ffData>
                  <w:name w:val="Unnamed Copy 17"/>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3" w:name="__Fieldmark__39_1749698381"/>
            <w:bookmarkStart w:id="44" w:name="__Fieldmark__39_1749698381"/>
            <w:bookmarkEnd w:id="44"/>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5" w:name="__Fieldmark__40_1749698381"/>
            <w:bookmarkStart w:id="46" w:name="__Fieldmark__40_1749698381"/>
            <w:bookmarkEnd w:id="46"/>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7" w:name="__Fieldmark__41_1749698381"/>
            <w:bookmarkStart w:id="48" w:name="__Fieldmark__41_1749698381"/>
            <w:bookmarkEnd w:id="48"/>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r>
            <w:r>
              <w:fldChar w:fldCharType="begin">
                <w:ffData>
                  <w:name w:val="Unnamed Copy 18"/>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r>
              <w:fldChar w:fldCharType="begin">
                <w:ffData>
                  <w:name w:val="Unnamed Copy 1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2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2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2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r>
            <w:r>
              <w:fldChar w:fldCharType="begin">
                <w:ffData>
                  <w:name w:val="Unnamed Copy 2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br/>
              <w:br/>
              <w:t xml:space="preserve">d)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9" w:name="__Fieldmark__48_1749698381"/>
            <w:bookmarkStart w:id="50" w:name="__Fieldmark__48_1749698381"/>
            <w:bookmarkEnd w:id="50"/>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1" w:name="__Fieldmark__49_1749698381"/>
            <w:bookmarkStart w:id="52" w:name="__Fieldmark__49_1749698381"/>
            <w:bookmarkEnd w:id="52"/>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pPr>
            <w:r>
              <w:rPr>
                <w:rFonts w:cs="Arial" w:ascii="Arial" w:hAnsi="Arial"/>
                <w:sz w:val="14"/>
                <w:szCs w:val="14"/>
              </w:rPr>
              <w:t xml:space="preserve">e)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3" w:name="__Fieldmark__50_1749698381"/>
            <w:bookmarkStart w:id="54" w:name="__Fieldmark__50_1749698381"/>
            <w:bookmarkEnd w:id="54"/>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5" w:name="__Fieldmark__51_1749698381"/>
            <w:bookmarkStart w:id="56" w:name="__Fieldmark__51_1749698381"/>
            <w:bookmarkEnd w:id="56"/>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No</w:t>
              <w:br/>
              <w:br/>
            </w:r>
          </w:p>
          <w:p>
            <w:pPr>
              <w:pStyle w:val="Text1"/>
              <w:ind w:left="0" w:right="0" w:hanging="0"/>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r>
              <w:fldChar w:fldCharType="begin">
                <w:ffData>
                  <w:name w:val="Unnamed Copy 2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r>
              <w:fldChar w:fldCharType="begin">
                <w:ffData>
                  <w:name w:val="Unnamed Copy 2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r>
              <w:fldChar w:fldCharType="begin">
                <w:ffData>
                  <w:name w:val="Unnamed Copy 2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r>
              <w:fldChar w:fldCharType="begin">
                <w:ffData>
                  <w:name w:val="Unnamed Copy 2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r>
        <w:trPr>
          <w:trHeight w:val="771" w:hRule="atLeast"/>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7" w:name="__Fieldmark__56_1749698381"/>
            <w:bookmarkStart w:id="58" w:name="__Fieldmark__56_1749698381"/>
            <w:bookmarkEnd w:id="58"/>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9" w:name="__Fieldmark__57_1749698381"/>
            <w:bookmarkStart w:id="60" w:name="__Fieldmark__57_1749698381"/>
            <w:bookmarkEnd w:id="60"/>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1" w:name="__Fieldmark__58_1749698381"/>
            <w:bookmarkStart w:id="62" w:name="__Fieldmark__58_1749698381"/>
            <w:bookmarkEnd w:id="62"/>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3" w:name="__Fieldmark__59_1749698381"/>
            <w:bookmarkStart w:id="64" w:name="__Fieldmark__59_1749698381"/>
            <w:bookmarkEnd w:id="64"/>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pPr>
            <w:r>
              <w:rPr>
                <w:rFonts w:cs="Arial" w:ascii="Arial" w:hAnsi="Arial"/>
                <w:color w:val="000000"/>
                <w:sz w:val="14"/>
                <w:szCs w:val="14"/>
              </w:rPr>
              <w:t>[</w:t>
            </w:r>
            <w:r>
              <w:fldChar w:fldCharType="begin">
                <w:ffData>
                  <w:name w:val="Unnamed Copy 2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r>
              <w:fldChar w:fldCharType="begin">
                <w:ffData>
                  <w:name w:val="Unnamed Copy 2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3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3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3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r>
            <w:r>
              <w:fldChar w:fldCharType="begin">
                <w:ffData>
                  <w:name w:val="Unnamed Copy 3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xml:space="preserve">d)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5" w:name="__Fieldmark__66_1749698381"/>
            <w:bookmarkStart w:id="66" w:name="__Fieldmark__66_1749698381"/>
            <w:bookmarkEnd w:id="66"/>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7" w:name="__Fieldmark__67_1749698381"/>
            <w:bookmarkStart w:id="68" w:name="__Fieldmark__67_1749698381"/>
            <w:bookmarkEnd w:id="68"/>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9" w:name="__Fieldmark__68_1749698381"/>
            <w:bookmarkStart w:id="70" w:name="__Fieldmark__68_1749698381"/>
            <w:bookmarkEnd w:id="70"/>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1" w:name="__Fieldmark__69_1749698381"/>
            <w:bookmarkStart w:id="72" w:name="__Fieldmark__69_1749698381"/>
            <w:bookmarkEnd w:id="72"/>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r>
            <w:r>
              <w:fldChar w:fldCharType="begin">
                <w:ffData>
                  <w:name w:val="Unnamed Copy 3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r>
            <w:r>
              <w:fldChar w:fldCharType="begin">
                <w:ffData>
                  <w:name w:val="Unnamed Copy 3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r>
              <w:fldChar w:fldCharType="begin">
                <w:ffData>
                  <w:name w:val="Unnamed Copy 3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Text1"/>
              <w:spacing w:before="0" w:after="0"/>
              <w:ind w:left="0" w:right="0" w:hanging="0"/>
              <w:rPr>
                <w:color w:val="000000"/>
              </w:rPr>
            </w:pPr>
            <w:r>
              <w:rPr>
                <w:rFonts w:cs="Arial" w:ascii="Arial" w:hAnsi="Arial"/>
                <w:color w:val="000000"/>
                <w:sz w:val="15"/>
                <w:szCs w:val="15"/>
              </w:rPr>
              <w:t>d): [</w:t>
            </w:r>
            <w:r>
              <w:fldChar w:fldCharType="begin">
                <w:ffData>
                  <w:name w:val="Unnamed Copy 3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w:t>
            </w:r>
            <w:r>
              <w:fldChar w:fldCharType="begin">
                <w:ffData>
                  <w:name w:val="Unnamed Copy 3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r>
              <w:fldChar w:fldCharType="begin">
                <w:ffData>
                  <w:name w:val="Unnamed Copy 3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br/>
              <w:t>[</w:t>
            </w:r>
            <w:r>
              <w:fldChar w:fldCharType="begin">
                <w:ffData>
                  <w:name w:val="Unnamed Copy 4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4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r>
              <w:fldChar w:fldCharType="begin">
                <w:ffData>
                  <w:name w:val="Unnamed Copy 4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4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4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4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3" w:name="__Fieldmark__82_1749698381"/>
            <w:bookmarkStart w:id="74" w:name="__Fieldmark__82_1749698381"/>
            <w:bookmarkEnd w:id="74"/>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5" w:name="__Fieldmark__83_1749698381"/>
            <w:bookmarkStart w:id="76" w:name="__Fieldmark__83_1749698381"/>
            <w:bookmarkEnd w:id="76"/>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r>
              <w:fldChar w:fldCharType="begin">
                <w:ffData>
                  <w:name w:val="Unnamed Copy 4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r>
              <w:fldChar w:fldCharType="begin">
                <w:ffData>
                  <w:name w:val="Unnamed Copy 4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7" w:name="__Fieldmark__86_1749698381"/>
            <w:bookmarkStart w:id="78" w:name="__Fieldmark__86_1749698381"/>
            <w:bookmarkEnd w:id="78"/>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9" w:name="__Fieldmark__87_1749698381"/>
            <w:bookmarkStart w:id="80" w:name="__Fieldmark__87_1749698381"/>
            <w:bookmarkEnd w:id="80"/>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color w:val="000000"/>
                <w:sz w:val="15"/>
                <w:szCs w:val="15"/>
              </w:rPr>
              <w:t>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w:t>
            </w:r>
            <w:r>
              <w:fldChar w:fldCharType="begin">
                <w:ffData>
                  <w:name w:val="Unnamed Copy 4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    [</w:t>
            </w:r>
            <w:r>
              <w:fldChar w:fldCharType="begin">
                <w:ffData>
                  <w:name w:val="Unnamed Copy 4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r>
              <w:fldChar w:fldCharType="begin">
                <w:ffData>
                  <w:name w:val="Unnamed Copy 5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81" w:name="_DV_C1915"/>
      <w:bookmarkEnd w:id="8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2" w:name="__Fieldmark__91_1749698381"/>
            <w:bookmarkStart w:id="83" w:name="__Fieldmark__91_1749698381"/>
            <w:bookmarkEnd w:id="8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4" w:name="__Fieldmark__92_1749698381"/>
            <w:bookmarkStart w:id="85" w:name="__Fieldmark__92_1749698381"/>
            <w:bookmarkEnd w:id="8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w:t>
            </w:r>
            <w:r>
              <w:fldChar w:fldCharType="begin">
                <w:ffData>
                  <w:name w:val="Unnamed Copy 5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5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5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5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w:t>
            </w:r>
            <w:r>
              <w:fldChar w:fldCharType="begin">
                <w:ffData>
                  <w:name w:val="Unnamed Copy 5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a) Data:[</w:t>
            </w:r>
            <w:r>
              <w:rPr>
                <w:rFonts w:cs="Calibri" w:ascii="Calibri" w:hAnsi="Calibri"/>
                <w:sz w:val="23"/>
                <w:szCs w:val="23"/>
                <w:lang w:val="en-US" w:eastAsia="en-US"/>
              </w:rPr>
              <w:t xml:space="preserve"> </w:t>
            </w:r>
            <w:r>
              <w:fldChar w:fldCharType="begin">
                <w:ffData>
                  <w:name w:val="Unnamed Copy 5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durata [</w:t>
            </w:r>
            <w:r>
              <w:fldChar w:fldCharType="begin">
                <w:ffData>
                  <w:name w:val="Unnamed Copy 5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lettera comma 1, articolo 80 [</w:t>
            </w:r>
            <w:r>
              <w:fldChar w:fldCharType="begin">
                <w:ffData>
                  <w:name w:val="Unnamed Copy 5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motivi:[</w:t>
            </w:r>
            <w:r>
              <w:rPr>
                <w:rFonts w:cs="Calibri" w:ascii="Calibri" w:hAnsi="Calibri"/>
                <w:sz w:val="23"/>
                <w:szCs w:val="23"/>
                <w:lang w:val="en-US" w:eastAsia="en-US"/>
              </w:rPr>
              <w:t xml:space="preserve"> </w:t>
            </w:r>
            <w:r>
              <w:fldChar w:fldCharType="begin">
                <w:ffData>
                  <w:name w:val="Unnamed Copy 5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b) [</w:t>
            </w:r>
            <w:r>
              <w:fldChar w:fldCharType="begin">
                <w:ffData>
                  <w:name w:val="Unnamed Copy 6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br/>
            </w:r>
          </w:p>
          <w:p>
            <w:pPr>
              <w:pStyle w:val="Normal"/>
              <w:spacing w:before="120" w:after="0"/>
              <w:rPr/>
            </w:pPr>
            <w:r>
              <w:rPr>
                <w:rFonts w:cs="Arial" w:ascii="Arial" w:hAnsi="Arial"/>
                <w:color w:val="000000"/>
                <w:sz w:val="14"/>
                <w:szCs w:val="14"/>
              </w:rPr>
              <w:t>c) durata del periodo d'esclusione [</w:t>
            </w:r>
            <w:r>
              <w:fldChar w:fldCharType="begin">
                <w:ffData>
                  <w:name w:val="Unnamed Copy 6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lettera comma 1, articolo 80 [</w:t>
            </w:r>
            <w:r>
              <w:fldChar w:fldCharType="begin">
                <w:ffData>
                  <w:name w:val="Unnamed Copy 6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xml:space="preserve">],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6" w:name="__Fieldmark__105_1749698381"/>
            <w:bookmarkStart w:id="87" w:name="__Fieldmark__105_1749698381"/>
            <w:bookmarkEnd w:id="87"/>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8" w:name="__Fieldmark__106_1749698381"/>
            <w:bookmarkStart w:id="89" w:name="__Fieldmark__106_1749698381"/>
            <w:bookmarkEnd w:id="89"/>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0" w:name="__Fieldmark__107_1749698381"/>
            <w:bookmarkStart w:id="91" w:name="__Fieldmark__107_1749698381"/>
            <w:bookmarkEnd w:id="9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2" w:name="__Fieldmark__108_1749698381"/>
            <w:bookmarkStart w:id="93" w:name="__Fieldmark__108_1749698381"/>
            <w:bookmarkEnd w:id="9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4" w:name="__Fieldmark__109_1749698381"/>
            <w:bookmarkStart w:id="95" w:name="__Fieldmark__109_1749698381"/>
            <w:bookmarkEnd w:id="9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6" w:name="__Fieldmark__110_1749698381"/>
            <w:bookmarkStart w:id="97" w:name="__Fieldmark__110_1749698381"/>
            <w:bookmarkEnd w:id="9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8" w:name="__Fieldmark__111_1749698381"/>
            <w:bookmarkStart w:id="99" w:name="__Fieldmark__111_1749698381"/>
            <w:bookmarkEnd w:id="9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0" w:name="__Fieldmark__112_1749698381"/>
            <w:bookmarkStart w:id="101" w:name="__Fieldmark__112_1749698381"/>
            <w:bookmarkEnd w:id="10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12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2" w:name="__Fieldmark__113_1749698381"/>
            <w:bookmarkStart w:id="103" w:name="__Fieldmark__113_1749698381"/>
            <w:bookmarkEnd w:id="10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4" w:name="__Fieldmark__114_1749698381"/>
            <w:bookmarkStart w:id="105" w:name="__Fieldmark__114_1749698381"/>
            <w:bookmarkEnd w:id="10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6" w:name="__Fieldmark__115_1749698381"/>
            <w:bookmarkStart w:id="107" w:name="__Fieldmark__115_1749698381"/>
            <w:bookmarkEnd w:id="10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8" w:name="__Fieldmark__116_1749698381"/>
            <w:bookmarkStart w:id="109" w:name="__Fieldmark__116_1749698381"/>
            <w:bookmarkEnd w:id="10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120" w:after="0"/>
              <w:jc w:val="both"/>
              <w:rPr/>
            </w:pPr>
            <w:r>
              <w:rPr>
                <w:rFonts w:cs="Arial" w:ascii="Arial" w:hAnsi="Arial"/>
                <w:color w:val="000000"/>
                <w:sz w:val="14"/>
                <w:szCs w:val="14"/>
              </w:rPr>
              <w:t>In caso affermativo elencare la documentazione pertinente [</w:t>
            </w:r>
            <w:r>
              <w:fldChar w:fldCharType="begin">
                <w:ffData>
                  <w:name w:val="Unnamed Copy 6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w:t>
            </w:r>
            <w:r>
              <w:fldChar w:fldCharType="begin">
                <w:ffData>
                  <w:name w:val="Unnamed Copy 6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6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6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6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r>
              <w:fldChar w:fldCharType="begin">
                <w:ffData>
                  <w:name w:val="Unnamed Copy 6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0" w:name="__Fieldmark__123_1749698381"/>
            <w:bookmarkStart w:id="111" w:name="__Fieldmark__123_1749698381"/>
            <w:bookmarkEnd w:id="111"/>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2" w:name="__Fieldmark__124_1749698381"/>
            <w:bookmarkStart w:id="113" w:name="__Fieldmark__124_1749698381"/>
            <w:bookmarkEnd w:id="113"/>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a) [</w:t>
            </w:r>
            <w:r>
              <w:fldChar w:fldCharType="begin">
                <w:ffData>
                  <w:name w:val="Unnamed Copy 6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br/>
            </w:r>
          </w:p>
          <w:p>
            <w:pPr>
              <w:pStyle w:val="Normal"/>
              <w:rPr>
                <w:rFonts w:ascii="Arial" w:hAnsi="Arial" w:cs="Arial"/>
                <w:color w:val="000000"/>
                <w:sz w:val="15"/>
                <w:szCs w:val="15"/>
              </w:rPr>
            </w:pPr>
            <w:r>
              <w:rPr>
                <w:rFonts w:cs="Arial" w:ascii="Arial" w:hAnsi="Arial"/>
                <w:color w:val="000000"/>
                <w:sz w:val="15"/>
                <w:szCs w:val="15"/>
              </w:rPr>
              <w:t>b) [</w:t>
            </w:r>
            <w:r>
              <w:fldChar w:fldCharType="begin">
                <w:ffData>
                  <w:name w:val="Unnamed Copy 7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Normal"/>
              <w:rPr/>
            </w:pPr>
            <w:r>
              <w:rPr>
                <w:rFonts w:cs="Arial" w:ascii="Arial" w:hAnsi="Arial"/>
                <w:color w:val="000000"/>
                <w:sz w:val="15"/>
                <w:szCs w:val="15"/>
              </w:rPr>
              <w:br/>
              <w:br/>
              <w:t xml:space="preserve">c1)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4" w:name="__Fieldmark__127_1749698381"/>
            <w:bookmarkStart w:id="115" w:name="__Fieldmark__127_1749698381"/>
            <w:bookmarkEnd w:id="115"/>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6" w:name="__Fieldmark__128_1749698381"/>
            <w:bookmarkStart w:id="117" w:name="__Fieldmark__128_1749698381"/>
            <w:bookmarkEnd w:id="117"/>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p>
            <w:pPr>
              <w:pStyle w:val="Tiret0"/>
              <w:ind w:left="850" w:hanging="850"/>
              <w:rPr/>
            </w:pPr>
            <w:r>
              <w:rPr>
                <w:rFonts w:cs="Arial" w:ascii="Arial" w:hAnsi="Arial"/>
                <w:color w:val="000000"/>
                <w:sz w:val="15"/>
                <w:szCs w:val="15"/>
              </w:rPr>
              <w:t xml:space="preserve">-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8" w:name="__Fieldmark__129_1749698381"/>
            <w:bookmarkStart w:id="119" w:name="__Fieldmark__129_1749698381"/>
            <w:bookmarkEnd w:id="119"/>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0" w:name="__Fieldmark__130_1749698381"/>
            <w:bookmarkStart w:id="121" w:name="__Fieldmark__130_1749698381"/>
            <w:bookmarkEnd w:id="121"/>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p>
            <w:pPr>
              <w:pStyle w:val="Tiret0"/>
              <w:ind w:left="850" w:hanging="850"/>
              <w:rPr/>
            </w:pPr>
            <w:r>
              <w:rPr>
                <w:rFonts w:cs="Arial" w:ascii="Arial" w:hAnsi="Arial"/>
                <w:color w:val="000000"/>
                <w:sz w:val="15"/>
                <w:szCs w:val="15"/>
              </w:rPr>
              <w:t>- [</w:t>
            </w:r>
            <w:r>
              <w:fldChar w:fldCharType="begin">
                <w:ffData>
                  <w:name w:val="Unnamed Copy 7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Tiret0"/>
              <w:ind w:left="850" w:hanging="850"/>
              <w:rPr>
                <w:rFonts w:ascii="Arial" w:hAnsi="Arial" w:cs="Arial"/>
                <w:color w:val="000000"/>
                <w:sz w:val="15"/>
                <w:szCs w:val="15"/>
              </w:rPr>
            </w:pPr>
            <w:r>
              <w:rPr>
                <w:rFonts w:cs="Arial" w:ascii="Arial" w:hAnsi="Arial"/>
                <w:color w:val="000000"/>
                <w:sz w:val="15"/>
                <w:szCs w:val="15"/>
              </w:rPr>
              <w:t>- [</w:t>
            </w:r>
            <w:r>
              <w:fldChar w:fldCharType="begin">
                <w:ffData>
                  <w:name w:val="Unnamed Copy 7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Normal"/>
              <w:rPr>
                <w:rFonts w:ascii="Arial" w:hAnsi="Arial" w:cs="Arial"/>
                <w:color w:val="000000"/>
                <w:w w:val="100"/>
                <w:sz w:val="15"/>
                <w:szCs w:val="15"/>
              </w:rPr>
            </w:pPr>
            <w:r>
              <w:rPr>
                <w:rFonts w:cs="Arial" w:ascii="Arial" w:hAnsi="Arial"/>
                <w:color w:val="000000"/>
                <w:w w:val="100"/>
                <w:sz w:val="15"/>
                <w:szCs w:val="15"/>
              </w:rPr>
              <w:t>c2) [</w:t>
            </w:r>
            <w:r>
              <w:fldChar w:fldCharType="begin">
                <w:ffData>
                  <w:name w:val="Unnamed Copy 7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w w:val="100"/>
                <w:sz w:val="15"/>
                <w:szCs w:val="15"/>
              </w:rPr>
              <w:t>]</w:t>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t xml:space="preserve">d)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2" w:name="__Fieldmark__134_1749698381"/>
            <w:bookmarkStart w:id="123" w:name="__Fieldmark__134_1749698381"/>
            <w:bookmarkEnd w:id="123"/>
            <w:r>
              <w:rPr>
                <w:rFonts w:cs="Calibri" w:ascii="Calibri" w:hAnsi="Calibri"/>
                <w:sz w:val="23"/>
                <w:szCs w:val="23"/>
              </w:rPr>
            </w:r>
            <w:r>
              <w:rPr>
                <w:sz w:val="23"/>
                <w:szCs w:val="23"/>
                <w:rFonts w:cs="Calibri" w:ascii="Calibri" w:hAnsi="Calibri"/>
              </w:rPr>
              <w:fldChar w:fldCharType="end"/>
            </w:r>
            <w:r>
              <w:rPr>
                <w:rFonts w:cs="Arial" w:ascii="Arial" w:hAnsi="Arial"/>
                <w:color w:val="000000"/>
                <w:w w:val="1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4" w:name="__Fieldmark__135_1749698381"/>
            <w:bookmarkStart w:id="125" w:name="__Fieldmark__135_1749698381"/>
            <w:bookmarkEnd w:id="125"/>
            <w:r>
              <w:rPr>
                <w:rFonts w:cs="Calibri" w:ascii="Calibri" w:hAnsi="Calibri"/>
                <w:sz w:val="23"/>
                <w:szCs w:val="23"/>
              </w:rPr>
            </w:r>
            <w:r>
              <w:rPr>
                <w:sz w:val="23"/>
                <w:szCs w:val="23"/>
                <w:rFonts w:cs="Calibri" w:ascii="Calibri" w:hAnsi="Calibri"/>
              </w:rPr>
              <w:fldChar w:fldCharType="end"/>
            </w:r>
            <w:r>
              <w:rPr>
                <w:rFonts w:cs="Arial" w:ascii="Arial" w:hAnsi="Arial"/>
                <w:color w:val="000000"/>
                <w:w w:val="100"/>
                <w:sz w:val="15"/>
                <w:szCs w:val="15"/>
              </w:rPr>
              <w:t xml:space="preserve">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r>
              <w:fldChar w:fldCharType="begin">
                <w:ffData>
                  <w:name w:val="Unnamed Copy 7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w w:val="100"/>
                <w:sz w:val="15"/>
                <w:szCs w:val="15"/>
              </w:rPr>
              <w:t xml:space="preserve">]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a) [</w:t>
            </w:r>
            <w:r>
              <w:fldChar w:fldCharType="begin">
                <w:ffData>
                  <w:name w:val="Unnamed Copy 7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br/>
            </w:r>
          </w:p>
          <w:p>
            <w:pPr>
              <w:pStyle w:val="Normal"/>
              <w:rPr>
                <w:rFonts w:ascii="Arial" w:hAnsi="Arial" w:cs="Arial"/>
                <w:color w:val="000000"/>
                <w:sz w:val="15"/>
                <w:szCs w:val="15"/>
              </w:rPr>
            </w:pPr>
            <w:r>
              <w:rPr>
                <w:rFonts w:cs="Arial" w:ascii="Arial" w:hAnsi="Arial"/>
                <w:color w:val="000000"/>
                <w:sz w:val="15"/>
                <w:szCs w:val="15"/>
              </w:rPr>
              <w:t>b) [</w:t>
            </w:r>
            <w:r>
              <w:fldChar w:fldCharType="begin">
                <w:ffData>
                  <w:name w:val="Unnamed Copy 7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Normal"/>
              <w:rPr/>
            </w:pPr>
            <w:r>
              <w:rPr>
                <w:rFonts w:cs="Arial" w:ascii="Arial" w:hAnsi="Arial"/>
                <w:color w:val="000000"/>
                <w:sz w:val="15"/>
                <w:szCs w:val="15"/>
              </w:rPr>
              <w:br/>
              <w:br/>
              <w:t xml:space="preserve">c1)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6" w:name="__Fieldmark__139_1749698381"/>
            <w:bookmarkStart w:id="127" w:name="__Fieldmark__139_1749698381"/>
            <w:bookmarkEnd w:id="127"/>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8" w:name="__Fieldmark__140_1749698381"/>
            <w:bookmarkStart w:id="129" w:name="__Fieldmark__140_1749698381"/>
            <w:bookmarkEnd w:id="129"/>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p>
            <w:pPr>
              <w:pStyle w:val="Tiret0"/>
              <w:ind w:left="850" w:hanging="850"/>
              <w:rPr/>
            </w:pPr>
            <w:r>
              <w:rPr>
                <w:rFonts w:cs="Arial" w:ascii="Arial" w:hAnsi="Arial"/>
                <w:color w:val="000000"/>
                <w:sz w:val="15"/>
                <w:szCs w:val="15"/>
              </w:rPr>
              <w:t xml:space="preserve">-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0" w:name="__Fieldmark__141_1749698381"/>
            <w:bookmarkStart w:id="131" w:name="__Fieldmark__141_1749698381"/>
            <w:bookmarkEnd w:id="131"/>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2" w:name="__Fieldmark__142_1749698381"/>
            <w:bookmarkStart w:id="133" w:name="__Fieldmark__142_1749698381"/>
            <w:bookmarkEnd w:id="133"/>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p>
            <w:pPr>
              <w:pStyle w:val="Tiret0"/>
              <w:ind w:left="850" w:hanging="850"/>
              <w:rPr/>
            </w:pPr>
            <w:r>
              <w:rPr>
                <w:rFonts w:cs="Arial" w:ascii="Arial" w:hAnsi="Arial"/>
                <w:color w:val="000000"/>
                <w:sz w:val="15"/>
                <w:szCs w:val="15"/>
              </w:rPr>
              <w:t>- [</w:t>
            </w:r>
            <w:r>
              <w:fldChar w:fldCharType="begin">
                <w:ffData>
                  <w:name w:val="Unnamed Copy 7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Tiret0"/>
              <w:ind w:left="850" w:hanging="850"/>
              <w:rPr>
                <w:rFonts w:ascii="Arial" w:hAnsi="Arial" w:cs="Arial"/>
                <w:color w:val="000000"/>
                <w:sz w:val="15"/>
                <w:szCs w:val="15"/>
              </w:rPr>
            </w:pPr>
            <w:r>
              <w:rPr>
                <w:rFonts w:cs="Arial" w:ascii="Arial" w:hAnsi="Arial"/>
                <w:color w:val="000000"/>
                <w:sz w:val="15"/>
                <w:szCs w:val="15"/>
              </w:rPr>
              <w:t>- [</w:t>
            </w:r>
            <w:r>
              <w:fldChar w:fldCharType="begin">
                <w:ffData>
                  <w:name w:val="Unnamed Copy 7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Normal"/>
              <w:rPr>
                <w:rFonts w:ascii="Arial" w:hAnsi="Arial" w:cs="Arial"/>
                <w:color w:val="000000"/>
                <w:w w:val="100"/>
                <w:sz w:val="15"/>
                <w:szCs w:val="15"/>
              </w:rPr>
            </w:pPr>
            <w:r>
              <w:rPr>
                <w:rFonts w:cs="Arial" w:ascii="Arial" w:hAnsi="Arial"/>
                <w:color w:val="000000"/>
                <w:w w:val="100"/>
                <w:sz w:val="15"/>
                <w:szCs w:val="15"/>
              </w:rPr>
              <w:t>c2) [</w:t>
            </w:r>
            <w:r>
              <w:fldChar w:fldCharType="begin">
                <w:ffData>
                  <w:name w:val="Unnamed Copy 7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w w:val="100"/>
                <w:sz w:val="15"/>
                <w:szCs w:val="15"/>
              </w:rPr>
              <w:t>]</w:t>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t xml:space="preserve">d)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4" w:name="__Fieldmark__146_1749698381"/>
            <w:bookmarkStart w:id="135" w:name="__Fieldmark__146_1749698381"/>
            <w:bookmarkEnd w:id="135"/>
            <w:r>
              <w:rPr>
                <w:rFonts w:cs="Calibri" w:ascii="Calibri" w:hAnsi="Calibri"/>
                <w:sz w:val="23"/>
                <w:szCs w:val="23"/>
              </w:rPr>
            </w:r>
            <w:r>
              <w:rPr>
                <w:sz w:val="23"/>
                <w:szCs w:val="23"/>
                <w:rFonts w:cs="Calibri" w:ascii="Calibri" w:hAnsi="Calibri"/>
              </w:rPr>
              <w:fldChar w:fldCharType="end"/>
            </w:r>
            <w:r>
              <w:rPr>
                <w:rFonts w:cs="Arial" w:ascii="Arial" w:hAnsi="Arial"/>
                <w:color w:val="000000"/>
                <w:w w:val="1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6" w:name="__Fieldmark__147_1749698381"/>
            <w:bookmarkStart w:id="137" w:name="__Fieldmark__147_1749698381"/>
            <w:bookmarkEnd w:id="137"/>
            <w:r>
              <w:rPr>
                <w:rFonts w:cs="Calibri" w:ascii="Calibri" w:hAnsi="Calibri"/>
                <w:sz w:val="23"/>
                <w:szCs w:val="23"/>
              </w:rPr>
            </w:r>
            <w:r>
              <w:rPr>
                <w:sz w:val="23"/>
                <w:szCs w:val="23"/>
                <w:rFonts w:cs="Calibri" w:ascii="Calibri" w:hAnsi="Calibri"/>
              </w:rPr>
              <w:fldChar w:fldCharType="end"/>
            </w:r>
            <w:r>
              <w:rPr>
                <w:rFonts w:cs="Arial" w:ascii="Arial" w:hAnsi="Arial"/>
                <w:color w:val="000000"/>
                <w:w w:val="100"/>
                <w:sz w:val="15"/>
                <w:szCs w:val="15"/>
              </w:rPr>
              <w:t xml:space="preserve">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r>
              <w:fldChar w:fldCharType="begin">
                <w:ffData>
                  <w:name w:val="Unnamed Copy 8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w w:val="1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8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8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8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8" w:name="__Fieldmark__152_1749698381"/>
            <w:bookmarkStart w:id="139" w:name="__Fieldmark__152_1749698381"/>
            <w:bookmarkEnd w:id="139"/>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40" w:name="__Fieldmark__153_1749698381"/>
            <w:bookmarkStart w:id="141" w:name="__Fieldmark__153_1749698381"/>
            <w:bookmarkEnd w:id="141"/>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42" w:name="__Fieldmark__154_1749698381"/>
            <w:bookmarkStart w:id="143" w:name="__Fieldmark__154_1749698381"/>
            <w:bookmarkEnd w:id="143"/>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44" w:name="__Fieldmark__155_1749698381"/>
            <w:bookmarkStart w:id="145" w:name="__Fieldmark__155_1749698381"/>
            <w:bookmarkEnd w:id="145"/>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46" w:name="__Fieldmark__156_1749698381"/>
            <w:bookmarkStart w:id="147" w:name="__Fieldmark__156_1749698381"/>
            <w:bookmarkEnd w:id="14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48" w:name="__Fieldmark__157_1749698381"/>
            <w:bookmarkStart w:id="149" w:name="__Fieldmark__157_1749698381"/>
            <w:bookmarkEnd w:id="14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0" w:name="__Fieldmark__158_1749698381"/>
            <w:bookmarkStart w:id="151" w:name="__Fieldmark__158_1749698381"/>
            <w:bookmarkEnd w:id="15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2" w:name="__Fieldmark__159_1749698381"/>
            <w:bookmarkStart w:id="153" w:name="__Fieldmark__159_1749698381"/>
            <w:bookmarkEnd w:id="15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4" w:name="__Fieldmark__160_1749698381"/>
            <w:bookmarkStart w:id="155" w:name="__Fieldmark__160_1749698381"/>
            <w:bookmarkEnd w:id="15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color w:val="000000"/>
                <w:sz w:val="14"/>
                <w:szCs w:val="14"/>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6" w:name="__Fieldmark__161_1749698381"/>
            <w:bookmarkStart w:id="157" w:name="__Fieldmark__161_1749698381"/>
            <w:bookmarkEnd w:id="15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jc w:val="both"/>
              <w:rPr/>
            </w:pPr>
            <w:r>
              <w:rPr>
                <w:rFonts w:cs="Arial" w:ascii="Arial" w:hAnsi="Arial"/>
                <w:color w:val="000000"/>
                <w:sz w:val="14"/>
                <w:szCs w:val="14"/>
              </w:rPr>
              <w:t>In caso affermativo elencare la documentazione pertinente [</w:t>
            </w:r>
            <w:r>
              <w:fldChar w:fldCharType="begin">
                <w:ffData>
                  <w:name w:val="Unnamed Copy 8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w:t>
            </w:r>
            <w:r>
              <w:fldChar w:fldCharType="begin">
                <w:ffData>
                  <w:name w:val="Unnamed Copy 8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8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8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8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8" w:name="__Fieldmark__167_1749698381"/>
            <w:bookmarkStart w:id="159" w:name="__Fieldmark__167_1749698381"/>
            <w:bookmarkEnd w:id="15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60" w:name="__Fieldmark__168_1749698381"/>
            <w:bookmarkStart w:id="161" w:name="__Fieldmark__168_1749698381"/>
            <w:bookmarkEnd w:id="16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62" w:name="__Fieldmark__169_1749698381"/>
            <w:bookmarkStart w:id="163" w:name="__Fieldmark__169_1749698381"/>
            <w:bookmarkEnd w:id="16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64" w:name="__Fieldmark__170_1749698381"/>
            <w:bookmarkStart w:id="165" w:name="__Fieldmark__170_1749698381"/>
            <w:bookmarkEnd w:id="16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No</w:t>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w:t>
            </w:r>
            <w:r>
              <w:fldChar w:fldCharType="begin">
                <w:ffData>
                  <w:name w:val="Unnamed Copy 8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w:t>
            </w:r>
            <w:r>
              <w:fldChar w:fldCharType="begin">
                <w:ffData>
                  <w:name w:val="Unnamed Copy 9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66" w:name="__Fieldmark__173_1749698381"/>
            <w:bookmarkStart w:id="167" w:name="__Fieldmark__173_1749698381"/>
            <w:bookmarkEnd w:id="16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68" w:name="__Fieldmark__174_1749698381"/>
            <w:bookmarkStart w:id="169" w:name="__Fieldmark__174_1749698381"/>
            <w:bookmarkEnd w:id="16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color w:val="000000"/>
                <w:sz w:val="14"/>
                <w:szCs w:val="14"/>
              </w:rPr>
              <w:t xml:space="preserve">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r>
              <w:fldChar w:fldCharType="begin">
                <w:ffData>
                  <w:name w:val="Unnamed Copy 9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spacing w:before="0" w:after="0"/>
              <w:rPr>
                <w:rFonts w:ascii="Arial" w:hAnsi="Arial" w:cs="Arial"/>
                <w:color w:val="000000"/>
                <w:sz w:val="22"/>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0" w:name="__Fieldmark__176_1749698381"/>
            <w:bookmarkStart w:id="171" w:name="__Fieldmark__176_1749698381"/>
            <w:bookmarkEnd w:id="17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2" w:name="__Fieldmark__177_1749698381"/>
            <w:bookmarkStart w:id="173" w:name="__Fieldmark__177_1749698381"/>
            <w:bookmarkEnd w:id="17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4" w:name="__Fieldmark__178_1749698381"/>
            <w:bookmarkStart w:id="175" w:name="__Fieldmark__178_1749698381"/>
            <w:bookmarkEnd w:id="17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6" w:name="__Fieldmark__179_1749698381"/>
            <w:bookmarkStart w:id="177" w:name="__Fieldmark__179_1749698381"/>
            <w:bookmarkEnd w:id="17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8" w:name="__Fieldmark__180_1749698381"/>
            <w:bookmarkStart w:id="179" w:name="__Fieldmark__180_1749698381"/>
            <w:bookmarkEnd w:id="17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80" w:name="__Fieldmark__181_1749698381"/>
            <w:bookmarkStart w:id="181" w:name="__Fieldmark__181_1749698381"/>
            <w:bookmarkEnd w:id="18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82" w:name="__Fieldmark__182_1749698381"/>
            <w:bookmarkStart w:id="183" w:name="__Fieldmark__182_1749698381"/>
            <w:bookmarkEnd w:id="18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84" w:name="__Fieldmark__183_1749698381"/>
            <w:bookmarkStart w:id="185" w:name="__Fieldmark__183_1749698381"/>
            <w:bookmarkEnd w:id="18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 </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86" w:name="__Fieldmark__184_1749698381"/>
            <w:bookmarkStart w:id="187" w:name="__Fieldmark__184_1749698381"/>
            <w:bookmarkEnd w:id="18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88" w:name="__Fieldmark__185_1749698381"/>
            <w:bookmarkStart w:id="189" w:name="__Fieldmark__185_1749698381"/>
            <w:bookmarkEnd w:id="18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r>
              <w:fldChar w:fldCharType="begin">
                <w:ffData>
                  <w:name w:val="Unnamed Copy 9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0" w:name="__Fieldmark__187_1749698381"/>
            <w:bookmarkStart w:id="191" w:name="__Fieldmark__187_1749698381"/>
            <w:bookmarkEnd w:id="191"/>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2" w:name="__Fieldmark__188_1749698381"/>
            <w:bookmarkStart w:id="193" w:name="__Fieldmark__188_1749698381"/>
            <w:bookmarkEnd w:id="193"/>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br/>
              <w:br/>
              <w:t xml:space="preserve"> </w:t>
            </w:r>
          </w:p>
          <w:p>
            <w:pPr>
              <w:pStyle w:val="Normal"/>
              <w:widowControl/>
              <w:suppressAutoHyphens w:val="true"/>
              <w:bidi w:val="0"/>
              <w:spacing w:before="120" w:after="120"/>
              <w:rPr/>
            </w:pPr>
            <w:r>
              <w:rPr>
                <w:rFonts w:cs="Arial" w:ascii="Arial" w:hAnsi="Arial"/>
                <w:color w:val="000000"/>
                <w:sz w:val="15"/>
                <w:szCs w:val="15"/>
              </w:rPr>
              <w:t>[</w:t>
            </w:r>
            <w:r>
              <w:fldChar w:fldCharType="begin">
                <w:ffData>
                  <w:name w:val="Unnamed Copy 9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4" w:name="__Fieldmark__190_1749698381"/>
            <w:bookmarkStart w:id="195" w:name="__Fieldmark__190_1749698381"/>
            <w:bookmarkEnd w:id="195"/>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6" w:name="__Fieldmark__191_1749698381"/>
            <w:bookmarkStart w:id="197" w:name="__Fieldmark__191_1749698381"/>
            <w:bookmarkEnd w:id="197"/>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8" w:name="__Fieldmark__192_1749698381"/>
            <w:bookmarkStart w:id="199" w:name="__Fieldmark__192_1749698381"/>
            <w:bookmarkEnd w:id="19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00" w:name="__Fieldmark__193_1749698381"/>
            <w:bookmarkStart w:id="201" w:name="__Fieldmark__193_1749698381"/>
            <w:bookmarkEnd w:id="20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color w:val="000000"/>
                <w:sz w:val="14"/>
                <w:szCs w:val="14"/>
              </w:rPr>
              <w:t>No</w:t>
            </w:r>
          </w:p>
          <w:p>
            <w:pPr>
              <w:pStyle w:val="Normal"/>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02" w:name="__Fieldmark__194_1749698381"/>
            <w:bookmarkStart w:id="203" w:name="__Fieldmark__194_1749698381"/>
            <w:bookmarkEnd w:id="20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04" w:name="__Fieldmark__195_1749698381"/>
            <w:bookmarkStart w:id="205" w:name="__Fieldmark__195_1749698381"/>
            <w:bookmarkEnd w:id="20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06" w:name="__Fieldmark__196_1749698381"/>
            <w:bookmarkStart w:id="207" w:name="__Fieldmark__196_1749698381"/>
            <w:bookmarkEnd w:id="20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08" w:name="__Fieldmark__197_1749698381"/>
            <w:bookmarkStart w:id="209" w:name="__Fieldmark__197_1749698381"/>
            <w:bookmarkEnd w:id="20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jc w:val="both"/>
              <w:rPr/>
            </w:pPr>
            <w:r>
              <w:rPr>
                <w:rFonts w:cs="Arial" w:ascii="Arial" w:hAnsi="Arial"/>
                <w:color w:val="000000"/>
                <w:sz w:val="14"/>
                <w:szCs w:val="14"/>
              </w:rPr>
              <w:t>In caso affermativo elencare la documentazione pertinente [</w:t>
            </w:r>
            <w:r>
              <w:fldChar w:fldCharType="begin">
                <w:ffData>
                  <w:name w:val="Unnamed Copy 9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w:t>
            </w:r>
            <w:r>
              <w:fldChar w:fldCharType="begin">
                <w:ffData>
                  <w:name w:val="Unnamed Copy 9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9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9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9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0" w:name="__Fieldmark__203_1749698381"/>
            <w:bookmarkStart w:id="211" w:name="__Fieldmark__203_1749698381"/>
            <w:bookmarkEnd w:id="211"/>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2" w:name="__Fieldmark__204_1749698381"/>
            <w:bookmarkStart w:id="213" w:name="__Fieldmark__204_1749698381"/>
            <w:bookmarkEnd w:id="213"/>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r>
              <w:fldChar w:fldCharType="begin">
                <w:ffData>
                  <w:name w:val="Unnamed Copy 9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4" w:name="__Fieldmark__206_1749698381"/>
            <w:bookmarkStart w:id="215" w:name="__Fieldmark__206_1749698381"/>
            <w:bookmarkEnd w:id="215"/>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6" w:name="__Fieldmark__207_1749698381"/>
            <w:bookmarkStart w:id="217" w:name="__Fieldmark__207_1749698381"/>
            <w:bookmarkEnd w:id="217"/>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r>
              <w:fldChar w:fldCharType="begin">
                <w:ffData>
                  <w:name w:val="Unnamed Copy 10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8" w:name="__Fieldmark__209_1749698381"/>
            <w:bookmarkStart w:id="219" w:name="__Fieldmark__209_1749698381"/>
            <w:bookmarkEnd w:id="219"/>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20" w:name="__Fieldmark__210_1749698381"/>
            <w:bookmarkStart w:id="221" w:name="__Fieldmark__210_1749698381"/>
            <w:bookmarkEnd w:id="221"/>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22" w:name="__Fieldmark__211_1749698381"/>
            <w:bookmarkStart w:id="223" w:name="__Fieldmark__211_1749698381"/>
            <w:bookmarkEnd w:id="223"/>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24" w:name="__Fieldmark__212_1749698381"/>
            <w:bookmarkStart w:id="225" w:name="__Fieldmark__212_1749698381"/>
            <w:bookmarkEnd w:id="225"/>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26" w:name="__Fieldmark__213_1749698381"/>
            <w:bookmarkStart w:id="227" w:name="__Fieldmark__213_1749698381"/>
            <w:bookmarkEnd w:id="227"/>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28" w:name="__Fieldmark__214_1749698381"/>
            <w:bookmarkStart w:id="229" w:name="__Fieldmark__214_1749698381"/>
            <w:bookmarkEnd w:id="229"/>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w:t>
            </w:r>
            <w:r>
              <w:fldChar w:fldCharType="begin">
                <w:ffData>
                  <w:name w:val="Unnamed Copy 10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r>
              <w:fldChar w:fldCharType="begin">
                <w:ffData>
                  <w:name w:val="Unnamed Copy 10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r>
              <w:fldChar w:fldCharType="begin">
                <w:ffData>
                  <w:name w:val="Unnamed Copy 10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r>
              <w:fldChar w:fldCharType="begin">
                <w:ffData>
                  <w:name w:val="Unnamed Copy 10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0" w:name="__Fieldmark__219_1749698381"/>
            <w:bookmarkStart w:id="231" w:name="__Fieldmark__219_1749698381"/>
            <w:bookmarkEnd w:id="23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2" w:name="__Fieldmark__220_1749698381"/>
            <w:bookmarkStart w:id="233" w:name="__Fieldmark__220_1749698381"/>
            <w:bookmarkEnd w:id="23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r>
              <w:fldChar w:fldCharType="begin">
                <w:ffData>
                  <w:name w:val="Unnamed Copy 10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0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0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jc w:val="both"/>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4" w:name="__Fieldmark__224_1749698381"/>
            <w:bookmarkStart w:id="235" w:name="__Fieldmark__224_1749698381"/>
            <w:bookmarkEnd w:id="23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6" w:name="__Fieldmark__225_1749698381"/>
            <w:bookmarkStart w:id="237" w:name="__Fieldmark__225_1749698381"/>
            <w:bookmarkEnd w:id="23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r>
              <w:fldChar w:fldCharType="begin">
                <w:ffData>
                  <w:name w:val="Unnamed Copy 10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0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1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8" w:name="__Fieldmark__229_1749698381"/>
            <w:bookmarkStart w:id="239" w:name="__Fieldmark__229_1749698381"/>
            <w:bookmarkEnd w:id="23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40" w:name="__Fieldmark__230_1749698381"/>
            <w:bookmarkStart w:id="241" w:name="__Fieldmark__230_1749698381"/>
            <w:bookmarkEnd w:id="24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0" w:after="0"/>
              <w:ind w:left="284" w:hanging="284"/>
              <w:jc w:val="both"/>
              <w:rPr>
                <w:rFonts w:ascii="Arial" w:hAnsi="Arial" w:cs="Arial"/>
                <w:color w:val="000000"/>
              </w:rPr>
            </w:pPr>
            <w:r>
              <w:rPr>
                <w:rFonts w:cs="Arial" w:ascii="Arial" w:hAnsi="Arial"/>
                <w:color w:val="000000"/>
                <w:sz w:val="14"/>
                <w:szCs w:val="14"/>
              </w:rPr>
              <w:t>[</w:t>
            </w:r>
            <w:r>
              <w:fldChar w:fldCharType="begin">
                <w:ffData>
                  <w:name w:val="Unnamed Copy 11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1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1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42" w:name="__Fieldmark__234_1749698381"/>
            <w:bookmarkStart w:id="243" w:name="__Fieldmark__234_1749698381"/>
            <w:bookmarkEnd w:id="24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44" w:name="__Fieldmark__235_1749698381"/>
            <w:bookmarkStart w:id="245" w:name="__Fieldmark__235_1749698381"/>
            <w:bookmarkEnd w:id="24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r>
              <w:fldChar w:fldCharType="begin">
                <w:ffData>
                  <w:name w:val="Unnamed Copy 11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1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1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46" w:name="__Fieldmark__239_1749698381"/>
            <w:bookmarkStart w:id="247" w:name="__Fieldmark__239_1749698381"/>
            <w:bookmarkEnd w:id="24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48" w:name="__Fieldmark__240_1749698381"/>
            <w:bookmarkStart w:id="249" w:name="__Fieldmark__240_1749698381"/>
            <w:bookmarkEnd w:id="24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50" w:name="__Fieldmark__241_1749698381"/>
            <w:bookmarkStart w:id="251" w:name="__Fieldmark__241_1749698381"/>
            <w:bookmarkEnd w:id="25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r>
              <w:fldChar w:fldCharType="begin">
                <w:ffData>
                  <w:name w:val="Unnamed Copy 11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1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1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Nel caso in cui l’operatore non è tenuto alla disciplina legge 68/1999 indicare le motivazioni: </w:t>
            </w:r>
          </w:p>
          <w:p>
            <w:pPr>
              <w:pStyle w:val="Normal"/>
              <w:rPr>
                <w:rFonts w:ascii="Arial" w:hAnsi="Arial" w:cs="Arial"/>
                <w:color w:val="000000"/>
                <w:sz w:val="14"/>
                <w:szCs w:val="14"/>
              </w:rPr>
            </w:pPr>
            <w:r>
              <w:rPr>
                <w:rFonts w:cs="Arial" w:ascii="Arial" w:hAnsi="Arial"/>
                <w:color w:val="000000"/>
                <w:sz w:val="14"/>
                <w:szCs w:val="14"/>
              </w:rPr>
              <w:t>(numero dipendenti e/o altro ) [</w:t>
            </w:r>
            <w:r>
              <w:fldChar w:fldCharType="begin">
                <w:ffData>
                  <w:name w:val="Unnamed Copy 12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2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2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52" w:name="__Fieldmark__248_1749698381"/>
            <w:bookmarkStart w:id="253" w:name="__Fieldmark__248_1749698381"/>
            <w:bookmarkEnd w:id="25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54" w:name="__Fieldmark__249_1749698381"/>
            <w:bookmarkStart w:id="255" w:name="__Fieldmark__249_1749698381"/>
            <w:bookmarkEnd w:id="25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56" w:name="__Fieldmark__250_1749698381"/>
            <w:bookmarkStart w:id="257" w:name="__Fieldmark__250_1749698381"/>
            <w:bookmarkEnd w:id="25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58" w:name="__Fieldmark__251_1749698381"/>
            <w:bookmarkStart w:id="259" w:name="__Fieldmark__251_1749698381"/>
            <w:bookmarkEnd w:id="25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60" w:name="__Fieldmark__252_1749698381"/>
            <w:bookmarkStart w:id="261" w:name="__Fieldmark__252_1749698381"/>
            <w:bookmarkEnd w:id="26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62" w:name="__Fieldmark__253_1749698381"/>
            <w:bookmarkStart w:id="263" w:name="__Fieldmark__253_1749698381"/>
            <w:bookmarkEnd w:id="26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r>
              <w:fldChar w:fldCharType="begin">
                <w:ffData>
                  <w:name w:val="Unnamed Copy 12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2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2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widowControl/>
              <w:suppressAutoHyphens w:val="true"/>
              <w:bidi w:val="0"/>
              <w:spacing w:before="120" w:after="120"/>
              <w:rPr>
                <w:color w:val="00000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64" w:name="__Fieldmark__257_1749698381"/>
            <w:bookmarkStart w:id="265" w:name="__Fieldmark__257_1749698381"/>
            <w:bookmarkEnd w:id="26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66" w:name="__Fieldmark__258_1749698381"/>
            <w:bookmarkStart w:id="267" w:name="__Fieldmark__258_1749698381"/>
            <w:bookmarkEnd w:id="26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68" w:name="__Fieldmark__259_1749698381"/>
            <w:bookmarkStart w:id="269" w:name="__Fieldmark__259_1749698381"/>
            <w:bookmarkEnd w:id="269"/>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0" w:name="__Fieldmark__260_1749698381"/>
            <w:bookmarkStart w:id="271" w:name="__Fieldmark__260_1749698381"/>
            <w:bookmarkEnd w:id="27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color w:val="000000"/>
                <w:sz w:val="15"/>
                <w:szCs w:val="15"/>
              </w:rPr>
              <w:t>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2" w:name="__Fieldmark__261_1749698381"/>
            <w:bookmarkStart w:id="273" w:name="__Fieldmark__261_1749698381"/>
            <w:bookmarkEnd w:id="273"/>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4" w:name="__Fieldmark__262_1749698381"/>
            <w:bookmarkStart w:id="275" w:name="__Fieldmark__262_1749698381"/>
            <w:bookmarkEnd w:id="275"/>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r>
            <w:r>
              <w:fldChar w:fldCharType="begin">
                <w:ffData>
                  <w:name w:val="Unnamed Copy 12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2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2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2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6" w:name="__Fieldmark__267_1749698381"/>
            <w:bookmarkStart w:id="277" w:name="__Fieldmark__267_1749698381"/>
            <w:bookmarkEnd w:id="277"/>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8" w:name="__Fieldmark__268_1749698381"/>
            <w:bookmarkStart w:id="279" w:name="__Fieldmark__268_1749698381"/>
            <w:bookmarkEnd w:id="279"/>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No</w:t>
              <w:br/>
              <w:br/>
              <w:t>In caso affermativo, specificare quale documentazione e se l'operatore economico ne dispone: [</w:t>
            </w:r>
            <w:r>
              <w:fldChar w:fldCharType="begin">
                <w:ffData>
                  <w:name w:val="Unnamed Copy 13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w w:val="100"/>
                <w:sz w:val="15"/>
                <w:szCs w:val="15"/>
              </w:rPr>
              <w:t xml:space="preserve">]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80" w:name="__Fieldmark__270_1749698381"/>
            <w:bookmarkStart w:id="281" w:name="__Fieldmark__270_1749698381"/>
            <w:bookmarkEnd w:id="281"/>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82" w:name="__Fieldmark__271_1749698381"/>
            <w:bookmarkStart w:id="283" w:name="__Fieldmark__271_1749698381"/>
            <w:bookmarkEnd w:id="283"/>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3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3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3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w:t>
            </w:r>
            <w:r>
              <w:fldChar w:fldCharType="begin">
                <w:ffData>
                  <w:name w:val="Unnamed Copy 13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fatturato: [</w:t>
            </w:r>
            <w:r>
              <w:fldChar w:fldCharType="begin">
                <w:ffData>
                  <w:name w:val="Unnamed Copy 13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3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br/>
              <w:t>esercizio:  [</w:t>
            </w:r>
            <w:r>
              <w:fldChar w:fldCharType="begin">
                <w:ffData>
                  <w:name w:val="Unnamed Copy 13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fatturato: [</w:t>
            </w:r>
            <w:r>
              <w:fldChar w:fldCharType="begin">
                <w:ffData>
                  <w:name w:val="Unnamed Copy 13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3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br/>
              <w:t>esercizio:  [</w:t>
            </w:r>
            <w:r>
              <w:fldChar w:fldCharType="begin">
                <w:ffData>
                  <w:name w:val="Unnamed Copy 14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fatturato: [</w:t>
            </w:r>
            <w:r>
              <w:fldChar w:fldCharType="begin">
                <w:ffData>
                  <w:name w:val="Unnamed Copy 14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4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br/>
            </w:r>
          </w:p>
          <w:p>
            <w:pPr>
              <w:pStyle w:val="Normal"/>
              <w:rPr/>
            </w:pPr>
            <w:r>
              <w:rPr>
                <w:rFonts w:cs="Arial" w:ascii="Arial" w:hAnsi="Arial"/>
                <w:sz w:val="15"/>
                <w:szCs w:val="15"/>
              </w:rP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w:t>
            </w:r>
            <w:r>
              <w:fldChar w:fldCharType="begin">
                <w:ffData>
                  <w:name w:val="Unnamed Copy 14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4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4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4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4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4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w:t>
            </w:r>
            <w:r>
              <w:fldChar w:fldCharType="begin">
                <w:ffData>
                  <w:name w:val="Unnamed Copy 14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fatturato: [</w:t>
            </w:r>
            <w:r>
              <w:fldChar w:fldCharType="begin">
                <w:ffData>
                  <w:name w:val="Unnamed Copy 15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5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br/>
              <w:t>esercizio: [</w:t>
            </w:r>
            <w:r>
              <w:fldChar w:fldCharType="begin">
                <w:ffData>
                  <w:name w:val="Unnamed Copy 15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fatturato: [</w:t>
            </w:r>
            <w:r>
              <w:fldChar w:fldCharType="begin">
                <w:ffData>
                  <w:name w:val="Unnamed Copy 15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5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br/>
              <w:t>esercizio: [</w:t>
            </w:r>
            <w:r>
              <w:fldChar w:fldCharType="begin">
                <w:ffData>
                  <w:name w:val="Unnamed Copy 15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fatturato: [</w:t>
            </w:r>
            <w:r>
              <w:fldChar w:fldCharType="begin">
                <w:ffData>
                  <w:name w:val="Unnamed Copy 15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5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w:t>
            </w:r>
            <w:r>
              <w:fldChar w:fldCharType="begin">
                <w:ffData>
                  <w:name w:val="Unnamed Copy 15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5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6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6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6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6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fldChar w:fldCharType="begin">
                <w:ffData>
                  <w:name w:val="Unnamed Copy 16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w:t>
            </w:r>
            <w:r>
              <w:fldChar w:fldCharType="begin">
                <w:ffData>
                  <w:name w:val="Unnamed Copy 16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6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6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6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6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fldChar w:fldCharType="begin">
                <w:ffData>
                  <w:name w:val="Unnamed Copy 17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7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r>
              <w:fldChar w:fldCharType="begin">
                <w:ffData>
                  <w:name w:val="Unnamed Copy 17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7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7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r>
              <w:fldChar w:fldCharType="begin">
                <w:ffData>
                  <w:name w:val="Unnamed Copy 17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7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7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7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84" w:name="_DV_M4300"/>
            <w:bookmarkStart w:id="285" w:name="_DV_M4301"/>
            <w:bookmarkEnd w:id="284"/>
            <w:bookmarkEnd w:id="285"/>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r>
            <w:r>
              <w:fldChar w:fldCharType="begin">
                <w:ffData>
                  <w:name w:val="Unnamed Copy 17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t>Lavori:  [</w:t>
            </w:r>
            <w:r>
              <w:fldChar w:fldCharType="begin">
                <w:ffData>
                  <w:name w:val="Unnamed Copy 18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8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8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8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rFonts w:cs="Arial" w:ascii="Arial" w:hAnsi="Arial"/>
                <w:sz w:val="15"/>
                <w:szCs w:val="15"/>
              </w:rPr>
              <w:t>[</w:t>
            </w:r>
            <w:r>
              <w:fldChar w:fldCharType="begin">
                <w:ffData>
                  <w:name w:val="Unnamed Copy 18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897"/>
              <w:gridCol w:w="97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importi</w:t>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9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18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
                    <w:rPr>
                      <w:sz w:val="23"/>
                      <w:szCs w:val="23"/>
                      <w:rFonts w:cs="Calibri" w:ascii="Calibri" w:hAnsi="Calibri"/>
                      <w:lang w:val="en-US" w:eastAsia="en-US"/>
                    </w:rPr>
                    <w:fldChar w:fldCharType="end"/>
                  </w:r>
                  <w:r>
                    <w:rPr>
                      <w:rFonts w:cs="Calibri" w:ascii="Calibri" w:hAnsi="Calibri"/>
                      <w:sz w:val="23"/>
                      <w:szCs w:val="23"/>
                      <w:lang w:val="en-US" w:eastAsia="en-US"/>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18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
                    <w:rPr>
                      <w:sz w:val="23"/>
                      <w:szCs w:val="23"/>
                      <w:rFonts w:cs="Calibri" w:ascii="Calibri" w:hAnsi="Calibri"/>
                      <w:lang w:val="en-US" w:eastAsia="en-US"/>
                    </w:rPr>
                    <w:fldChar w:fldCharType="end"/>
                  </w:r>
                  <w:r>
                    <w:rPr>
                      <w:rFonts w:cs="Calibri" w:ascii="Calibri" w:hAnsi="Calibri"/>
                      <w:sz w:val="23"/>
                      <w:szCs w:val="23"/>
                      <w:lang w:val="en-US" w:eastAsia="en-US"/>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18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
                    <w:rPr>
                      <w:sz w:val="23"/>
                      <w:szCs w:val="23"/>
                      <w:rFonts w:cs="Calibri" w:ascii="Calibri" w:hAnsi="Calibri"/>
                      <w:lang w:val="en-US" w:eastAsia="en-US"/>
                    </w:rPr>
                    <w:fldChar w:fldCharType="end"/>
                  </w:r>
                  <w:r>
                    <w:rPr>
                      <w:rFonts w:cs="Calibri" w:ascii="Calibri" w:hAnsi="Calibri"/>
                      <w:sz w:val="23"/>
                      <w:szCs w:val="23"/>
                      <w:lang w:val="en-US" w:eastAsia="en-US"/>
                    </w:rPr>
                  </w:r>
                </w:p>
              </w:tc>
              <w:tc>
                <w:tcPr>
                  <w:tcW w:w="9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18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
                    <w:rPr>
                      <w:sz w:val="23"/>
                      <w:szCs w:val="23"/>
                      <w:rFonts w:cs="Calibri" w:ascii="Calibri" w:hAnsi="Calibri"/>
                      <w:lang w:val="en-US" w:eastAsia="en-US"/>
                    </w:rPr>
                    <w:fldChar w:fldCharType="end"/>
                  </w:r>
                  <w:r>
                    <w:rPr>
                      <w:rFonts w:cs="Calibri" w:ascii="Calibri" w:hAnsi="Calibri"/>
                      <w:sz w:val="23"/>
                      <w:szCs w:val="23"/>
                      <w:lang w:val="en-US" w:eastAsia="en-US"/>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18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br/>
              <w:br/>
              <w:br/>
              <w:t>[</w:t>
            </w:r>
            <w:r>
              <w:fldChar w:fldCharType="begin">
                <w:ffData>
                  <w:name w:val="Unnamed Copy 19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19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19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86" w:name="__Fieldmark__334_1749698381"/>
            <w:bookmarkStart w:id="287" w:name="__Fieldmark__334_1749698381"/>
            <w:bookmarkEnd w:id="287"/>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88" w:name="__Fieldmark__335_1749698381"/>
            <w:bookmarkStart w:id="289" w:name="__Fieldmark__335_1749698381"/>
            <w:bookmarkEnd w:id="289"/>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r>
            <w:r>
              <w:fldChar w:fldCharType="begin">
                <w:ffData>
                  <w:name w:val="Unnamed Copy 19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br/>
            </w:r>
          </w:p>
          <w:p>
            <w:pPr>
              <w:pStyle w:val="Normal"/>
              <w:spacing w:before="120" w:after="120"/>
              <w:rPr/>
            </w:pPr>
            <w:r>
              <w:rPr>
                <w:rFonts w:cs="Arial" w:ascii="Arial" w:hAnsi="Arial"/>
                <w:sz w:val="15"/>
                <w:szCs w:val="15"/>
              </w:rPr>
              <w:br/>
              <w:t>b) [</w:t>
            </w:r>
            <w:r>
              <w:fldChar w:fldCharType="begin">
                <w:ffData>
                  <w:name w:val="Unnamed Copy 19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19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pPr>
            <w:r>
              <w:rPr>
                <w:rFonts w:cs="Arial" w:ascii="Arial" w:hAnsi="Arial"/>
                <w:sz w:val="15"/>
                <w:szCs w:val="15"/>
              </w:rPr>
              <w:t>[</w:t>
            </w:r>
            <w:r>
              <w:fldChar w:fldCharType="begin">
                <w:ffData>
                  <w:name w:val="Unnamed Copy 19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9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p>
            <w:pPr>
              <w:pStyle w:val="Normal"/>
              <w:spacing w:before="0" w:after="0"/>
              <w:rPr/>
            </w:pPr>
            <w:r>
              <w:rPr>
                <w:rFonts w:cs="Arial" w:ascii="Arial" w:hAnsi="Arial"/>
                <w:sz w:val="15"/>
                <w:szCs w:val="15"/>
              </w:rPr>
              <w:t>[</w:t>
            </w:r>
            <w:r>
              <w:fldChar w:fldCharType="begin">
                <w:ffData>
                  <w:name w:val="Unnamed Copy 19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9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p>
            <w:pPr>
              <w:pStyle w:val="Normal"/>
              <w:spacing w:before="0" w:after="0"/>
              <w:rPr/>
            </w:pPr>
            <w:r>
              <w:rPr>
                <w:rFonts w:cs="Arial" w:ascii="Arial" w:hAnsi="Arial"/>
                <w:sz w:val="15"/>
                <w:szCs w:val="15"/>
              </w:rPr>
              <w:t>[</w:t>
            </w:r>
            <w:r>
              <w:fldChar w:fldCharType="begin">
                <w:ffData>
                  <w:name w:val="Unnamed Copy 20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0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pPr>
            <w:r>
              <w:rPr>
                <w:rFonts w:cs="Arial" w:ascii="Arial" w:hAnsi="Arial"/>
                <w:sz w:val="15"/>
                <w:szCs w:val="15"/>
              </w:rPr>
              <w:t>[</w:t>
            </w:r>
            <w:r>
              <w:fldChar w:fldCharType="begin">
                <w:ffData>
                  <w:name w:val="Unnamed Copy 20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0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p>
            <w:pPr>
              <w:pStyle w:val="Normal"/>
              <w:spacing w:before="0" w:after="0"/>
              <w:rPr/>
            </w:pPr>
            <w:r>
              <w:rPr>
                <w:rFonts w:cs="Arial" w:ascii="Arial" w:hAnsi="Arial"/>
                <w:sz w:val="15"/>
                <w:szCs w:val="15"/>
              </w:rPr>
              <w:t>[</w:t>
            </w:r>
            <w:r>
              <w:fldChar w:fldCharType="begin">
                <w:ffData>
                  <w:name w:val="Unnamed Copy 20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0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p>
            <w:pPr>
              <w:pStyle w:val="Normal"/>
              <w:spacing w:before="0" w:after="0"/>
              <w:rPr/>
            </w:pPr>
            <w:r>
              <w:rPr>
                <w:rFonts w:cs="Arial" w:ascii="Arial" w:hAnsi="Arial"/>
                <w:sz w:val="15"/>
                <w:szCs w:val="15"/>
              </w:rPr>
              <w:t>[</w:t>
            </w:r>
            <w:r>
              <w:fldChar w:fldCharType="begin">
                <w:ffData>
                  <w:name w:val="Unnamed Copy 20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0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20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20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90" w:name="__Fieldmark__353_1749698381"/>
            <w:bookmarkStart w:id="291" w:name="__Fieldmark__353_1749698381"/>
            <w:bookmarkEnd w:id="291"/>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92" w:name="__Fieldmark__354_1749698381"/>
            <w:bookmarkStart w:id="293" w:name="__Fieldmark__354_1749698381"/>
            <w:bookmarkEnd w:id="293"/>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br/>
            </w:r>
          </w:p>
          <w:p>
            <w:pPr>
              <w:pStyle w:val="Normal"/>
              <w:rPr>
                <w:rFonts w:ascii="Arial" w:hAnsi="Arial" w:cs="Arial"/>
                <w:sz w:val="15"/>
                <w:szCs w:val="15"/>
              </w:rPr>
            </w:pPr>
            <w:r>
              <w:rPr>
                <w:rFonts w:cs="Arial" w:ascii="Arial" w:hAnsi="Arial"/>
                <w:sz w:val="15"/>
                <w:szCs w:val="15"/>
              </w:rPr>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94" w:name="__Fieldmark__355_1749698381"/>
            <w:bookmarkStart w:id="295" w:name="__Fieldmark__355_1749698381"/>
            <w:bookmarkEnd w:id="29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sz w:val="15"/>
                <w:szCs w:val="15"/>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96" w:name="__Fieldmark__356_1749698381"/>
            <w:bookmarkStart w:id="297" w:name="__Fieldmark__356_1749698381"/>
            <w:bookmarkEnd w:id="297"/>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r>
              <w:fldChar w:fldCharType="begin">
                <w:ffData>
                  <w:name w:val="Unnamed Copy 21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1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1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98" w:name="__Fieldmark__360_1749698381"/>
            <w:bookmarkStart w:id="299" w:name="__Fieldmark__360_1749698381"/>
            <w:bookmarkEnd w:id="299"/>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00" w:name="__Fieldmark__361_1749698381"/>
            <w:bookmarkStart w:id="301" w:name="__Fieldmark__361_1749698381"/>
            <w:bookmarkEnd w:id="30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sz w:val="15"/>
                <w:szCs w:val="15"/>
              </w:rPr>
              <w:t>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w:t>
            </w:r>
            <w:r>
              <w:fldChar w:fldCharType="begin">
                <w:ffData>
                  <w:name w:val="Unnamed Copy 21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r>
              <w:fldChar w:fldCharType="begin">
                <w:ffData>
                  <w:name w:val="Unnamed Copy 21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1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1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r>
            <w:r>
              <w:fldChar w:fldCharType="begin">
                <w:ffData>
                  <w:name w:val="Unnamed Copy 21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r>
              <w:fldChar w:fldCharType="begin">
                <w:ffData>
                  <w:name w:val="Unnamed Copy 21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r>
              <w:fldChar w:fldCharType="begin">
                <w:ffData>
                  <w:name w:val="Unnamed Copy 21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r>
              <w:fldChar w:fldCharType="begin">
                <w:ffData>
                  <w:name w:val="Unnamed Copy 22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02" w:name="__Fieldmark__370_1749698381"/>
            <w:bookmarkStart w:id="303" w:name="__Fieldmark__370_1749698381"/>
            <w:bookmarkEnd w:id="303"/>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04" w:name="__Fieldmark__371_1749698381"/>
            <w:bookmarkStart w:id="305" w:name="__Fieldmark__371_1749698381"/>
            <w:bookmarkEnd w:id="305"/>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No</w:t>
              <w:br/>
              <w:br/>
              <w:br/>
              <w:br/>
              <w:br/>
              <w:t>[</w:t>
            </w:r>
            <w:r>
              <w:fldChar w:fldCharType="begin">
                <w:ffData>
                  <w:name w:val="Unnamed Copy 22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w w:val="100"/>
                <w:sz w:val="15"/>
                <w:szCs w:val="15"/>
              </w:rPr>
              <w:t>] [</w:t>
            </w:r>
            <w:r>
              <w:fldChar w:fldCharType="begin">
                <w:ffData>
                  <w:name w:val="Unnamed Copy 22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r>
              <w:fldChar w:fldCharType="begin">
                <w:ffData>
                  <w:name w:val="Unnamed Copy 22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2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2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06" w:name="__Fieldmark__377_1749698381"/>
            <w:bookmarkStart w:id="307" w:name="__Fieldmark__377_1749698381"/>
            <w:bookmarkEnd w:id="307"/>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08" w:name="__Fieldmark__378_1749698381"/>
            <w:bookmarkStart w:id="309" w:name="__Fieldmark__378_1749698381"/>
            <w:bookmarkEnd w:id="309"/>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No</w:t>
              <w:br/>
              <w:br/>
              <w:br/>
              <w:br/>
              <w:br/>
              <w:t>[</w:t>
            </w:r>
            <w:r>
              <w:fldChar w:fldCharType="begin">
                <w:ffData>
                  <w:name w:val="Unnamed Copy 22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w w:val="100"/>
                <w:sz w:val="15"/>
                <w:szCs w:val="15"/>
              </w:rPr>
              <w:t>] [</w:t>
            </w:r>
            <w:r>
              <w:fldChar w:fldCharType="begin">
                <w:ffData>
                  <w:name w:val="Unnamed Copy 22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r>
              <w:fldChar w:fldCharType="begin">
                <w:ffData>
                  <w:name w:val="Unnamed Copy 22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2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3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fldChar w:fldCharType="begin">
                <w:ffData>
                  <w:name w:val="Unnamed Copy 23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br/>
              <w:br/>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10" w:name="__Fieldmark__385_1749698381"/>
            <w:bookmarkStart w:id="311" w:name="__Fieldmark__385_1749698381"/>
            <w:bookmarkEnd w:id="311"/>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12" w:name="__Fieldmark__386_1749698381"/>
            <w:bookmarkStart w:id="313" w:name="__Fieldmark__386_1749698381"/>
            <w:bookmarkEnd w:id="313"/>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23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3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3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14" w:name="_DV_C939"/>
      <w:bookmarkStart w:id="315" w:name="_DV_C939"/>
      <w:bookmarkEnd w:id="315"/>
    </w:p>
    <w:sectPr>
      <w:footerReference w:type="default" r:id="rId2"/>
      <w:footnotePr>
        <w:numFmt w:val="decimal"/>
      </w:footnotePr>
      <w:type w:val="continuous"/>
      <w:pgSz w:w="12240" w:h="15840"/>
      <w:pgMar w:left="1800" w:right="1325" w:gutter="0" w:header="0" w:top="1440" w:footer="720" w:bottom="1440"/>
      <w:formProt w:val="tru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25:00Z</dcterms:created>
  <dc:creator>Ciaravola Pietro</dc:creator>
  <dc:description/>
  <cp:keywords/>
  <dc:language>en-US</dc:language>
  <cp:lastModifiedBy>Carlo CT. Tranfo</cp:lastModifiedBy>
  <cp:lastPrinted>2016-07-15T15:50:00Z</cp:lastPrinted>
  <dcterms:modified xsi:type="dcterms:W3CDTF">2017-05-08T10:21:00Z</dcterms:modified>
  <cp:revision>2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