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 w:name="__Fieldmark__0_2188179800"/>
      <w:bookmarkStart w:id="2" w:name="__Fieldmark__0_2188179800"/>
      <w:bookmarkEnd w:id="2"/>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data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 w:name="__Fieldmark__1_2188179800"/>
      <w:bookmarkStart w:id="4" w:name="__Fieldmark__1_2188179800"/>
      <w:bookmarkEnd w:id="4"/>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b/>
          <w:sz w:val="15"/>
          <w:szCs w:val="15"/>
        </w:rPr>
        <w:t xml:space="preserve">pag.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 w:name="__Fieldmark__2_2188179800"/>
      <w:bookmarkStart w:id="6" w:name="__Fieldmark__2_2188179800"/>
      <w:bookmarkEnd w:id="6"/>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S: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 w:name="__Fieldmark__3_2188179800"/>
      <w:bookmarkStart w:id="8" w:name="__Fieldmark__3_2188179800"/>
      <w:bookmarkEnd w:id="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 w:name="__Fieldmark__4_2188179800"/>
      <w:bookmarkStart w:id="10" w:name="__Fieldmark__4_2188179800"/>
      <w:bookmarkEnd w:id="1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 w:name="__Fieldmark__5_2188179800"/>
      <w:bookmarkStart w:id="12" w:name="__Fieldmark__5_2188179800"/>
      <w:bookmarkEnd w:id="1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 w:name="__Fieldmark__6_2188179800"/>
      <w:bookmarkStart w:id="14" w:name="__Fieldmark__6_2188179800"/>
      <w:bookmarkEnd w:id="14"/>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S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 w:name="__Fieldmark__7_2188179800"/>
      <w:bookmarkStart w:id="16" w:name="__Fieldmark__7_2188179800"/>
      <w:bookmarkEnd w:id="16"/>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 w:name="__Fieldmark__8_2188179800"/>
      <w:bookmarkStart w:id="18" w:name="__Fieldmark__8_2188179800"/>
      <w:bookmarkEnd w:id="1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 w:name="__Fieldmark__9_2188179800"/>
      <w:bookmarkStart w:id="20" w:name="__Fieldmark__9_2188179800"/>
      <w:bookmarkEnd w:id="2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 w:name="__Fieldmark__10_2188179800"/>
      <w:bookmarkStart w:id="22" w:name="__Fieldmark__10_2188179800"/>
      <w:bookmarkEnd w:id="2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 w:name="__Fieldmark__11_2188179800"/>
      <w:bookmarkStart w:id="24" w:name="__Fieldmark__11_2188179800"/>
      <w:bookmarkEnd w:id="24"/>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 w:name="__Fieldmark__12_2188179800"/>
      <w:bookmarkStart w:id="26" w:name="__Fieldmark__12_2188179800"/>
      <w:bookmarkEnd w:id="26"/>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 w:name="__Fieldmark__13_2188179800"/>
      <w:bookmarkStart w:id="28" w:name="__Fieldmark__13_2188179800"/>
      <w:bookmarkEnd w:id="28"/>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 w:name="__Fieldmark__14_2188179800"/>
      <w:bookmarkStart w:id="30" w:name="__Fieldmark__14_2188179800"/>
      <w:bookmarkEnd w:id="30"/>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 w:name="__Fieldmark__15_2188179800"/>
      <w:bookmarkStart w:id="32" w:name="__Fieldmark__15_2188179800"/>
      <w:bookmarkEnd w:id="32"/>
      <w:r>
        <w:rPr>
          <w:rFonts w:cs="Calibri" w:ascii="Calibri" w:hAnsi="Calibri"/>
          <w:sz w:val="23"/>
          <w:szCs w:val="23"/>
        </w:rPr>
      </w:r>
      <w:r>
        <w:rPr>
          <w:sz w:val="23"/>
          <w:szCs w:val="23"/>
          <w:rFonts w:cs="Calibri" w:ascii="Calibri" w:hAnsi="Calibri"/>
        </w:rPr>
        <w:fldChar w:fldCharType="end"/>
      </w:r>
      <w:r>
        <w:rPr>
          <w:rFonts w:cs="Arial" w:ascii="Arial" w:hAnsi="Arial"/>
          <w:b/>
          <w:sz w:val="15"/>
          <w:szCs w:val="15"/>
        </w:rPr>
        <w:t xml:space="preserve">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3" w:name="__Fieldmark__16_2188179800"/>
      <w:bookmarkStart w:id="34" w:name="__Fieldmark__16_2188179800"/>
      <w:bookmarkEnd w:id="34"/>
      <w:r/>
      <w:r>
        <w:rPr>
          <w:sz w:val="23"/>
          <w:szCs w:val="23"/>
          <w:rFonts w:cs="Calibri" w:ascii="Calibri" w:hAnsi="Calibri"/>
        </w:rPr>
        <w:fldChar w:fldCharType="end"/>
      </w:r>
      <w:r>
        <w:rPr>
          <w:rFonts w:cs="Calibri" w:ascii="Calibri" w:hAnsi="Calibri"/>
          <w:sz w:val="23"/>
          <w:szCs w:val="23"/>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Unnamed"/>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
        <w:rPr>
          <w:sz w:val="23"/>
          <w:szCs w:val="23"/>
          <w:bCs/>
          <w:rFonts w:cs="Calibri" w:ascii="Calibri" w:hAnsi="Calibri"/>
        </w:rPr>
        <w:fldChar w:fldCharType="end"/>
      </w:r>
      <w:r>
        <w:rPr>
          <w:rFonts w:cs="Calibri" w:ascii="Calibri" w:hAnsi="Calibri"/>
          <w:bCs/>
          <w:sz w:val="23"/>
          <w:szCs w:val="23"/>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fldChar w:fldCharType="begin">
                <w:ffData>
                  <w:name w:val="Unnamed Copy 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fldChar w:fldCharType="begin">
                <w:ffData>
                  <w:name w:val="Unnamed Copy 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Unnamed Copy 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808"/>
        <w:gridCol w:w="3528"/>
      </w:tblGrid>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826"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9"/>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0"/>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11"/>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rHeight w:val="1184"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12"/>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3"/>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14"/>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15"/>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5" w:name="__Fieldmark__33_2188179800"/>
            <w:bookmarkStart w:id="36" w:name="__Fieldmark__33_2188179800"/>
            <w:bookmarkEnd w:id="3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7" w:name="__Fieldmark__34_2188179800"/>
            <w:bookmarkStart w:id="38" w:name="__Fieldmark__34_2188179800"/>
            <w:bookmarkEnd w:id="38"/>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9" w:name="__Fieldmark__35_2188179800"/>
            <w:bookmarkStart w:id="40" w:name="__Fieldmark__35_2188179800"/>
            <w:bookmarkEnd w:id="40"/>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Controllo1"/>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1" w:name="__Fieldmark__36_2188179800"/>
            <w:bookmarkStart w:id="42" w:name="__Fieldmark__36_2188179800"/>
            <w:bookmarkEnd w:id="42"/>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6"/>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17"/>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3" w:name="__Fieldmark__39_2188179800"/>
            <w:bookmarkStart w:id="44" w:name="__Fieldmark__39_2188179800"/>
            <w:bookmarkEnd w:id="44"/>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5" w:name="__Fieldmark__40_2188179800"/>
            <w:bookmarkStart w:id="46" w:name="__Fieldmark__40_2188179800"/>
            <w:bookmarkEnd w:id="46"/>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7" w:name="__Fieldmark__41_2188179800"/>
            <w:bookmarkStart w:id="48" w:name="__Fieldmark__41_2188179800"/>
            <w:bookmarkEnd w:id="48"/>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r>
            <w:r>
              <w:fldChar w:fldCharType="begin">
                <w:ffData>
                  <w:name w:val="Unnamed Copy 18"/>
                  <w:enabled/>
                  <w:calcOnExit w:val="0"/>
                  <w:textInput/>
                </w:ffData>
              </w:fldChar>
            </w:r>
            <w:r>
              <w:rPr>
                <w:sz w:val="23"/>
                <w:szCs w:val="23"/>
                <w:bCs/>
                <w:rFonts w:cs="Calibri" w:ascii="Calibri" w:hAnsi="Calibri"/>
              </w:rPr>
              <w:instrText xml:space="preserve"> FORMTEXT </w:instrText>
            </w:r>
            <w:r>
              <w:rPr>
                <w:rFonts w:cs="Calibri" w:ascii="Calibri" w:hAnsi="Calibri"/>
                <w:bCs/>
                <w:sz w:val="23"/>
                <w:szCs w:val="23"/>
              </w:rPr>
            </w:r>
            <w:r>
              <w:rPr>
                <w:sz w:val="23"/>
                <w:szCs w:val="23"/>
                <w:bCs/>
                <w:rFonts w:cs="Calibri" w:ascii="Calibri" w:hAnsi="Calibri"/>
              </w:rPr>
              <w:fldChar w:fldCharType="separate"/>
            </w:r>
            <w:r>
              <w:rPr>
                <w:rFonts w:cs="Calibri" w:ascii="Calibri" w:hAnsi="Calibri"/>
                <w:bCs/>
                <w:sz w:val="23"/>
                <w:szCs w:val="23"/>
              </w:rPr>
              <w:t>                                 </w:t>
            </w:r>
            <w:r>
              <w:rPr>
                <w:rFonts w:cs="Calibri" w:ascii="Calibri" w:hAnsi="Calibri"/>
                <w:bCs/>
                <w:sz w:val="23"/>
                <w:szCs w:val="23"/>
              </w:rPr>
            </w:r>
            <w:r>
              <w:rPr>
                <w:sz w:val="23"/>
                <w:szCs w:val="23"/>
                <w:bCs/>
                <w:rFonts w:cs="Calibri" w:ascii="Calibri" w:hAnsi="Calibri"/>
              </w:rPr>
              <w:fldChar w:fldCharType="end"/>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b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49" w:name="__Fieldmark__48_2188179800"/>
            <w:bookmarkStart w:id="50" w:name="__Fieldmark__48_2188179800"/>
            <w:bookmarkEnd w:id="5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1" w:name="__Fieldmark__49_2188179800"/>
            <w:bookmarkStart w:id="52" w:name="__Fieldmark__49_2188179800"/>
            <w:bookmarkEnd w:id="5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 xml:space="preserve">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3" w:name="__Fieldmark__50_2188179800"/>
            <w:bookmarkStart w:id="54" w:name="__Fieldmark__50_2188179800"/>
            <w:bookmarkEnd w:id="54"/>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5" w:name="__Fieldmark__51_2188179800"/>
            <w:bookmarkStart w:id="56" w:name="__Fieldmark__51_2188179800"/>
            <w:bookmarkEnd w:id="56"/>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rHeight w:val="771" w:hRule="atLeast"/>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7" w:name="__Fieldmark__56_2188179800"/>
            <w:bookmarkStart w:id="58" w:name="__Fieldmark__56_2188179800"/>
            <w:bookmarkEnd w:id="5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59" w:name="__Fieldmark__57_2188179800"/>
            <w:bookmarkStart w:id="60" w:name="__Fieldmark__57_2188179800"/>
            <w:bookmarkEnd w:id="60"/>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1" w:name="__Fieldmark__58_2188179800"/>
            <w:bookmarkStart w:id="62" w:name="__Fieldmark__58_2188179800"/>
            <w:bookmarkEnd w:id="62"/>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3" w:name="__Fieldmark__59_2188179800"/>
            <w:bookmarkStart w:id="64" w:name="__Fieldmark__59_2188179800"/>
            <w:bookmarkEnd w:id="64"/>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Unnamed Copy 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r>
            <w:r>
              <w:fldChar w:fldCharType="begin">
                <w:ffData>
                  <w:name w:val="Unnamed Copy 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5" w:name="__Fieldmark__66_2188179800"/>
            <w:bookmarkStart w:id="66" w:name="__Fieldmark__66_2188179800"/>
            <w:bookmarkEnd w:id="66"/>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7" w:name="__Fieldmark__67_2188179800"/>
            <w:bookmarkStart w:id="68" w:name="__Fieldmark__67_2188179800"/>
            <w:bookmarkEnd w:id="68"/>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69" w:name="__Fieldmark__68_2188179800"/>
            <w:bookmarkStart w:id="70" w:name="__Fieldmark__68_2188179800"/>
            <w:bookmarkEnd w:id="70"/>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1" w:name="__Fieldmark__69_2188179800"/>
            <w:bookmarkStart w:id="72" w:name="__Fieldmark__69_2188179800"/>
            <w:bookmarkEnd w:id="72"/>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Unnamed Copy 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r>
            <w:r>
              <w:fldChar w:fldCharType="begin">
                <w:ffData>
                  <w:name w:val="Unnamed Copy 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r>
              <w:fldChar w:fldCharType="begin">
                <w:ffData>
                  <w:name w:val="Unnamed Copy 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ext1"/>
              <w:spacing w:before="0" w:after="0"/>
              <w:ind w:left="0" w:right="0" w:hanging="0"/>
              <w:rPr>
                <w:color w:val="000000"/>
              </w:rPr>
            </w:pPr>
            <w:r>
              <w:rPr>
                <w:rFonts w:cs="Arial" w:ascii="Arial" w:hAnsi="Arial"/>
                <w:color w:val="000000"/>
                <w:sz w:val="15"/>
                <w:szCs w:val="15"/>
              </w:rPr>
              <w:t>d): [</w:t>
            </w:r>
            <w:r>
              <w:fldChar w:fldCharType="begin">
                <w:ffData>
                  <w:name w:val="Unnamed Copy 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8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br/>
              <w:t>[</w:t>
            </w:r>
            <w:r>
              <w:fldChar w:fldCharType="begin">
                <w:ffData>
                  <w:name w:val="Unnamed Copy 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3" w:name="__Fieldmark__82_2188179800"/>
            <w:bookmarkStart w:id="74" w:name="__Fieldmark__82_2188179800"/>
            <w:bookmarkEnd w:id="74"/>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5" w:name="__Fieldmark__83_2188179800"/>
            <w:bookmarkStart w:id="76" w:name="__Fieldmark__83_2188179800"/>
            <w:bookmarkEnd w:id="76"/>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Unnamed Copy 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Unnamed Copy 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7" w:name="__Fieldmark__86_2188179800"/>
            <w:bookmarkStart w:id="78" w:name="__Fieldmark__86_2188179800"/>
            <w:bookmarkEnd w:id="78"/>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79" w:name="__Fieldmark__87_2188179800"/>
            <w:bookmarkStart w:id="80" w:name="__Fieldmark__87_2188179800"/>
            <w:bookmarkEnd w:id="80"/>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Unnamed Copy 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    [</w:t>
            </w:r>
            <w:r>
              <w:fldChar w:fldCharType="begin">
                <w:ffData>
                  <w:name w:val="Unnamed Copy 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81" w:name="_DV_C1915"/>
      <w:bookmarkEnd w:id="8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2" w:name="__Fieldmark__91_2188179800"/>
            <w:bookmarkStart w:id="83" w:name="__Fieldmark__91_2188179800"/>
            <w:bookmarkEnd w:id="8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4" w:name="__Fieldmark__92_2188179800"/>
            <w:bookmarkStart w:id="85" w:name="__Fieldmark__92_2188179800"/>
            <w:bookmarkEnd w:id="8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w:t>
            </w:r>
            <w:r>
              <w:fldChar w:fldCharType="begin">
                <w:ffData>
                  <w:name w:val="Unnamed Copy 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a) Data:[</w:t>
            </w:r>
            <w:r>
              <w:rPr>
                <w:rFonts w:cs="Calibri" w:ascii="Calibri" w:hAnsi="Calibri"/>
                <w:sz w:val="23"/>
                <w:szCs w:val="23"/>
                <w:lang w:val="en-US" w:eastAsia="en-US"/>
              </w:rPr>
              <w:t xml:space="preserve"> </w:t>
            </w:r>
            <w:r>
              <w:fldChar w:fldCharType="begin">
                <w:ffData>
                  <w:name w:val="Unnamed Copy 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durata [</w:t>
            </w:r>
            <w:r>
              <w:fldChar w:fldCharType="begin">
                <w:ffData>
                  <w:name w:val="Unnamed Copy 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motivi:[</w:t>
            </w:r>
            <w:r>
              <w:rPr>
                <w:rFonts w:cs="Calibri" w:ascii="Calibri" w:hAnsi="Calibri"/>
                <w:sz w:val="23"/>
                <w:szCs w:val="23"/>
                <w:lang w:val="en-US" w:eastAsia="en-US"/>
              </w:rPr>
              <w:t xml:space="preserve"> </w:t>
            </w:r>
            <w:r>
              <w:fldChar w:fldCharType="begin">
                <w:ffData>
                  <w:name w:val="Unnamed Copy 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w:t>
            </w:r>
            <w:r>
              <w:fldChar w:fldCharType="begin">
                <w:ffData>
                  <w:name w:val="Unnamed Copy 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Unnamed Copy 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lettera comma 1, articolo 80 [</w:t>
            </w:r>
            <w:r>
              <w:fldChar w:fldCharType="begin">
                <w:ffData>
                  <w:name w:val="Unnamed Copy 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6" w:name="__Fieldmark__105_2188179800"/>
            <w:bookmarkStart w:id="87" w:name="__Fieldmark__105_2188179800"/>
            <w:bookmarkEnd w:id="87"/>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88" w:name="__Fieldmark__106_2188179800"/>
            <w:bookmarkStart w:id="89" w:name="__Fieldmark__106_2188179800"/>
            <w:bookmarkEnd w:id="8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0" w:name="__Fieldmark__107_2188179800"/>
            <w:bookmarkStart w:id="91" w:name="__Fieldmark__107_2188179800"/>
            <w:bookmarkEnd w:id="9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2" w:name="__Fieldmark__108_2188179800"/>
            <w:bookmarkStart w:id="93" w:name="__Fieldmark__108_2188179800"/>
            <w:bookmarkEnd w:id="9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4" w:name="__Fieldmark__109_2188179800"/>
            <w:bookmarkStart w:id="95" w:name="__Fieldmark__109_2188179800"/>
            <w:bookmarkEnd w:id="9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6" w:name="__Fieldmark__110_2188179800"/>
            <w:bookmarkStart w:id="97" w:name="__Fieldmark__110_2188179800"/>
            <w:bookmarkEnd w:id="9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98" w:name="__Fieldmark__111_2188179800"/>
            <w:bookmarkStart w:id="99" w:name="__Fieldmark__111_2188179800"/>
            <w:bookmarkEnd w:id="9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0" w:name="__Fieldmark__112_2188179800"/>
            <w:bookmarkStart w:id="101" w:name="__Fieldmark__112_2188179800"/>
            <w:bookmarkEnd w:id="10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2" w:name="__Fieldmark__113_2188179800"/>
            <w:bookmarkStart w:id="103" w:name="__Fieldmark__113_2188179800"/>
            <w:bookmarkEnd w:id="1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4" w:name="__Fieldmark__114_2188179800"/>
            <w:bookmarkStart w:id="105" w:name="__Fieldmark__114_2188179800"/>
            <w:bookmarkEnd w:id="1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6" w:name="__Fieldmark__115_2188179800"/>
            <w:bookmarkStart w:id="107" w:name="__Fieldmark__115_2188179800"/>
            <w:bookmarkEnd w:id="1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08" w:name="__Fieldmark__116_2188179800"/>
            <w:bookmarkStart w:id="109" w:name="__Fieldmark__116_2188179800"/>
            <w:bookmarkEnd w:id="1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120" w:after="0"/>
              <w:jc w:val="both"/>
              <w:rPr/>
            </w:pPr>
            <w:r>
              <w:rPr>
                <w:rFonts w:cs="Arial" w:ascii="Arial" w:hAnsi="Arial"/>
                <w:color w:val="000000"/>
                <w:sz w:val="14"/>
                <w:szCs w:val="14"/>
              </w:rPr>
              <w:t>In caso affermativo elencare la documentazione pertinente [</w:t>
            </w:r>
            <w:r>
              <w:fldChar w:fldCharType="begin">
                <w:ffData>
                  <w:name w:val="Unnamed Copy 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w:t>
            </w:r>
            <w:r>
              <w:fldChar w:fldCharType="begin">
                <w:ffData>
                  <w:name w:val="Unnamed Copy 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0" w:name="__Fieldmark__123_2188179800"/>
            <w:bookmarkStart w:id="111" w:name="__Fieldmark__123_2188179800"/>
            <w:bookmarkEnd w:id="1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2" w:name="__Fieldmark__124_2188179800"/>
            <w:bookmarkStart w:id="113" w:name="__Fieldmark__124_2188179800"/>
            <w:bookmarkEnd w:id="1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4" w:name="__Fieldmark__127_2188179800"/>
            <w:bookmarkStart w:id="115" w:name="__Fieldmark__127_2188179800"/>
            <w:bookmarkEnd w:id="11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6" w:name="__Fieldmark__128_2188179800"/>
            <w:bookmarkStart w:id="117" w:name="__Fieldmark__128_2188179800"/>
            <w:bookmarkEnd w:id="11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18" w:name="__Fieldmark__129_2188179800"/>
            <w:bookmarkStart w:id="119" w:name="__Fieldmark__129_2188179800"/>
            <w:bookmarkEnd w:id="11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0" w:name="__Fieldmark__130_2188179800"/>
            <w:bookmarkStart w:id="121" w:name="__Fieldmark__130_2188179800"/>
            <w:bookmarkEnd w:id="12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2" w:name="__Fieldmark__134_2188179800"/>
            <w:bookmarkStart w:id="123" w:name="__Fieldmark__134_2188179800"/>
            <w:bookmarkEnd w:id="123"/>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4" w:name="__Fieldmark__135_2188179800"/>
            <w:bookmarkStart w:id="125" w:name="__Fieldmark__135_2188179800"/>
            <w:bookmarkEnd w:id="12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a) [</w:t>
            </w:r>
            <w:r>
              <w:fldChar w:fldCharType="begin">
                <w:ffData>
                  <w:name w:val="Unnamed Copy 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pPr>
            <w:r>
              <w:rPr>
                <w:rFonts w:cs="Arial" w:ascii="Arial" w:hAnsi="Arial"/>
                <w:color w:val="000000"/>
                <w:sz w:val="15"/>
                <w:szCs w:val="15"/>
              </w:rPr>
              <w:br/>
              <w:br/>
              <w:t xml:space="preserve">c1)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6" w:name="__Fieldmark__139_2188179800"/>
            <w:bookmarkStart w:id="127" w:name="__Fieldmark__139_2188179800"/>
            <w:bookmarkEnd w:id="12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28" w:name="__Fieldmark__140_2188179800"/>
            <w:bookmarkStart w:id="129" w:name="__Fieldmark__140_2188179800"/>
            <w:bookmarkEnd w:id="12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0" w:name="__Fieldmark__141_2188179800"/>
            <w:bookmarkStart w:id="131" w:name="__Fieldmark__141_2188179800"/>
            <w:bookmarkEnd w:id="13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2" w:name="__Fieldmark__142_2188179800"/>
            <w:bookmarkStart w:id="133" w:name="__Fieldmark__142_2188179800"/>
            <w:bookmarkEnd w:id="13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Tiret0"/>
              <w:ind w:left="850" w:hanging="850"/>
              <w:rPr/>
            </w:pPr>
            <w:r>
              <w:rPr>
                <w:rFonts w:cs="Arial" w:ascii="Arial" w:hAnsi="Arial"/>
                <w:color w:val="000000"/>
                <w:sz w:val="15"/>
                <w:szCs w:val="15"/>
              </w:rPr>
              <w:t>- [</w:t>
            </w:r>
            <w:r>
              <w:fldChar w:fldCharType="begin">
                <w:ffData>
                  <w:name w:val="Unnamed Copy 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t>c2) [</w:t>
            </w:r>
            <w:r>
              <w:fldChar w:fldCharType="begin">
                <w:ffData>
                  <w:name w:val="Unnamed Copy 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 xml:space="preserve">d)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4" w:name="__Fieldmark__146_2188179800"/>
            <w:bookmarkStart w:id="135" w:name="__Fieldmark__146_2188179800"/>
            <w:bookmarkEnd w:id="135"/>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6" w:name="__Fieldmark__147_2188179800"/>
            <w:bookmarkStart w:id="137" w:name="__Fieldmark__147_2188179800"/>
            <w:bookmarkEnd w:id="137"/>
            <w:r>
              <w:rPr>
                <w:rFonts w:cs="Calibri" w:ascii="Calibri" w:hAnsi="Calibri"/>
                <w:sz w:val="23"/>
                <w:szCs w:val="23"/>
              </w:rPr>
            </w:r>
            <w:r>
              <w:rPr>
                <w:sz w:val="23"/>
                <w:szCs w:val="23"/>
                <w:rFonts w:cs="Calibri" w:ascii="Calibri" w:hAnsi="Calibri"/>
              </w:rPr>
              <w:fldChar w:fldCharType="end"/>
            </w:r>
            <w:r>
              <w:rPr>
                <w:rFonts w:cs="Arial" w:ascii="Arial" w:hAnsi="Arial"/>
                <w:color w:val="000000"/>
                <w:w w:val="100"/>
                <w:sz w:val="15"/>
                <w:szCs w:val="15"/>
              </w:rPr>
              <w:t xml:space="preserve">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38" w:name="__Fieldmark__152_2188179800"/>
            <w:bookmarkStart w:id="139" w:name="__Fieldmark__152_2188179800"/>
            <w:bookmarkEnd w:id="13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0" w:name="__Fieldmark__153_2188179800"/>
            <w:bookmarkStart w:id="141" w:name="__Fieldmark__153_2188179800"/>
            <w:bookmarkEnd w:id="14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2" w:name="__Fieldmark__154_2188179800"/>
            <w:bookmarkStart w:id="143" w:name="__Fieldmark__154_2188179800"/>
            <w:bookmarkEnd w:id="14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4" w:name="__Fieldmark__155_2188179800"/>
            <w:bookmarkStart w:id="145" w:name="__Fieldmark__155_2188179800"/>
            <w:bookmarkEnd w:id="14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6" w:name="__Fieldmark__156_2188179800"/>
            <w:bookmarkStart w:id="147" w:name="__Fieldmark__156_2188179800"/>
            <w:bookmarkEnd w:id="1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48" w:name="__Fieldmark__157_2188179800"/>
            <w:bookmarkStart w:id="149" w:name="__Fieldmark__157_2188179800"/>
            <w:bookmarkEnd w:id="1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0" w:name="__Fieldmark__158_2188179800"/>
            <w:bookmarkStart w:id="151" w:name="__Fieldmark__158_2188179800"/>
            <w:bookmarkEnd w:id="1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2" w:name="__Fieldmark__159_2188179800"/>
            <w:bookmarkStart w:id="153" w:name="__Fieldmark__159_2188179800"/>
            <w:bookmarkEnd w:id="1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4" w:name="__Fieldmark__160_2188179800"/>
            <w:bookmarkStart w:id="155" w:name="__Fieldmark__160_2188179800"/>
            <w:bookmarkEnd w:id="15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6" w:name="__Fieldmark__161_2188179800"/>
            <w:bookmarkStart w:id="157" w:name="__Fieldmark__161_2188179800"/>
            <w:bookmarkEnd w:id="1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58" w:name="__Fieldmark__167_2188179800"/>
            <w:bookmarkStart w:id="159" w:name="__Fieldmark__167_2188179800"/>
            <w:bookmarkEnd w:id="1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0" w:name="__Fieldmark__168_2188179800"/>
            <w:bookmarkStart w:id="161" w:name="__Fieldmark__168_2188179800"/>
            <w:bookmarkEnd w:id="1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2" w:name="__Fieldmark__169_2188179800"/>
            <w:bookmarkStart w:id="163" w:name="__Fieldmark__169_2188179800"/>
            <w:bookmarkEnd w:id="1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4" w:name="__Fieldmark__170_2188179800"/>
            <w:bookmarkStart w:id="165" w:name="__Fieldmark__170_2188179800"/>
            <w:bookmarkEnd w:id="1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No</w:t>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w:t>
            </w:r>
            <w:r>
              <w:fldChar w:fldCharType="begin">
                <w:ffData>
                  <w:name w:val="Unnamed Copy 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6" w:name="__Fieldmark__173_2188179800"/>
            <w:bookmarkStart w:id="167" w:name="__Fieldmark__173_2188179800"/>
            <w:bookmarkEnd w:id="1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68" w:name="__Fieldmark__174_2188179800"/>
            <w:bookmarkStart w:id="169" w:name="__Fieldmark__174_2188179800"/>
            <w:bookmarkEnd w:id="169"/>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0" w:name="__Fieldmark__176_2188179800"/>
            <w:bookmarkStart w:id="171" w:name="__Fieldmark__176_2188179800"/>
            <w:bookmarkEnd w:id="17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2" w:name="__Fieldmark__177_2188179800"/>
            <w:bookmarkStart w:id="173" w:name="__Fieldmark__177_2188179800"/>
            <w:bookmarkEnd w:id="17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4" w:name="__Fieldmark__178_2188179800"/>
            <w:bookmarkStart w:id="175" w:name="__Fieldmark__178_2188179800"/>
            <w:bookmarkEnd w:id="17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6" w:name="__Fieldmark__179_2188179800"/>
            <w:bookmarkStart w:id="177" w:name="__Fieldmark__179_2188179800"/>
            <w:bookmarkEnd w:id="17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78" w:name="__Fieldmark__180_2188179800"/>
            <w:bookmarkStart w:id="179" w:name="__Fieldmark__180_2188179800"/>
            <w:bookmarkEnd w:id="17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0" w:name="__Fieldmark__181_2188179800"/>
            <w:bookmarkStart w:id="181" w:name="__Fieldmark__181_2188179800"/>
            <w:bookmarkEnd w:id="18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2" w:name="__Fieldmark__182_2188179800"/>
            <w:bookmarkStart w:id="183" w:name="__Fieldmark__182_2188179800"/>
            <w:bookmarkEnd w:id="18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4" w:name="__Fieldmark__183_2188179800"/>
            <w:bookmarkStart w:id="185" w:name="__Fieldmark__183_2188179800"/>
            <w:bookmarkEnd w:id="18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6" w:name="__Fieldmark__184_2188179800"/>
            <w:bookmarkStart w:id="187" w:name="__Fieldmark__184_2188179800"/>
            <w:bookmarkEnd w:id="18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88" w:name="__Fieldmark__185_2188179800"/>
            <w:bookmarkStart w:id="189" w:name="__Fieldmark__185_2188179800"/>
            <w:bookmarkEnd w:id="18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0" w:name="__Fieldmark__187_2188179800"/>
            <w:bookmarkStart w:id="191" w:name="__Fieldmark__187_2188179800"/>
            <w:bookmarkEnd w:id="19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2" w:name="__Fieldmark__188_2188179800"/>
            <w:bookmarkStart w:id="193" w:name="__Fieldmark__188_2188179800"/>
            <w:bookmarkEnd w:id="19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4" w:name="__Fieldmark__190_2188179800"/>
            <w:bookmarkStart w:id="195" w:name="__Fieldmark__190_2188179800"/>
            <w:bookmarkEnd w:id="19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6" w:name="__Fieldmark__191_2188179800"/>
            <w:bookmarkStart w:id="197" w:name="__Fieldmark__191_2188179800"/>
            <w:bookmarkEnd w:id="197"/>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198" w:name="__Fieldmark__192_2188179800"/>
            <w:bookmarkStart w:id="199" w:name="__Fieldmark__192_2188179800"/>
            <w:bookmarkEnd w:id="19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0" w:name="__Fieldmark__193_2188179800"/>
            <w:bookmarkStart w:id="201" w:name="__Fieldmark__193_2188179800"/>
            <w:bookmarkEnd w:id="2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4"/>
                <w:szCs w:val="14"/>
              </w:rPr>
              <w:t>No</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2" w:name="__Fieldmark__194_2188179800"/>
            <w:bookmarkStart w:id="203" w:name="__Fieldmark__194_2188179800"/>
            <w:bookmarkEnd w:id="20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4" w:name="__Fieldmark__195_2188179800"/>
            <w:bookmarkStart w:id="205" w:name="__Fieldmark__195_2188179800"/>
            <w:bookmarkEnd w:id="20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6" w:name="__Fieldmark__196_2188179800"/>
            <w:bookmarkStart w:id="207" w:name="__Fieldmark__196_2188179800"/>
            <w:bookmarkEnd w:id="20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08" w:name="__Fieldmark__197_2188179800"/>
            <w:bookmarkStart w:id="209" w:name="__Fieldmark__197_2188179800"/>
            <w:bookmarkEnd w:id="20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0" w:name="__Fieldmark__203_2188179800"/>
            <w:bookmarkStart w:id="211" w:name="__Fieldmark__203_2188179800"/>
            <w:bookmarkEnd w:id="2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2" w:name="__Fieldmark__204_2188179800"/>
            <w:bookmarkStart w:id="213" w:name="__Fieldmark__204_2188179800"/>
            <w:bookmarkEnd w:id="2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4" w:name="__Fieldmark__206_2188179800"/>
            <w:bookmarkStart w:id="215" w:name="__Fieldmark__206_2188179800"/>
            <w:bookmarkEnd w:id="215"/>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6" w:name="__Fieldmark__207_2188179800"/>
            <w:bookmarkStart w:id="217" w:name="__Fieldmark__207_2188179800"/>
            <w:bookmarkEnd w:id="21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1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18" w:name="__Fieldmark__209_2188179800"/>
            <w:bookmarkStart w:id="219" w:name="__Fieldmark__209_2188179800"/>
            <w:bookmarkEnd w:id="21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0" w:name="__Fieldmark__210_2188179800"/>
            <w:bookmarkStart w:id="221" w:name="__Fieldmark__210_2188179800"/>
            <w:bookmarkEnd w:id="221"/>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2" w:name="__Fieldmark__211_2188179800"/>
            <w:bookmarkStart w:id="223" w:name="__Fieldmark__211_2188179800"/>
            <w:bookmarkEnd w:id="223"/>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4" w:name="__Fieldmark__212_2188179800"/>
            <w:bookmarkStart w:id="225" w:name="__Fieldmark__212_2188179800"/>
            <w:bookmarkEnd w:id="225"/>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6" w:name="__Fieldmark__213_2188179800"/>
            <w:bookmarkStart w:id="227" w:name="__Fieldmark__213_2188179800"/>
            <w:bookmarkEnd w:id="227"/>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28" w:name="__Fieldmark__214_2188179800"/>
            <w:bookmarkStart w:id="229" w:name="__Fieldmark__214_2188179800"/>
            <w:bookmarkEnd w:id="229"/>
            <w:r>
              <w:rPr>
                <w:rFonts w:cs="Calibri" w:ascii="Calibri" w:hAnsi="Calibri"/>
                <w:sz w:val="23"/>
                <w:szCs w:val="23"/>
              </w:rPr>
            </w:r>
            <w:r>
              <w:rPr>
                <w:sz w:val="23"/>
                <w:szCs w:val="23"/>
                <w:rFonts w:cs="Calibri" w:ascii="Calibri" w:hAnsi="Calibri"/>
              </w:rPr>
              <w:fldChar w:fldCharType="end"/>
            </w:r>
            <w:r>
              <w:rPr>
                <w:rFonts w:cs="Arial" w:ascii="Arial" w:hAnsi="Arial"/>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1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w:t>
            </w:r>
            <w:r>
              <w:fldChar w:fldCharType="begin">
                <w:ffData>
                  <w:name w:val="Unnamed Copy 1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0" w:name="__Fieldmark__219_2188179800"/>
            <w:bookmarkStart w:id="231" w:name="__Fieldmark__219_2188179800"/>
            <w:bookmarkEnd w:id="23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2" w:name="__Fieldmark__220_2188179800"/>
            <w:bookmarkStart w:id="233" w:name="__Fieldmark__220_2188179800"/>
            <w:bookmarkEnd w:id="23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jc w:val="both"/>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4" w:name="__Fieldmark__224_2188179800"/>
            <w:bookmarkStart w:id="235" w:name="__Fieldmark__224_2188179800"/>
            <w:bookmarkEnd w:id="23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6" w:name="__Fieldmark__225_2188179800"/>
            <w:bookmarkStart w:id="237" w:name="__Fieldmark__225_2188179800"/>
            <w:bookmarkEnd w:id="23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38" w:name="__Fieldmark__229_2188179800"/>
            <w:bookmarkStart w:id="239" w:name="__Fieldmark__229_2188179800"/>
            <w:bookmarkEnd w:id="23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0" w:name="__Fieldmark__230_2188179800"/>
            <w:bookmarkStart w:id="241" w:name="__Fieldmark__230_2188179800"/>
            <w:bookmarkEnd w:id="24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Unnamed Copy 1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2" w:name="__Fieldmark__234_2188179800"/>
            <w:bookmarkStart w:id="243" w:name="__Fieldmark__234_2188179800"/>
            <w:bookmarkEnd w:id="24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4" w:name="__Fieldmark__235_2188179800"/>
            <w:bookmarkStart w:id="245" w:name="__Fieldmark__235_2188179800"/>
            <w:bookmarkEnd w:id="24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1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6" w:name="__Fieldmark__239_2188179800"/>
            <w:bookmarkStart w:id="247" w:name="__Fieldmark__239_2188179800"/>
            <w:bookmarkEnd w:id="24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48" w:name="__Fieldmark__240_2188179800"/>
            <w:bookmarkStart w:id="249" w:name="__Fieldmark__240_2188179800"/>
            <w:bookmarkEnd w:id="24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0" w:name="__Fieldmark__241_2188179800"/>
            <w:bookmarkStart w:id="251" w:name="__Fieldmark__241_2188179800"/>
            <w:bookmarkEnd w:id="25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1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Nel caso in cui l’operatore non è tenuto alla disciplina legge 68/1999 indicare le motivazioni: </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2" w:name="__Fieldmark__248_2188179800"/>
            <w:bookmarkStart w:id="253" w:name="__Fieldmark__248_2188179800"/>
            <w:bookmarkEnd w:id="25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4" w:name="__Fieldmark__249_2188179800"/>
            <w:bookmarkStart w:id="255" w:name="__Fieldmark__249_2188179800"/>
            <w:bookmarkEnd w:id="25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6" w:name="__Fieldmark__250_2188179800"/>
            <w:bookmarkStart w:id="257" w:name="__Fieldmark__250_2188179800"/>
            <w:bookmarkEnd w:id="25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58" w:name="__Fieldmark__251_2188179800"/>
            <w:bookmarkStart w:id="259" w:name="__Fieldmark__251_2188179800"/>
            <w:bookmarkEnd w:id="259"/>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0" w:name="__Fieldmark__252_2188179800"/>
            <w:bookmarkStart w:id="261" w:name="__Fieldmark__252_2188179800"/>
            <w:bookmarkEnd w:id="261"/>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2" w:name="__Fieldmark__253_2188179800"/>
            <w:bookmarkStart w:id="263" w:name="__Fieldmark__253_2188179800"/>
            <w:bookmarkEnd w:id="263"/>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1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r>
              <w:fldChar w:fldCharType="begin">
                <w:ffData>
                  <w:name w:val="Unnamed Copy 1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4"/>
                <w:szCs w:val="14"/>
              </w:rPr>
              <w:t>]</w:t>
            </w:r>
          </w:p>
          <w:p>
            <w:pPr>
              <w:pStyle w:val="Normal"/>
              <w:widowControl/>
              <w:suppressAutoHyphens w:val="true"/>
              <w:bidi w:val="0"/>
              <w:spacing w:before="120" w:after="120"/>
              <w:rPr>
                <w:color w:val="00000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4" w:name="__Fieldmark__257_2188179800"/>
            <w:bookmarkStart w:id="265" w:name="__Fieldmark__257_2188179800"/>
            <w:bookmarkEnd w:id="265"/>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6" w:name="__Fieldmark__258_2188179800"/>
            <w:bookmarkStart w:id="267" w:name="__Fieldmark__258_2188179800"/>
            <w:bookmarkEnd w:id="267"/>
            <w:r>
              <w:rPr>
                <w:rFonts w:cs="Calibri" w:ascii="Calibri" w:hAnsi="Calibri"/>
                <w:sz w:val="23"/>
                <w:szCs w:val="23"/>
              </w:rPr>
            </w:r>
            <w:r>
              <w:rPr>
                <w:sz w:val="23"/>
                <w:szCs w:val="23"/>
                <w:rFonts w:cs="Calibri" w:ascii="Calibri" w:hAnsi="Calibri"/>
              </w:rPr>
              <w:fldChar w:fldCharType="end"/>
            </w:r>
            <w:r>
              <w:rPr>
                <w:rFonts w:cs="Arial" w:ascii="Arial" w:hAnsi="Arial"/>
                <w:color w:val="000000"/>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68" w:name="__Fieldmark__259_2188179800"/>
            <w:bookmarkStart w:id="269" w:name="__Fieldmark__259_2188179800"/>
            <w:bookmarkEnd w:id="269"/>
            <w:r>
              <w:rPr>
                <w:rFonts w:cs="Calibri" w:ascii="Calibri" w:hAnsi="Calibri"/>
                <w:sz w:val="23"/>
                <w:szCs w:val="23"/>
              </w:rPr>
            </w:r>
            <w:r>
              <w:rPr>
                <w:sz w:val="23"/>
                <w:szCs w:val="23"/>
                <w:rFonts w:cs="Calibri" w:ascii="Calibri" w:hAnsi="Calibri"/>
              </w:rPr>
              <w:fldChar w:fldCharType="end"/>
            </w:r>
            <w:r>
              <w:rPr>
                <w:rFonts w:cs="Arial" w:ascii="Arial" w:hAnsi="Arial"/>
                <w:color w:val="0000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0" w:name="__Fieldmark__260_2188179800"/>
            <w:bookmarkStart w:id="271" w:name="__Fieldmark__260_2188179800"/>
            <w:bookmarkEnd w:id="27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color w:val="000000"/>
                <w:sz w:val="15"/>
                <w:szCs w:val="15"/>
              </w:rPr>
              <w:t>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2" w:name="__Fieldmark__261_2188179800"/>
            <w:bookmarkStart w:id="273" w:name="__Fieldmark__261_2188179800"/>
            <w:bookmarkEnd w:id="27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4" w:name="__Fieldmark__262_2188179800"/>
            <w:bookmarkStart w:id="275" w:name="__Fieldmark__262_2188179800"/>
            <w:bookmarkEnd w:id="27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6" w:name="__Fieldmark__267_2188179800"/>
            <w:bookmarkStart w:id="277" w:name="__Fieldmark__267_2188179800"/>
            <w:bookmarkEnd w:id="27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78" w:name="__Fieldmark__268_2188179800"/>
            <w:bookmarkStart w:id="279" w:name="__Fieldmark__268_2188179800"/>
            <w:bookmarkEnd w:id="27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t>In caso affermativo, specificare quale documentazione e se l'operatore economico ne dispone: [</w:t>
            </w:r>
            <w:r>
              <w:fldChar w:fldCharType="begin">
                <w:ffData>
                  <w:name w:val="Unnamed Copy 1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xml:space="preserve">]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0" w:name="__Fieldmark__270_2188179800"/>
            <w:bookmarkStart w:id="281" w:name="__Fieldmark__270_2188179800"/>
            <w:bookmarkEnd w:id="281"/>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2" w:name="__Fieldmark__271_2188179800"/>
            <w:bookmarkStart w:id="283" w:name="__Fieldmark__271_2188179800"/>
            <w:bookmarkEnd w:id="28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3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3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3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4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4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4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4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4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4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14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t>esercizio: [</w:t>
            </w:r>
            <w:r>
              <w:fldChar w:fldCharType="begin">
                <w:ffData>
                  <w:name w:val="Unnamed Copy 15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fatturato: [</w:t>
            </w:r>
            <w:r>
              <w:fldChar w:fldCharType="begin">
                <w:ffData>
                  <w:name w:val="Unnamed Copy 15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15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5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6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16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6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6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6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7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w:t>
            </w:r>
            <w:r>
              <w:fldChar w:fldCharType="begin">
                <w:ffData>
                  <w:name w:val="Unnamed Copy 17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Unnamed Copy 17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7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7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7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84" w:name="_DV_M4300"/>
            <w:bookmarkStart w:id="285" w:name="_DV_M4301"/>
            <w:bookmarkEnd w:id="284"/>
            <w:bookmarkEnd w:id="28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17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t>Lavori:  [</w:t>
            </w:r>
            <w:r>
              <w:fldChar w:fldCharType="begin">
                <w:ffData>
                  <w:name w:val="Unnamed Copy 18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8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8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8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Unnamed Copy 18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897"/>
              <w:gridCol w:w="97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c>
                <w:tcPr>
                  <w:tcW w:w="9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18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
                    <w:rPr>
                      <w:sz w:val="23"/>
                      <w:szCs w:val="23"/>
                      <w:rFonts w:cs="Calibri" w:ascii="Calibri" w:hAnsi="Calibri"/>
                      <w:lang w:val="en-US" w:eastAsia="en-US"/>
                    </w:rPr>
                    <w:fldChar w:fldCharType="end"/>
                  </w:r>
                  <w:r>
                    <w:rPr>
                      <w:rFonts w:cs="Calibri" w:ascii="Calibri" w:hAnsi="Calibri"/>
                      <w:sz w:val="23"/>
                      <w:szCs w:val="23"/>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8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br/>
              <w:t>[</w:t>
            </w:r>
            <w:r>
              <w:fldChar w:fldCharType="begin">
                <w:ffData>
                  <w:name w:val="Unnamed Copy 19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6" w:name="__Fieldmark__334_2188179800"/>
            <w:bookmarkStart w:id="287" w:name="__Fieldmark__334_2188179800"/>
            <w:bookmarkEnd w:id="28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88" w:name="__Fieldmark__335_2188179800"/>
            <w:bookmarkStart w:id="289" w:name="__Fieldmark__335_2188179800"/>
            <w:bookmarkEnd w:id="28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Unnamed Copy 19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Unnamed Copy 19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19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19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19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19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Unnamed Copy 20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20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0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0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0" w:name="__Fieldmark__353_2188179800"/>
            <w:bookmarkStart w:id="291" w:name="__Fieldmark__353_2188179800"/>
            <w:bookmarkEnd w:id="29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2" w:name="__Fieldmark__354_2188179800"/>
            <w:bookmarkStart w:id="293" w:name="__Fieldmark__354_2188179800"/>
            <w:bookmarkEnd w:id="29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rFonts w:ascii="Arial" w:hAnsi="Arial" w:cs="Arial"/>
                <w:sz w:val="15"/>
                <w:szCs w:val="15"/>
              </w:rPr>
            </w:pPr>
            <w:r>
              <w:rPr>
                <w:rFonts w:cs="Arial" w:ascii="Arial" w:hAnsi="Arial"/>
                <w:sz w:val="15"/>
                <w:szCs w:val="15"/>
              </w:rPr>
            </w:r>
          </w:p>
          <w:p>
            <w:pPr>
              <w:pStyle w:val="Normal"/>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4" w:name="__Fieldmark__355_2188179800"/>
            <w:bookmarkStart w:id="295" w:name="__Fieldmark__355_2188179800"/>
            <w:bookmarkEnd w:id="295"/>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6" w:name="__Fieldmark__356_2188179800"/>
            <w:bookmarkStart w:id="297" w:name="__Fieldmark__356_2188179800"/>
            <w:bookmarkEnd w:id="297"/>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1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298" w:name="__Fieldmark__360_2188179800"/>
            <w:bookmarkStart w:id="299" w:name="__Fieldmark__360_2188179800"/>
            <w:bookmarkEnd w:id="299"/>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0" w:name="__Fieldmark__361_2188179800"/>
            <w:bookmarkStart w:id="301" w:name="__Fieldmark__361_2188179800"/>
            <w:bookmarkEnd w:id="301"/>
            <w:r>
              <w:rPr>
                <w:rFonts w:cs="Calibri" w:ascii="Calibri" w:hAnsi="Calibri"/>
                <w:sz w:val="23"/>
                <w:szCs w:val="23"/>
              </w:rPr>
            </w:r>
            <w:r>
              <w:rPr>
                <w:sz w:val="23"/>
                <w:szCs w:val="23"/>
                <w:rFonts w:cs="Calibri" w:ascii="Calibri" w:hAnsi="Calibri"/>
              </w:rPr>
              <w:fldChar w:fldCharType="end"/>
            </w:r>
            <w:r>
              <w:rPr>
                <w:rFonts w:cs="Calibri" w:ascii="Calibri" w:hAnsi="Calibri"/>
                <w:sz w:val="23"/>
                <w:szCs w:val="23"/>
              </w:rPr>
              <w:t xml:space="preserve"> </w:t>
            </w:r>
            <w:r>
              <w:rPr>
                <w:rFonts w:cs="Arial" w:ascii="Arial" w:hAnsi="Arial"/>
                <w:sz w:val="15"/>
                <w:szCs w:val="15"/>
              </w:rPr>
              <w:t>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1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1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1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1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1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1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r>
              <w:fldChar w:fldCharType="begin">
                <w:ffData>
                  <w:name w:val="Unnamed Copy 22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2" w:name="__Fieldmark__370_2188179800"/>
            <w:bookmarkStart w:id="303" w:name="__Fieldmark__370_2188179800"/>
            <w:bookmarkEnd w:id="303"/>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4" w:name="__Fieldmark__371_2188179800"/>
            <w:bookmarkStart w:id="305" w:name="__Fieldmark__371_2188179800"/>
            <w:bookmarkEnd w:id="305"/>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22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5"/>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6" w:name="__Fieldmark__377_2188179800"/>
            <w:bookmarkStart w:id="307" w:name="__Fieldmark__377_2188179800"/>
            <w:bookmarkEnd w:id="307"/>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08" w:name="__Fieldmark__378_2188179800"/>
            <w:bookmarkStart w:id="309" w:name="__Fieldmark__378_2188179800"/>
            <w:bookmarkEnd w:id="309"/>
            <w:r>
              <w:rPr>
                <w:rFonts w:cs="Calibri" w:ascii="Calibri" w:hAnsi="Calibri"/>
                <w:sz w:val="23"/>
                <w:szCs w:val="23"/>
              </w:rPr>
            </w:r>
            <w:r>
              <w:rPr>
                <w:sz w:val="23"/>
                <w:szCs w:val="23"/>
                <w:rFonts w:cs="Calibri" w:ascii="Calibri" w:hAnsi="Calibri"/>
              </w:rPr>
              <w:fldChar w:fldCharType="end"/>
            </w:r>
            <w:r>
              <w:rPr>
                <w:rFonts w:cs="Arial" w:ascii="Arial" w:hAnsi="Arial"/>
                <w:w w:val="100"/>
                <w:sz w:val="15"/>
                <w:szCs w:val="15"/>
              </w:rPr>
              <w:t xml:space="preserve"> No</w:t>
              <w:br/>
              <w:br/>
              <w:br/>
              <w:br/>
              <w:br/>
              <w:t>[</w:t>
            </w:r>
            <w:r>
              <w:fldChar w:fldCharType="begin">
                <w:ffData>
                  <w:name w:val="Unnamed Copy 226"/>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 [</w:t>
            </w:r>
            <w:r>
              <w:fldChar w:fldCharType="begin">
                <w:ffData>
                  <w:name w:val="Unnamed Copy 227"/>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228"/>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29"/>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0"/>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31"/>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br/>
              <w:br/>
              <w:br/>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0" w:name="__Fieldmark__385_2188179800"/>
            <w:bookmarkStart w:id="311" w:name="__Fieldmark__385_2188179800"/>
            <w:bookmarkEnd w:id="311"/>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Sì </w:t>
            </w:r>
            <w:r>
              <w:fldChar w:fldCharType="begin">
                <w:ffData>
                  <w:name w:val=""/>
                  <w:enabled/>
                  <w:calcOnExit w:val="0"/>
                  <w:checkBox>
                    <w:sizeAuto/>
                  </w:checkBox>
                </w:ffData>
              </w:fldChar>
            </w:r>
            <w:r>
              <w:rPr>
                <w:sz w:val="23"/>
                <w:szCs w:val="23"/>
                <w:rFonts w:cs="Calibri" w:ascii="Calibri" w:hAnsi="Calibri"/>
              </w:rPr>
              <w:instrText xml:space="preserve"> FORMCHECKBOX </w:instrText>
            </w:r>
            <w:r>
              <w:rPr>
                <w:sz w:val="23"/>
                <w:szCs w:val="23"/>
                <w:rFonts w:cs="Calibri" w:ascii="Calibri" w:hAnsi="Calibri"/>
              </w:rPr>
              <w:fldChar w:fldCharType="separate"/>
            </w:r>
            <w:bookmarkStart w:id="312" w:name="__Fieldmark__386_2188179800"/>
            <w:bookmarkStart w:id="313" w:name="__Fieldmark__386_2188179800"/>
            <w:bookmarkEnd w:id="313"/>
            <w:r>
              <w:rPr>
                <w:rFonts w:cs="Calibri" w:ascii="Calibri" w:hAnsi="Calibri"/>
                <w:sz w:val="23"/>
                <w:szCs w:val="23"/>
              </w:rPr>
            </w:r>
            <w:r>
              <w:rPr>
                <w:sz w:val="23"/>
                <w:szCs w:val="23"/>
                <w:rFonts w:cs="Calibri" w:ascii="Calibri" w:hAnsi="Calibri"/>
              </w:rPr>
              <w:fldChar w:fldCharType="end"/>
            </w:r>
            <w:r>
              <w:rPr>
                <w:rFonts w:cs="Arial" w:ascii="Arial" w:hAnsi="Arial"/>
                <w:sz w:val="15"/>
                <w:szCs w:val="15"/>
              </w:rPr>
              <w:t xml:space="preserve">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32"/>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3"/>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fldChar w:fldCharType="begin">
                <w:ffData>
                  <w:name w:val="Unnamed Copy 234"/>
                  <w:enabled/>
                  <w:calcOnExit w:val="0"/>
                  <w:textInput/>
                </w:ffData>
              </w:fldChar>
            </w:r>
            <w:r>
              <w:rPr>
                <w:sz w:val="23"/>
                <w:szCs w:val="23"/>
                <w:rFonts w:cs="Calibri" w:ascii="Calibri" w:hAnsi="Calibri"/>
                <w:lang w:val="en-US" w:eastAsia="en-US"/>
              </w:rPr>
              <w:instrText xml:space="preserve"> FORMTEXT </w:instrText>
            </w:r>
            <w:r>
              <w:rPr>
                <w:rFonts w:cs="Calibri" w:ascii="Calibri" w:hAnsi="Calibri"/>
                <w:sz w:val="23"/>
                <w:szCs w:val="23"/>
                <w:lang w:val="en-US" w:eastAsia="en-US"/>
              </w:rPr>
            </w:r>
            <w:r>
              <w:rPr>
                <w:sz w:val="23"/>
                <w:szCs w:val="23"/>
                <w:rFonts w:cs="Calibri" w:ascii="Calibri" w:hAnsi="Calibri"/>
                <w:lang w:val="en-US" w:eastAsia="en-US"/>
              </w:rPr>
              <w:fldChar w:fldCharType="separate"/>
            </w:r>
            <w:r>
              <w:rPr>
                <w:rFonts w:cs="Calibri" w:ascii="Calibri" w:hAnsi="Calibri"/>
                <w:sz w:val="23"/>
                <w:szCs w:val="23"/>
                <w:lang w:val="en-US" w:eastAsia="en-US"/>
              </w:rPr>
              <w:t>     </w:t>
            </w:r>
            <w:r>
              <w:rPr>
                <w:rFonts w:cs="Calibri" w:ascii="Calibri" w:hAnsi="Calibri"/>
                <w:sz w:val="23"/>
                <w:szCs w:val="23"/>
                <w:lang w:val="en-US" w:eastAsia="en-US"/>
              </w:rPr>
            </w:r>
            <w:r>
              <w:rPr>
                <w:sz w:val="23"/>
                <w:szCs w:val="23"/>
                <w:rFonts w:cs="Calibri" w:ascii="Calibri" w:hAnsi="Calibri"/>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14" w:name="_DV_C939"/>
      <w:bookmarkStart w:id="315" w:name="_DV_C939"/>
      <w:bookmarkEnd w:id="315"/>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5:00Z</dcterms:created>
  <dc:creator>Ciaravola Pietro</dc:creator>
  <dc:description/>
  <cp:keywords/>
  <dc:language>en-US</dc:language>
  <cp:lastModifiedBy>Angela Menditto</cp:lastModifiedBy>
  <cp:lastPrinted>2016-07-15T15:50:00Z</cp:lastPrinted>
  <dcterms:modified xsi:type="dcterms:W3CDTF">2016-09-20T11:06: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